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8-2004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ÚSP Křižanov - rekonstrukce Z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8/2004 dne 25. 5. 2004</w:t>
      </w:r>
    </w:p>
    <w:p>
      <w:pPr>
        <w:pStyle w:val="Normal"/>
        <w:rPr/>
      </w:pPr>
      <w:r>
        <w:rPr/>
        <w:t>zpracoval: S. Fejt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zrealizoval v souladu s Pravidly pro zadávání veřejných zakázek kraje Vysočina na základě výzvy více zájemcům o veřejnou zakázku k podání nabídky podle § 49 a, zákona č. 199/1994 Sb., o zadávání veřejných zakázek, v platném znění, seznamu vyzvaných uchazečů a jmenování komise pro posouzení a hodnocení nabídek schválených hejtmanem kraje veřejnou zakázku na zhotovitele stavby „ÚSP Křižanov - rekonstrukce ZTI“. Akce je kryta finančními prostředky z rozpočtu kraje Vysočina pro rok 2004 a je uvedena v příloze M2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>Na základě posouzení a vyhodnocení dvou podaných nabídek komise hodnotí jako nejvhodnější nabídku předloženou firmou GREMIS stavební a obchodní společnost s r. o., Jihlavská 230, 594 01 Velké Meziříčí.</w:t>
      </w:r>
    </w:p>
    <w:p>
      <w:pPr>
        <w:pStyle w:val="Normal"/>
        <w:jc w:val="both"/>
        <w:rPr/>
      </w:pPr>
      <w:r>
        <w:rPr/>
        <w:t>Tato firma předložila nabídku s nejnižší nabídkovou cenou 4 383 658,- Kč, při záruční době stejné jako druhý uchazeč (60 měsíců). Komise doporučila zadavateli uzavřít s touto firmou smlouvu o dílo. Návrh předpokládá rozhodnout v souladu s doporučením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b/>
          <w:b/>
          <w:bCs/>
        </w:rPr>
      </w:pPr>
      <w:r>
        <w:rPr/>
        <w:t>záznam o posouzení a hodnocení nabídek dle materiálu RK-18-2004-08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>že nejvhodnější nabídkou, podanou ve veřejné soutěži na zhotovitele stavby „ÚSP Křižanov - rekonstrukce ZTI“, je nabídka podaná uchazečem firmou GREMIS stavební a obchodní společnost s r. o., Jihlavská 230, 594 01 Velké Meziříčí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45:00Z</dcterms:created>
  <dc:creator>jozifek</dc:creator>
  <dc:description/>
  <dc:language>en-US</dc:language>
  <cp:lastModifiedBy>pospichalova</cp:lastModifiedBy>
  <cp:lastPrinted>2003-04-30T11:39:00Z</cp:lastPrinted>
  <dcterms:modified xsi:type="dcterms:W3CDTF">2004-05-19T13:26:00Z</dcterms:modified>
  <cp:revision>5</cp:revision>
  <dc:subject/>
  <dc:title>RK-10-2001-x</dc:title>
</cp:coreProperties>
</file>