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8-2004-06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Muzeum Vysočiny Třebíč, oprava vnějšího pláště, Muzeum Vysočiny Třebíč, rekonstrukce kanal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8/2004 dne 25. 5. 2004</w:t>
      </w:r>
    </w:p>
    <w:p>
      <w:pPr>
        <w:pStyle w:val="Normal"/>
        <w:rPr/>
      </w:pPr>
      <w:r>
        <w:rPr/>
        <w:t>zpracoval(a): P. Čerm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 49, zákona č. 199/1994 Sb., o zadávání veřejných zakázek, v platném znění, seznamu vyzvaných uchazečů a jmenování komisí pro otevírání obálek s nabídkami a pro posouzení a hodnocení nabídek schválených radou kraje usnesením 0313/11/2004/RK ze dne 23. 3. 2004, veřejnou zakázku na zhotovitele stavby „Muzeum Vysočiny Třebíč, oprava vnějšího pláště, Muzeum Vysočiny Třebíč, rekonstrukce kanalizace“. Akce je kryta finančními prostředky z rozpočtu kraje Vysočina pro rok 2004 a je uvedena v příloze M3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kritériu nabídkové ceny, záruky na jakost, kritériu reference a termínu dokončení díla vyhověl nejlépe uchazeč - firma </w:t>
      </w:r>
      <w:r>
        <w:rPr>
          <w:szCs w:val="22"/>
        </w:rPr>
        <w:t>ARCHATT PAMÁTKY spol. s r.o., V. Nezvala 56/68, 674 01 Třebíč.</w:t>
      </w:r>
      <w:r>
        <w:rPr/>
        <w:t xml:space="preserve"> Tato firma předložila veškeré požadované dokumenty specifikované výzvou zadavatele, nabídla nejnižší nabídkovou cenu 12 110 593,- Kč,  poskytla nejdelší záruku na jakost provedeného díla v délce 120 měsíců a předložila velmi dobré reference. Součtem hodnocení ze všech kritérií je nabídka tohoto uchazeče v tabulce celkového hodnocení komisí pro posouzení a hodnocení nabídek doporučena zadavateli jako nejvhodnější.</w:t>
      </w:r>
    </w:p>
    <w:p>
      <w:pPr>
        <w:pStyle w:val="TextBody"/>
        <w:rPr/>
      </w:pPr>
      <w:r>
        <w:rPr/>
        <w:t>Komise doporučila zadavateli uzavřít s touto firmou smlouvu o dílo.</w:t>
      </w:r>
    </w:p>
    <w:p>
      <w:pPr>
        <w:pStyle w:val="Normal"/>
        <w:jc w:val="both"/>
        <w:rPr/>
      </w:pPr>
      <w:r>
        <w:rPr/>
        <w:t>Pořadí nabídek podle výsledků hodnocení je uvedeno v záznamu o posouzení a hodnocení nabídek. 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záznam o posouzení a hodnocení nabídek dle materiálu RK-18-2004-06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 xml:space="preserve">že nejvhodnější nabídkou, podanou ve veřejné soutěži na zhotovitele stavby „Muzeum Vysočiny Třebíč, oprava vnějšího pláště, Muzeum Vysočiny Třebíč, rekonstrukce kanalizace“, je nabídka podaná uchazečem - firmou </w:t>
      </w:r>
      <w:r>
        <w:rPr>
          <w:szCs w:val="22"/>
        </w:rPr>
        <w:t>ARCHATT PAMÁTKY spol. s r. o., V. Nezvala 56/68, 674 01 Třebíč</w:t>
      </w:r>
      <w:r>
        <w:rPr/>
        <w:t xml:space="preserve">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15:00Z</dcterms:created>
  <dc:creator>jozifek</dc:creator>
  <dc:description/>
  <dc:language>en-US</dc:language>
  <cp:lastModifiedBy>pospichalova</cp:lastModifiedBy>
  <cp:lastPrinted>2004-05-10T14:22:00Z</cp:lastPrinted>
  <dcterms:modified xsi:type="dcterms:W3CDTF">2004-05-19T13:26:00Z</dcterms:modified>
  <cp:revision>6</cp:revision>
  <dc:subject/>
  <dc:title>RK-10-2001-x</dc:title>
</cp:coreProperties>
</file>