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zhotovitele stavby SPŠT Třebíč, oprava střech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/>
      </w:pPr>
      <w:r>
        <w:rPr/>
        <w:t>zpracoval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SPŠT Třebíč, oprava střechy“. Veřejná zakázka byla zadána podle § 49b zákona č. 199/1994 Sb., o zadávání veřejných zakázek, v platném znění. Akce je kryta finančními prostředky z  rozpočtu kraje Vysočina pro rok 2004 a je uvedena v příloze č. M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vou podaných nabídek se komise shodla, že nejvhodnější nabídku na akci „SPŠT Třebíč, oprava střechy“</w:t>
      </w:r>
      <w:r>
        <w:rPr>
          <w:b/>
          <w:bCs/>
        </w:rPr>
        <w:t xml:space="preserve"> </w:t>
      </w:r>
      <w:r>
        <w:rPr/>
        <w:t xml:space="preserve">předložila firma </w:t>
      </w:r>
      <w:r>
        <w:rPr>
          <w:bCs/>
        </w:rPr>
        <w:t>Global, spol. s r.o., Znojemská 80, 586 01 Jihlava</w:t>
      </w:r>
      <w:r>
        <w:rPr/>
        <w:t>. Tato firma nabídla nejnižší cenu (1 891 416,- Kč), nejdelší záruku na jakost v délce 121 měsíců a nejkratší termín výstavby. Komise doporučila zadavateli uzavřít s touto firmou smlouvu o dílo.</w:t>
      </w:r>
    </w:p>
    <w:p>
      <w:pPr>
        <w:pStyle w:val="TextBody"/>
        <w:rPr/>
      </w:pPr>
      <w:r>
        <w:rPr/>
        <w:t xml:space="preserve">Hejtman kraje rozhodl dne 10. 5. 2004 o zadání veřejné zakázky na zhotovitele stavby „SPŠT Třebíč, oprava střechy“ uchazeči firmě </w:t>
      </w:r>
      <w:r>
        <w:rPr>
          <w:bCs/>
        </w:rPr>
        <w:t>Global, spol. s r.o., Znojemská 80, 586 01 Jihlava.</w:t>
      </w:r>
    </w:p>
    <w:p>
      <w:pPr>
        <w:pStyle w:val="TextBody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ozhodnutí hejtmana kraje o zadání veřejné zakázky na zhotovitele stavby „SPŠT Třebíč, oprava střechy“ uchazeči firmě </w:t>
      </w:r>
      <w:r>
        <w:rPr>
          <w:bCs/>
        </w:rPr>
        <w:t>Global, spol. s r. o., Znojemská 80, 586 01 Jih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14:00Z</dcterms:created>
  <dc:creator>jozifek</dc:creator>
  <dc:description/>
  <dc:language>en-US</dc:language>
  <cp:lastModifiedBy>pospichalova</cp:lastModifiedBy>
  <cp:lastPrinted>2004-05-18T11:14:00Z</cp:lastPrinted>
  <dcterms:modified xsi:type="dcterms:W3CDTF">2004-05-19T13:26:00Z</dcterms:modified>
  <cp:revision>4</cp:revision>
  <dc:subject/>
  <dc:title>RK-10-2001-x</dc:title>
</cp:coreProperties>
</file>