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18/2004, které se bude konat dne 25. 5. 2004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u ze zasedání č. 17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05-09.10, P. Kolář, RK-18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pozemku v k. ú. a obci Havlíčkův Brod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0-09.15, P. Kolář, RK-18-2004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chodníku, obrubníku a zastávkového pruhu v k. ú. a obci Blatnice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09.15-09.20, P. Kolář, RK-18-2004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SPŠT Třebíč, oprava střech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0-09.25, P. Kolář, RK-18-2004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Muzeum Vysočiny Třebíč, oprava vnějšího pláště, Muzeum Vysočiny Třebíč, rekonstrukce kanaliza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5-09.30, P. Kolář, RK-18-2004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Speciální škola Žďár nad Sázavou - Stavební úpravy pro speciální škol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0-09.35, P. Kolář, RK-18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ÚSP Křižanov - rekonstrukce ZTI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0, P. Kolář, RK-18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Rekonstrukce silnice II/405 Jihlava - Třebíč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0-09.45, P. Kolář, RK-18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ouhlas se stavbou chodníku a zveřejnění záměru darovat část pozemku v k. ú. Udeřice a obci Bač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5-09.50, P. Kolář, RK-18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zastávky a zastávkových pruhů v k. ú. Dolní Bory a obci Bor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0-09.55, P. Kolář, RK-18-2004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„Domov důchodců M. Curieových Třebíč, úprava ÚT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5-10.00, P. Kolář, RK-18-2004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Majetkoprávní vypořádání pozemků v k. ú. a obci Žirovn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0-10.05, P. Kolář, RK-18-2004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Majetkoprávní vypořádání pozemků v k. ú. Velký Rybník u Humpolce a obci Velký Rybník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5-10.10, P. Kolář, RK-18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Majetkoprávní vypořádání pozemků v k. ú. a obci Počátk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0-10.15, P. Kolář, RK-18-2004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okružní křižovatky v k. ú. a obci Jihla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5-10.20, P. Kolář, RK-18-2004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chodníku v k. ú. a obci Výčap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0-10.25, P. Kolář, RK-18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pozemků v k. ú. Vokov u Rynárce a obci Vokov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5-10.30, P. Kolář, RK-18-2004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schváleného rozpočtu na rok 2004 – splátka přechodné finanční výpomoci Školnímu statku Třebíč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0-10.35, A. Krištofová, RK-18-2004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práva o čerpání rozpočtu kraje v období leden-duben 2004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0.35-10.45, A. Krištofová, RK-18-2004-2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jmenování ředitele Střední odborné školy a Středního odborného učiliště lesnického, dopravního a služeb, Nové Město na Moravě, Na Bělisku 295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45-10.55, Z. Ludvík, RK-18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jmenování ředitele Gymnázia a Střední odborné školy, Moravské Budějovice, Tyršova 365, na základě výsledku konkurzního říz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55-11.05, Z. Ludvík, RK-18-2004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y v síti škol, předškolních a školských zaříz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05-11.15, Z. Ludvík, RK-18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jmenování ředitele Střední průmyslové školy a Středního odborného učiliště, Pelhřimov, Friedova 1469, na základě výsledku konkurzního říz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15-11.25, Z. Ludvík, RK-18-2004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Změna schváleného rozpočtu – Školní statek Třebíč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25-11.35, Z. Ludvík, RK-18-2004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schváleného rozpočtu kraje na rok 2004 – Podpora romských žáků středních škol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35-11.45, Z. Ludvík, RK-18-2004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Přesun finančních prostředků v rámci projektu č. G2-P-2002-9 – projekt vzájemné výměny zkušeností NAILS – Needs Analysis in Learning Surroundings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45-11.55, Z. Ludvík, RK-18-2004-2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 xml:space="preserve">Návrh na jmenování ředitele Střední průmyslové školy, Středního odborného učiliště </w:t>
        <w:br/>
        <w:t>a Odborného učiliště stavebního, Třebíč, Kubišova 1214/9, na základě výsledku konkurzního řízení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1.55-12.05, Z. Ludvík, RK-18-2004-2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jmenování ředitele Střední zdravotnické, zemědělské a ekonomické školy, Vyšší zdravotnické a Vyšší odborné školy, Třebíč, Žižkova 505, na základě výsledku konkurzního řízení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05-12.15, Z. Ludvík, RK-18-2004-2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ůběžné vyúčtování sběru projektových záměrů - IV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15-13.25, M. Černý, RK-18-2004-3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ypracování Analýzy nestátního neziskového sektoru kraje Vysočina - návrh na provedení rozpočtového opatření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25-13.35, M. Černý, RK-18-2004-3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stup kraje Vysočina do asociace Národní síť zdravých měst, obcí a regionů ČR, jako řádného čle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35-13.45, M. Černý, RK-18-2004-3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hoda o vzájemné spolupráci – Vysočina – Krajská hospodářská komor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45-13.55, M. Černý, RK-18-2004-3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běrové řízení na ředitele/ku Dětského centra Jihlava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55-14.05, V. Švarcová, RK-18-2004-3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i Ústavu sociální péče Zboží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05-14.15, V. Švarcová, RK-18-2004-3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Delegování zástupců zřizovatele do komise pro posouzení a hodnocení nabídek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15-14.25, V. Švarcová, RK-18-2004-3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evod lékařské služby první pomoci na Nemocnici Nové Město na Moravě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25-14.35, V. Švarcová, RK-18-2004-3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rozdělení zlepšeného hospodářského výsledku včetně návrhu na řešení ztráty hospodaření příspěvkových organizací kapitoly Zdravotnictví za rok 2003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35-14.45, V. Švarcová, RK-18-2004-3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Informativní materiál - návrh na založení zájmového sdružení právnických osob EPMA - Agentura pro evropské projekty &amp; management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4.45-14.55, P. Pavlinec, RK-18-2004-3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53:00Z</dcterms:created>
  <dc:creator>Ku03</dc:creator>
  <dc:description/>
  <dc:language>en-US</dc:language>
  <cp:lastModifiedBy>pospichalova</cp:lastModifiedBy>
  <cp:lastPrinted>2001-07-13T15:05:00Z</cp:lastPrinted>
  <dcterms:modified xsi:type="dcterms:W3CDTF">2004-05-21T08:53:00Z</dcterms:modified>
  <cp:revision>2</cp:revision>
  <dc:subject/>
  <dc:title>prázdná</dc:title>
</cp:coreProperties>
</file>