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Licenční smlou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08915</wp:posOffset>
                </wp:positionV>
                <wp:extent cx="13995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K-17-2004-61, př.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stran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46.15pt;mso-wrap-distance-left:9.05pt;mso-wrap-distance-right:9.05pt;mso-wrap-distance-top:0pt;mso-wrap-distance-bottom:0pt;margin-top:-16.4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K-17-2004-61, př.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čet stran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mluvní stran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ihomoravský kraj</w:t>
      </w:r>
    </w:p>
    <w:p>
      <w:pPr>
        <w:pStyle w:val="TextBody"/>
        <w:ind w:left="357" w:hanging="360"/>
        <w:jc w:val="both"/>
        <w:rPr>
          <w:sz w:val="24"/>
        </w:rPr>
      </w:pPr>
      <w:r>
        <w:rPr>
          <w:sz w:val="24"/>
        </w:rPr>
        <w:tab/>
        <w:t xml:space="preserve">     se sídlem: Žerotínovo náměstí 3/5, Brno</w:t>
      </w:r>
    </w:p>
    <w:p>
      <w:pPr>
        <w:pStyle w:val="TextBody"/>
        <w:ind w:left="357" w:hanging="360"/>
        <w:jc w:val="both"/>
        <w:rPr>
          <w:sz w:val="24"/>
        </w:rPr>
      </w:pPr>
      <w:r>
        <w:rPr>
          <w:sz w:val="24"/>
        </w:rPr>
        <w:tab/>
        <w:t xml:space="preserve">     zastoupený: Ing. Stanislavem Juránkem, hejtmanem kraje</w:t>
      </w:r>
    </w:p>
    <w:p>
      <w:pPr>
        <w:pStyle w:val="TextBody"/>
        <w:ind w:left="357" w:hanging="360"/>
        <w:jc w:val="both"/>
        <w:rPr>
          <w:sz w:val="24"/>
        </w:rPr>
      </w:pPr>
      <w:r>
        <w:rPr>
          <w:sz w:val="24"/>
        </w:rPr>
        <w:tab/>
        <w:t xml:space="preserve">     IČ: 70888337</w:t>
      </w:r>
    </w:p>
    <w:p>
      <w:pPr>
        <w:pStyle w:val="TextBody"/>
        <w:ind w:left="357" w:hanging="360"/>
        <w:jc w:val="both"/>
        <w:rPr>
          <w:sz w:val="24"/>
        </w:rPr>
      </w:pPr>
      <w:r>
        <w:rPr>
          <w:sz w:val="24"/>
        </w:rPr>
        <w:tab/>
        <w:t xml:space="preserve">     bankovní spojení: KB Brno-město</w:t>
      </w:r>
    </w:p>
    <w:p>
      <w:pPr>
        <w:pStyle w:val="TextBody"/>
        <w:ind w:left="3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č.ú.: 27-7188260227/0100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dále jen „poskytovatel“¨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sočina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kraj se sídlem: Žižkova 57, Jihlava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zastoupený: Františkem Dohnalem, hejtmanem kraje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IČ: 70890749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bankovní spojení: Volksbank CZ, a.s. Jihlava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č.ú.: 4050005000/6800</w:t>
      </w:r>
    </w:p>
    <w:p>
      <w:pPr>
        <w:pStyle w:val="TextBody"/>
        <w:ind w:left="360" w:firstLine="348"/>
        <w:jc w:val="both"/>
        <w:rPr>
          <w:sz w:val="24"/>
        </w:rPr>
      </w:pPr>
      <w:r>
        <w:rPr>
          <w:sz w:val="24"/>
        </w:rPr>
        <w:t>(dále jen „nabyvatel“)</w:t>
      </w:r>
    </w:p>
    <w:p>
      <w:pPr>
        <w:pStyle w:val="TextBody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se níže uvedeného dne, měsíce a roku dohodly v souladu s </w:t>
      </w:r>
      <w:r>
        <w:rPr/>
        <w:t>§ 46 a násl. zákona č. 121/2000 Sb., o právu autorském a o právech souvisejících s právem autorským (autorský zákon), na uzavření tét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2832" w:firstLine="708"/>
        <w:jc w:val="left"/>
        <w:rPr>
          <w:b/>
          <w:b/>
          <w:bCs/>
        </w:rPr>
      </w:pPr>
      <w:r>
        <w:rPr>
          <w:b/>
          <w:bCs/>
        </w:rPr>
        <w:t>licenč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oskyt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ind w:left="720" w:hanging="12"/>
        <w:rPr/>
      </w:pPr>
      <w:r>
        <w:rPr/>
        <w:t xml:space="preserve">Poskytovatel prohlašuje, že je držitelem výhradní licence k dílu „Region soudržnosti NUTS 2 Jihovýchod – prezentační publikace“, jehož přesná specifikace je obsažena v příloze č. 1 této smlouvy  (dále jen „dílo“), a má právo poskytovat licenci třetí os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Poskytovatel touto smlouvou poskytuje nabyvateli oprávnění k výkonu práva dílo užít, a to ke všem způsobům užití podle autorského zákona, v neomezeném rozsahu (dále jen „licence“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Právem užít dílo se ve smyslu této smlouvy rozumí právo nerušeného užívání díla v souladu s omezeními stanovenými autorským zákonem po celou dobu autorské ochrany díla. </w:t>
      </w:r>
      <w:r>
        <w:br w:type="page"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720" w:hanging="0"/>
        <w:rPr/>
      </w:pPr>
      <w:r>
        <w:rPr/>
        <w:t>Dílo bude nabyvateli předáno ve dvou písemných vyhotoveních a jednou na nosiči CD-ROM do 14 dnů poté, co bude na účet poskytovatele připsána odměna za poskytnutí licence uvedená v čl. VI. této smlouvy. Dnem předání nabývá nabyvatel k těmto věcem vlastnické právo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Podmínky licence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Licence se poskytuje za odměnu uvedenou v článku VI. této smlouv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Licence se poskytuje jako licence výhrad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Nabyvatel není povinen licenci využít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Nakládání s licenc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Nabyvatel je oprávněn poskytnout oprávnění tvořící součást licence zcela nebo zčásti třetí osobě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Nabyvatel je oprávněn vytvářet rozmnoženiny díla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Odměna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Odměna za poskytnutí licence (dále jen „odměna“) činí 61 000 Kč (slovy šedesátjedentisíc korun českých)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Odměnu uhradí nabyvatel poskytovateli bezhotovostním převodem na základě faktury vystavené poskytovatelem na účet poskytovatele uvedený ve faktuře. Poskytovatel je oprávněn vystavit fakturu po nabytí účinnosti této smlouv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Splatnost faktury činí 14 dnů ode dne jejího prokazatelného doručení nabyvateli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720" w:hanging="12"/>
        <w:rPr/>
      </w:pPr>
      <w:r>
        <w:rPr/>
        <w:t>Tuto smlouvu lze ukončit písemnou dohodou smluvních stran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Tato smlouva nabývá platnosti a účinnosti dnem podpisu poslední  smluvní stranou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Tato smlouva se uzavírá na dobu trvání ochrany majetkových práv autora. </w:t>
      </w:r>
      <w:r>
        <w:br w:type="page"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1"/>
        </w:numPr>
        <w:rPr/>
      </w:pPr>
      <w:r>
        <w:rPr/>
        <w:t>Práva a povinnosti vzniklé na základě nebo v souvislosti s touto smlouvou, které v ní nejsou výslovně upraveny, se řídí příslušnými ustanoveními autorského zákon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Smlouva  je uzavřena ve dvou vyhotoveních, z nichž každá smluvní strana obdrží jedno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Nedílnou součástí této smlouvy je příloha č. 1 – specifikace díl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Smluvní strany prohlašují, že smlouva byla sepsána dle jejich pravé vůle, nikoliv v tísni ani za jinak nápadně nevýhodných podmínek, a na důkaz toho připojují své podpis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Tato smlouva byla schválena v souladu s § 59 odst. 3 zákona č. 129/2000 Sb., o krajích (krajské zřízení), ve znění pozdějších předpisů, Radou Jihomoravského kraje na její …. schůzi dne…. usnesením č……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Tato smlouva byla projednána v souladu s § 59 odst. 3 zákona č. 129/2000 Sb., o krajích (krajské zřízení), ve znění pozdějších předpisů, na jednání Rady kraje Vysočina dne …. a schválena usnesením č. …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Tato smlouva nabývá platnosti a účinnosti dnem podpisu oprávněným zástupci obou smluvních stra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Brně, dne ….</w:t>
        <w:tab/>
        <w:tab/>
        <w:tab/>
        <w:tab/>
        <w:tab/>
        <w:tab/>
        <w:t>V Jihlavě, dne……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</w:t>
      </w:r>
      <w:r>
        <w:rPr/>
        <w:t>..                                                                          ……………………..</w:t>
      </w:r>
    </w:p>
    <w:p>
      <w:pPr>
        <w:pStyle w:val="Zkladntext2"/>
        <w:rPr/>
      </w:pPr>
      <w:r>
        <w:rPr/>
        <w:t>za poskytovatele                                                                                   za nabyvatele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  <w:t>Příloha č.1 licenční smlouvy - Specifikace díla Region soudržnosti NUTS 2 Jihovýchod – prezentační publikace</w:t>
      </w:r>
    </w:p>
    <w:p>
      <w:pPr>
        <w:pStyle w:val="Zkladntext2"/>
        <w:ind w:left="360" w:hanging="0"/>
        <w:jc w:val="center"/>
        <w:rPr/>
      </w:pPr>
      <w:r>
        <w:rPr/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6"/>
        </w:numPr>
        <w:rPr/>
      </w:pPr>
      <w:r>
        <w:rPr/>
        <w:t>Analytická čás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20" w:hanging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ýza regionu</w:t>
      </w:r>
    </w:p>
    <w:p>
      <w:pPr>
        <w:pStyle w:val="Zkladntextodsazen3"/>
        <w:ind w:left="720" w:hanging="0"/>
        <w:rPr/>
      </w:pPr>
      <w:r>
        <w:rPr/>
        <w:t xml:space="preserve">Stručná analýza hospodářské, sociální a environmentální situace v regionu NUTS II Jihovýchod podle jednotlivých tematických oblastí, včetně srovnání se situací v ČR. </w:t>
      </w:r>
    </w:p>
    <w:p>
      <w:pPr>
        <w:pStyle w:val="Normal"/>
        <w:ind w:left="720" w:hanging="0"/>
        <w:jc w:val="both"/>
        <w:rPr/>
      </w:pPr>
      <w:r>
        <w:rPr/>
        <w:t xml:space="preserve">Analýza vychází z rozsáhlejších analýz obsažených v aktualizovaných verzích programů rozvoje Jihomoravského kraje a kraje Vysočina a z dalších dokumentů. Tam, kde je to možné, jsou data aktualizována a na základě nových skutečností upraven vysvětlující text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20" w:hanging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WOT analýza</w:t>
      </w:r>
    </w:p>
    <w:p>
      <w:pPr>
        <w:pStyle w:val="Zkladntextodsazen2"/>
        <w:ind w:left="720" w:hanging="0"/>
        <w:rPr/>
      </w:pPr>
      <w:r>
        <w:rPr/>
        <w:t xml:space="preserve">SWOT analýza je zpracována za jednotlivé tematické okruhy. Základem pro vypracování jsou vedle analýzy provedené v bodě 1 především SWOT analýzy v programech rozvoje Jihomoravského kraje a kraje Vysočina a dále SWOT analýzy v poslední verzi Regionálního operačního programu Regionu soudržnosti Jihovýchod. Budou zdůrazněna specifika regionu.  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Heading6"/>
        <w:numPr>
          <w:ilvl w:val="0"/>
          <w:numId w:val="5"/>
        </w:numPr>
        <w:rPr/>
      </w:pPr>
      <w:r>
        <w:rPr/>
        <w:t>SYNTETICKÁ  A  Návrhová čás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20" w:hanging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ority a opatření </w:t>
      </w:r>
    </w:p>
    <w:p>
      <w:pPr>
        <w:pStyle w:val="TextBodyIndent"/>
        <w:rPr/>
      </w:pPr>
      <w:r>
        <w:rPr/>
        <w:t>Přehled priorit a opatření podle jednotlivých tematických okruhů. Zdůrazněna jsou opatření společná pro oba kraje regionu soudržnosti NUTS II Jihovýchod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20" w:hanging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ůmět opatření PRK s operačními programy </w:t>
      </w:r>
    </w:p>
    <w:p>
      <w:pPr>
        <w:pStyle w:val="Normal"/>
        <w:ind w:left="720" w:hanging="0"/>
        <w:jc w:val="both"/>
        <w:rPr/>
      </w:pPr>
      <w:r>
        <w:rPr/>
        <w:t>Prezentace výsledků provedené analýzy průmětů obsahového zaměření priorit a opatření Programu rozvoje Jihomoravského kraje s operačními programy (SROP a čtyři tzv. operační programy). Vzhledem k tomu, že tato analýza byla dosud provedena pouze pro Program rozvoje Jihomoravského kraje, jsou za území kraje Vysočina a regionu Jihovýchod prezentovány jen rámcové průměty, včetně finanční alokace.</w:t>
      </w:r>
    </w:p>
    <w:p>
      <w:pPr>
        <w:pStyle w:val="Normal"/>
        <w:ind w:left="680" w:hanging="0"/>
        <w:rPr/>
      </w:pPr>
      <w:r>
        <w:rPr/>
      </w:r>
    </w:p>
    <w:p>
      <w:pPr>
        <w:pStyle w:val="Heading6"/>
        <w:numPr>
          <w:ilvl w:val="0"/>
          <w:numId w:val="5"/>
        </w:numPr>
        <w:spacing w:before="120" w:after="0"/>
        <w:rPr/>
      </w:pPr>
      <w:r>
        <w:rPr/>
        <w:t>mapová část</w:t>
      </w:r>
    </w:p>
    <w:p>
      <w:pPr>
        <w:pStyle w:val="Heading8"/>
        <w:spacing w:before="120" w:after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ýznamnou součástí prezentační publikace jsou kartogramy a mapy, které umožňují úspornou formou vizualizovat velké množství informací o hospodářské a sociální situaci v regionu soudržnosti Jihovýchod. O kartografické vyjádření územní diferenciace socioekonomické situace v regionu se opírají také komentáře v analytické části (bod A.1). </w:t>
      </w:r>
    </w:p>
    <w:p>
      <w:pPr>
        <w:pStyle w:val="Heading8"/>
        <w:spacing w:before="120" w:after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matickým zaměřením a kartografickým zpracováním je mapová část vycházející z mapových atlasů, již zpracovaných pro Jihomoravský kraj a kraj Vysočina v rámci projektů "Průmět strategických dokumentů do území Jihomoravského kraje" a "Zpřesnění východisek pro výběr priorit rozvoje kraje Vysočina a stanovení oblastí cílené regionální podpory". Vlastním  zpracováním však jde o nové autorsky zpracované mapové listy, pokrývající celé území regionu Jihovýchod a vycházející z aktuálních dat (tam, kde je to možné).</w:t>
      </w:r>
    </w:p>
    <w:p>
      <w:pPr>
        <w:pStyle w:val="Normal"/>
        <w:spacing w:before="120" w:after="0"/>
        <w:rPr/>
      </w:pPr>
      <w:r>
        <w:rPr/>
        <w:tab/>
        <w:t>Jsou zpracovány tyto mapové listy (formát A3):</w:t>
      </w:r>
    </w:p>
    <w:p>
      <w:pPr>
        <w:pStyle w:val="Normal"/>
        <w:numPr>
          <w:ilvl w:val="0"/>
          <w:numId w:val="8"/>
        </w:numPr>
        <w:rPr/>
      </w:pPr>
      <w:r>
        <w:rPr/>
        <w:t>Administrativní členění</w:t>
      </w:r>
    </w:p>
    <w:p>
      <w:pPr>
        <w:pStyle w:val="Normal"/>
        <w:numPr>
          <w:ilvl w:val="0"/>
          <w:numId w:val="8"/>
        </w:numPr>
        <w:rPr/>
      </w:pPr>
      <w:r>
        <w:rPr/>
        <w:t>Struktura osídlení</w:t>
      </w:r>
    </w:p>
    <w:p>
      <w:pPr>
        <w:pStyle w:val="Normal"/>
        <w:numPr>
          <w:ilvl w:val="0"/>
          <w:numId w:val="8"/>
        </w:numPr>
        <w:rPr/>
      </w:pPr>
      <w:r>
        <w:rPr/>
        <w:t>Odvětvová specializace průmyslových center</w:t>
      </w:r>
    </w:p>
    <w:p>
      <w:pPr>
        <w:pStyle w:val="Normal"/>
        <w:numPr>
          <w:ilvl w:val="0"/>
          <w:numId w:val="8"/>
        </w:numPr>
        <w:rPr/>
      </w:pPr>
      <w:r>
        <w:rPr/>
        <w:t>Zahraniční investice</w:t>
      </w:r>
    </w:p>
    <w:p>
      <w:pPr>
        <w:pStyle w:val="Normal"/>
        <w:numPr>
          <w:ilvl w:val="0"/>
          <w:numId w:val="8"/>
        </w:numPr>
        <w:rPr/>
      </w:pPr>
      <w:r>
        <w:rPr/>
        <w:t>Podnikatelská aktivita a průmyslové zóny</w:t>
      </w:r>
    </w:p>
    <w:p>
      <w:pPr>
        <w:pStyle w:val="Normal"/>
        <w:numPr>
          <w:ilvl w:val="0"/>
          <w:numId w:val="8"/>
        </w:numPr>
        <w:rPr/>
      </w:pPr>
      <w:r>
        <w:rPr/>
        <w:t>Míra nezaměstnanosti v obcích</w:t>
      </w:r>
    </w:p>
    <w:p>
      <w:pPr>
        <w:pStyle w:val="Normal"/>
        <w:numPr>
          <w:ilvl w:val="0"/>
          <w:numId w:val="8"/>
        </w:numPr>
        <w:rPr/>
      </w:pPr>
      <w:r>
        <w:rPr/>
        <w:t>Síť středních škol a učilišť</w:t>
      </w:r>
    </w:p>
    <w:p>
      <w:pPr>
        <w:pStyle w:val="Normal"/>
        <w:numPr>
          <w:ilvl w:val="0"/>
          <w:numId w:val="8"/>
        </w:numPr>
        <w:rPr/>
      </w:pPr>
      <w:r>
        <w:rPr/>
        <w:t>Cestovní ruch</w:t>
      </w:r>
    </w:p>
    <w:p>
      <w:pPr>
        <w:pStyle w:val="Normal"/>
        <w:numPr>
          <w:ilvl w:val="0"/>
          <w:numId w:val="8"/>
        </w:numPr>
        <w:rPr/>
      </w:pPr>
      <w:r>
        <w:rPr/>
        <w:t>Dopravní poloha obcí</w:t>
      </w:r>
    </w:p>
    <w:p>
      <w:pPr>
        <w:pStyle w:val="Normal"/>
        <w:numPr>
          <w:ilvl w:val="0"/>
          <w:numId w:val="8"/>
        </w:numPr>
        <w:rPr/>
      </w:pPr>
      <w:r>
        <w:rPr/>
        <w:t>Rozvojový potenciál území</w:t>
      </w:r>
    </w:p>
    <w:p>
      <w:pPr>
        <w:pStyle w:val="Normal"/>
        <w:ind w:left="1065" w:hanging="0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Výstup je zpracován ve stručné a přehledné formě včetně mapových příloh (rámcový rozsah 60 stran). Součástí díla je také prezentace jeho výsledků na semináři, včetně prezentace v programu PowerPoint.</w:t>
      </w:r>
    </w:p>
    <w:p>
      <w:pPr>
        <w:pStyle w:val="Zkladntext2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1400"/>
        </w:tabs>
        <w:ind w:left="11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5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624" w:hanging="0"/>
      <w:jc w:val="both"/>
    </w:pPr>
    <w:rPr/>
  </w:style>
  <w:style w:type="paragraph" w:styleId="Zkladntextodsazen3">
    <w:name w:val="Základní text odsazený 3"/>
    <w:basedOn w:val="Normal"/>
    <w:qFormat/>
    <w:pPr>
      <w:ind w:left="1477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6:00Z</dcterms:created>
  <dc:creator>douchova</dc:creator>
  <dc:description/>
  <dc:language>en-US</dc:language>
  <cp:lastModifiedBy>jakoubkova</cp:lastModifiedBy>
  <cp:lastPrinted>2004-03-15T15:42:00Z</cp:lastPrinted>
  <dcterms:modified xsi:type="dcterms:W3CDTF">2004-05-13T08:44:00Z</dcterms:modified>
  <cp:revision>3</cp:revision>
  <dc:subject/>
  <dc:title>Licenč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374596</vt:r8>
  </property>
  <property fmtid="{D5CDD505-2E9C-101B-9397-08002B2CF9AE}" pid="3" name="_AuthorEmail">
    <vt:lpwstr>MIKULASKOVA.MARKETA@kr-jihomoravsky.cz</vt:lpwstr>
  </property>
  <property fmtid="{D5CDD505-2E9C-101B-9397-08002B2CF9AE}" pid="4" name="_AuthorEmailDisplayName">
    <vt:lpwstr>Mikulášková Markéta</vt:lpwstr>
  </property>
  <property fmtid="{D5CDD505-2E9C-101B-9397-08002B2CF9AE}" pid="5" name="_EmailSubject">
    <vt:lpwstr>Licenční smlouva-prezent publikace</vt:lpwstr>
  </property>
</Properties>
</file>