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17-2004-61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</w:rPr>
        <w:t>Licenční smlouva k dílu „Region soudržnosti NUTS 2 Jihovýchod – prezentační publikace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498475</wp:posOffset>
                </wp:positionV>
                <wp:extent cx="10566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right="15" w:hanging="0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46.15pt;mso-wrap-distance-left:9.05pt;mso-wrap-distance-right:9.05pt;mso-wrap-distance-top:0pt;mso-wrap-distance-bottom:0pt;margin-top:39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right="15" w:hanging="0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</w:tabs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Zklad"/>
        <w:rPr>
          <w:szCs w:val="24"/>
        </w:rPr>
      </w:pPr>
      <w:r>
        <w:rPr>
          <w:szCs w:val="24"/>
        </w:rPr>
        <w:t>pro: jednání rady kraje č. 17/2004 dne 18. 5. 2004</w:t>
      </w:r>
    </w:p>
    <w:p>
      <w:pPr>
        <w:pStyle w:val="Normal"/>
        <w:jc w:val="both"/>
        <w:rPr>
          <w:b/>
          <w:b/>
          <w:bCs/>
        </w:rPr>
      </w:pPr>
      <w:r>
        <w:rPr/>
        <w:t>zpracoval: D. Vichr, V. Novák</w:t>
      </w:r>
    </w:p>
    <w:p>
      <w:pPr>
        <w:pStyle w:val="Normal"/>
        <w:jc w:val="both"/>
        <w:rPr/>
      </w:pPr>
      <w:r>
        <w:rPr/>
        <w:t>předkládá: M. Černý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bor regionálního rozvoje Krajského úřadu kraje Vysočina společně s Odborem regionálního rozvoje Jihomoravského kraje (dále jen „JMK“) participoval na projektu v rámci Společného fondu malých projektů spadajícího pod Phare CBC (dále jen „projekt“). Projekt má za cíl prezentovat Region soudržnosti NUTS 2 Jihovýchod formou materiálu, představujícího prezentační stručnou formu Programu rozvoje Regionu soudržnosti NUTS 2 Jihovýchod (dále jen „materiál“). Materiál, jež byl průběžně připomínkován oběma odbory, zpracovala na základě smlouvy o dílo uzavřené s JMK firma GaRep, která jej prezentovala na konferenci „Příprava regionů na vstup do EU – šance na přežití“, která se konala 11. 5. 2004 v Brně. Celková cena za zpracování materiálu činila 122 000 Kč včetně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mínkou spoluúčasti kraje Vysočina na projektu byla možnost užívat materiál pro vlastní potřebu, popř. jej dále šíř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>
          <w:bCs/>
          <w:szCs w:val="24"/>
        </w:rPr>
        <w:t xml:space="preserve">Za účelem zajištění možnosti užívat materiál a zároveň splnit povinnost spoluúčasti na projektu se navrhuje uzavřít Licenční smlouvu mezi krajem Vysočina a JMK, jejímž předmětem je  získání </w:t>
      </w:r>
      <w:r>
        <w:rPr/>
        <w:t>oprávnění k výkonu práva materiál užít, přičemž kraj Vysočina uhradí JMK 50% z částky ceny díla (cena vč. DPH) tj. 61 000,-Kč. Tato částka bude financována z rozpočtu odboru regionálního rozvoje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Návrh usnesení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autoSpaceDE w:val="false"/>
        <w:rPr/>
      </w:pPr>
      <w:r>
        <w:rPr/>
        <w:t>Rada kraje</w:t>
      </w:r>
    </w:p>
    <w:p>
      <w:pPr>
        <w:pStyle w:val="Heading"/>
        <w:spacing w:before="0" w:after="0"/>
        <w:jc w:val="both"/>
        <w:rPr/>
      </w:pPr>
      <w:r>
        <w:rPr/>
        <w:t>schvaluje</w:t>
      </w:r>
    </w:p>
    <w:p>
      <w:pPr>
        <w:pStyle w:val="Zklad"/>
        <w:autoSpaceDE w:val="false"/>
        <w:rPr>
          <w:szCs w:val="24"/>
        </w:rPr>
      </w:pPr>
      <w:r>
        <w:rPr>
          <w:szCs w:val="24"/>
        </w:rPr>
        <w:t xml:space="preserve">Licenční smlouvu mezi krajem Vysočina a JMK dle materiálu </w:t>
      </w:r>
      <w:r>
        <w:rPr>
          <w:bCs/>
        </w:rPr>
        <w:t>RK-17-2004-61, př. 1</w:t>
      </w:r>
    </w:p>
    <w:p>
      <w:pPr>
        <w:pStyle w:val="Zklad"/>
        <w:autoSpaceDE w:val="false"/>
        <w:rPr>
          <w:szCs w:val="24"/>
        </w:rPr>
      </w:pPr>
      <w:r>
        <w:rPr>
          <w:szCs w:val="24"/>
        </w:rPr>
      </w:r>
    </w:p>
    <w:p>
      <w:pPr>
        <w:pStyle w:val="Zklad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dpovědnost: </w:t>
      </w:r>
      <w:r>
        <w:rPr/>
        <w:t>odbor regionálního rozvoje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termín: </w:t>
      </w:r>
      <w:r>
        <w:rPr/>
        <w:t>18. 5. 2004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0000FF"/>
      <w:sz w:val="18"/>
      <w:szCs w:val="18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eastAsia="Arial Unicode MS"/>
      <w:sz w:val="22"/>
      <w:szCs w:val="22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2"/>
    </w:rPr>
  </w:style>
  <w:style w:type="paragraph" w:styleId="Zkladntext21">
    <w:name w:val="Z‡kladn’ text 2"/>
    <w:basedOn w:val="Normal"/>
    <w:qFormat/>
    <w:pPr>
      <w:autoSpaceDE w:val="false"/>
      <w:jc w:val="both"/>
    </w:pPr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tavb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36:00Z</dcterms:created>
  <dc:creator>burda</dc:creator>
  <dc:description/>
  <dc:language>en-US</dc:language>
  <cp:lastModifiedBy>jakoubkova</cp:lastModifiedBy>
  <cp:lastPrinted>2004-02-05T07:51:00Z</cp:lastPrinted>
  <dcterms:modified xsi:type="dcterms:W3CDTF">2004-05-13T08:48:00Z</dcterms:modified>
  <cp:revision>3</cp:revision>
  <dc:subject/>
  <dc:title>RK-10-2001-x</dc:title>
</cp:coreProperties>
</file>