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b/>
          <w:b/>
        </w:rPr>
      </w:pPr>
      <w:r>
        <w:rPr>
          <w:b/>
        </w:rPr>
        <w:t>RK-17-2004-60, př. 2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onální partneři – návrh spoluprá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lobální grant bude implementován jako grantové schéma. Projekty konečných uživatelů z řad neziskových organizací budou vybírány na základě výzvy NROS k podávání žádostí. </w:t>
      </w:r>
      <w:r>
        <w:rPr>
          <w:rFonts w:cs="Arial" w:ascii="Arial" w:hAnsi="Arial"/>
          <w:sz w:val="22"/>
        </w:rPr>
        <w:t>Smyslem Globálního grantu je umožnit přístup k prostředkům OP RLZ takovým nestátním neziskovým organizacím, které mají potenciál k plnění cílů a ukazatelů opatření, ale nemají ještě natolik vyvinuté kapacity, aby se mohly ucházet o tyto prostředky v rámci standardních, složitějších mechanismů platných pro hlavní proud OP RL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zva bude během období 2004 – 2006 vyhlášena přibližně třikrát. Minimální částka pro grant na jeden projekt je stanovena ve výši 150,000 Kč, maximální 600,000 Kč. Podporovány budou maximálně dvouleté projekt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implementaci Globálního grantu se budou podílet následující subjekt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dace rozvoje občanské společnosti</w:t>
      </w:r>
      <w:r>
        <w:rPr>
          <w:rFonts w:cs="Arial" w:ascii="Arial" w:hAnsi="Arial"/>
          <w:sz w:val="22"/>
          <w:szCs w:val="22"/>
        </w:rPr>
        <w:t xml:space="preserve"> (NROS) je zprostředkujícím subjektem pro Opatření 2.3. NROS vybere partnery v regionu (krajské samosprávy) pro podporu administrace opatření v regionech. Podrobnější přehled aktivit zajišťovaných regionálními partnery je uveden dále v textu. NROS bude rovněž vyhlašovat výzvy k podávání žádostí a bude zajišťovat vyhodnocení žádostí a výběr projektů, které budou podpořeny z prostředků Globálního grant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egionální partneři</w:t>
      </w:r>
      <w:r>
        <w:rPr>
          <w:rFonts w:cs="Arial" w:ascii="Arial" w:hAnsi="Arial"/>
          <w:sz w:val="22"/>
          <w:szCs w:val="22"/>
        </w:rPr>
        <w:t xml:space="preserve"> budou na základě smlouvy s NROS sloužit především jako kontaktní, informační, konzultační a sběrná místa pro místní žadatele. Regionálními partnery budou příslušné odbory Krajských úřadů, zajišťující implementaci strukturálních fondů či komunikaci s občanským sektor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Žadatelé </w:t>
      </w:r>
      <w:r>
        <w:rPr>
          <w:rFonts w:cs="Arial" w:ascii="Arial" w:hAnsi="Arial"/>
          <w:sz w:val="22"/>
          <w:szCs w:val="22"/>
        </w:rPr>
        <w:t xml:space="preserve">se budou při zpracování grantových projektů moci obracet buď přímo na NROS nebo na vybrané regionální partnery, kteří budou poskytovat informace týkající se zpracování a předkládání grantových žádostí. Příslušní pracovníci regionálních partnerů budou rovněž schopni odpovědět na běžné dotazy žadatelů. Pro zajištění hladkého chodu budou rovněž v pravidelném kontaktu s NR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fické znázornění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094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43.7pt;height:45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914400" cy="4572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98.95pt,35.65pt" stroked="t" o:allowincell="f" style="position:absolute;flip:x">
                <v:stroke color="#339966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-3810</wp:posOffset>
                </wp:positionV>
                <wp:extent cx="800100" cy="4572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3pt" to="377.95pt,35.65pt" stroked="t" o:allowincell="f" style="position:absolute">
                <v:stroke color="#339966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0" cy="4572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3pt" to="216pt,35.65pt" stroked="t" o:allowincell="f" style="position:absolute">
                <v:stroke color="#339966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228600" cy="1828800"/>
                <wp:effectExtent l="43815" t="635" r="438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3pt" to="107.95pt,143.65pt" stroked="t" o:allowincell="f" style="position:absolute;flip:x">
                <v:stroke color="#339966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342900" cy="1828800"/>
                <wp:effectExtent l="37465" t="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3pt" to="242.95pt,143.65pt" stroked="t" o:allowincell="f" style="position:absolute">
                <v:stroke color="#339966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457200" cy="1828800"/>
                <wp:effectExtent l="30480" t="635" r="304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3pt" to="341.95pt,143.65pt" stroked="t" o:allowincell="f" style="position:absolute">
                <v:stroke color="#339966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8415</wp:posOffset>
                </wp:positionV>
                <wp:extent cx="1357630" cy="458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584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gionální partn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6.9pt;height:36.1pt;mso-wrap-distance-left:9.05pt;mso-wrap-distance-right:9.05pt;mso-wrap-distance-top:0pt;mso-wrap-distance-bottom:0pt;margin-top:1.45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gionální partn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1357630" cy="458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584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gionální partn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6.9pt;height:36.1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gionální partn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8415</wp:posOffset>
                </wp:positionV>
                <wp:extent cx="1357630" cy="4584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584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gionální partn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6.9pt;height:36.1pt;mso-wrap-distance-left:9.05pt;mso-wrap-distance-right:9.05pt;mso-wrap-distance-top:0pt;mso-wrap-distance-bottom:0pt;margin-top:1.4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gionální partn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d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0" cy="92202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45pt,80.95pt" stroked="t" o:allowincell="f" style="position:absolute">
                <v:stroke color="#339966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0" cy="9144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07pt,80.35pt" stroked="t" o:allowincell="f" style="position:absolute">
                <v:stroke color="#339966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893445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78.7pt" stroked="t" o:allowincell="f" style="position:absolute">
                <v:stroke color="#339966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1188720" cy="1005840"/>
                <wp:effectExtent l="5080" t="5080" r="571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flowChartMultidocumen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Projek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žadatel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(NN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99ccff" stroked="t" o:allowincell="f" style="position:absolute;margin-left:162pt;margin-top:4.55pt;width:93.55pt;height:79.1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Projek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žadatel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(NNO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188720" cy="1005840"/>
                <wp:effectExtent l="5080" t="5080" r="571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flowChartMultidocumen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Projek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žadatel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(NN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0pt;margin-top:4.55pt;width:93.55pt;height:79.1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Projek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žadatel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(NNO)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57785</wp:posOffset>
                </wp:positionV>
                <wp:extent cx="1188720" cy="1005840"/>
                <wp:effectExtent l="5080" t="5080" r="571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flowChartMultidocumen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Projek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žadatel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(NN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5pt;margin-top:4.55pt;width:93.55pt;height:79.1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Projek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žadatel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(NNO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ální partneři Globálního grantu pro jednotlivé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5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235"/>
        <w:gridCol w:w="2880"/>
        <w:gridCol w:w="3960"/>
      </w:tblGrid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 II                         (region soudržnosti)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TS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raj)</w:t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 N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raj, kontaktní osoba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verovýchod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berecký</w:t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NDr. Jiřina Varg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jirina.vargova@kraj-lbc.cz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sWWW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lovehradecký</w:t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a Marková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markova@kr-kralovehradecky.cz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sWWW"/>
              <w:snapToGrid w:val="false"/>
              <w:spacing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ubický</w:t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Krouželová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na.krouzelova@pardubickykraj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verozápad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varský</w:t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Irena Ptáčk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rena.ptackova@kr-karlovarsky.cz</w:t>
              </w:r>
            </w:hyperlink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sWWW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Ústecký</w:t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eDr. Marie Tomč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tomcova.m@kr-ustecky.cz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ihozápad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lzeňský </w:t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. Ludmila Běloušk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ludmila.belouskova@kr-plzensky.cz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sWWW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ihočeský</w:t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aroslava Dvořáková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dvorakovaj@kraj-jihocesky.cz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ihovýchod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čina</w:t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 Holý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ly.P@kr-vysocina.cz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sWWW"/>
              <w:snapToGrid w:val="false"/>
              <w:spacing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omoravský</w:t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ichaela Mack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ckova.michaela@kr-jihomoravsky.cz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Morava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lomoucký</w:t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Antonín Pliska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a.pliska@kr-olomoucky.cz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. Jiří Bor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j.borik@kr-olomoucky.cz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sWWW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ínský</w:t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a Klimeck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arta.klimecka@kr-zlinsky.cz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avskoslezsko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ravskoslezský</w:t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gr. Lenka Krhut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lenka.krhutova@kr-moravskoslezsky.cz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Čechy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očeský</w:t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tina Pustinová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ustinova@kr-s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ha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</w:t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S přím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sud nepotvrzen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4997"/>
          <w:sz w:val="22"/>
          <w:szCs w:val="22"/>
        </w:rPr>
        <w:drawing>
          <wp:inline distT="0" distB="0" distL="0" distR="0">
            <wp:extent cx="4450715" cy="310388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činnosti regionálních partner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ce žádostí a informačních materiálů žadatelům (NNO) – snazší dostupnost žádostí pro N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tví, konzultace pro NNO – osobně, telefonicky, emailem – rozsah dle kapacity kontaktní osoby regionálního partnera (např. jeden den v týdnu „konzultační hodiny“ atd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žádostí pro NROS – pouze sběr v podatelně a potvrzení pro žadatele, že žádost o grant odevzdali včas ve stanoveném termínu. Veškeré další záležitosti spojené s formální kontrolou správnosti odevzdaných žádostí bude zajišťovat přímo N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unikace s NRO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ce NNO spolupracovat se subjekty státní samosprávy, městy a obcemi či podnikatelskými subjekty pro spolufinancování projektů z Globálního gran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 na zajištění školení ke Globálnímu grantu v příslušném regionu ve spolupráci s N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regionálního partnera bude členem hodnotící komi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ální partneři poskytují tyto služby pro NNO z příslušného regio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nos pro regionální partne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hlediska zvýšení absorpční kapacity kraje, rozvoje NNO v kraji at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ízkost NNO svého regionu – kraje jako prostředník, výhoda pro žadatele z kraje, dostupnost pro N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pomoci svému kraji – růst absorpční kapacity kra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í vlastních stávajících aktivit regionálního partnera směrem k neziskovému sektor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spolupráce NNO poskytujících sociální služby v regionu, zlepšení komunikace a budování partnerstv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malých NNO – Globální grant slouží jako jakýsi „inkubátor“ připravující NNO na dosažení na „hlavní proud“ prostředků z ESF v pozdějším obdob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pšení image kraje v očích voličů a N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modelových projektů NNO v krají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částečného přizpůsobení Globálního grantu vlastním prioritám a potřebám kraj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hlediska rozvoje regionálního partne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 NROS jakožto nestátním zavedeným subjektem s patřičnou autoritou, know-how a postavením – růst prestiže regionálního partne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sk zkušeností a know-how týkající se Globálního grantu – školení a materiály zdar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ční a školící podpora ze strany NR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jení do výběru a hodnocení projektů (členství v hodnotící komis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ormalizace spolupráce s regionálními partner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o spolupráci NROS a regionálních partnerů – formalizace vztah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ování regionálních partnerů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financování z prostředků NROS na provoz GG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no dohodnout ve smlouvě s regionálními partn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7"/>
      <w:type w:val="nextPage"/>
      <w:pgSz w:w="11906" w:h="16838"/>
      <w:pgMar w:left="1418" w:right="1418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na.vargova@kraj-lbc.cz" TargetMode="External"/><Relationship Id="rId3" Type="http://schemas.openxmlformats.org/officeDocument/2006/relationships/hyperlink" Target="mailto:pmarkova@kr-kralovehradecky.cz" TargetMode="External"/><Relationship Id="rId4" Type="http://schemas.openxmlformats.org/officeDocument/2006/relationships/hyperlink" Target="mailto:dana.krouzelova@pardubickykraj.cz" TargetMode="External"/><Relationship Id="rId5" Type="http://schemas.openxmlformats.org/officeDocument/2006/relationships/hyperlink" Target="mailto:irena.ptackova@kr-karlovarsky.cz" TargetMode="External"/><Relationship Id="rId6" Type="http://schemas.openxmlformats.org/officeDocument/2006/relationships/hyperlink" Target="mailto:tomcova.m@kr-ustecky.cz" TargetMode="External"/><Relationship Id="rId7" Type="http://schemas.openxmlformats.org/officeDocument/2006/relationships/hyperlink" Target="mailto:ludmila.belouskova@kr-plzensky.cz" TargetMode="External"/><Relationship Id="rId8" Type="http://schemas.openxmlformats.org/officeDocument/2006/relationships/hyperlink" Target="mailto:dvorakovaj@kraj-jihocesky.cz" TargetMode="External"/><Relationship Id="rId9" Type="http://schemas.openxmlformats.org/officeDocument/2006/relationships/hyperlink" Target="mailto:Holy.P@kr-vysocina.cz" TargetMode="External"/><Relationship Id="rId10" Type="http://schemas.openxmlformats.org/officeDocument/2006/relationships/hyperlink" Target="mailto:mackova.michaela@kr-jihomoravsky.cz" TargetMode="External"/><Relationship Id="rId11" Type="http://schemas.openxmlformats.org/officeDocument/2006/relationships/hyperlink" Target="mailto:a.pliska@kr-olomoucky.cz" TargetMode="External"/><Relationship Id="rId12" Type="http://schemas.openxmlformats.org/officeDocument/2006/relationships/hyperlink" Target="mailto:j.borik@kr-olomoucky.cz" TargetMode="External"/><Relationship Id="rId13" Type="http://schemas.openxmlformats.org/officeDocument/2006/relationships/hyperlink" Target="mailto:marta.klimecka@kr-zlinsky.cz" TargetMode="External"/><Relationship Id="rId14" Type="http://schemas.openxmlformats.org/officeDocument/2006/relationships/hyperlink" Target="mailto:lenka.krhutova@kr-moravskoslezsky.cz" TargetMode="External"/><Relationship Id="rId15" Type="http://schemas.openxmlformats.org/officeDocument/2006/relationships/hyperlink" Target="mailto:pustinova@kr-s.cz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5:19:00Z</dcterms:created>
  <dc:creator>petr holy</dc:creator>
  <dc:description/>
  <dc:language>en-US</dc:language>
  <cp:lastModifiedBy>petr holy</cp:lastModifiedBy>
  <cp:lastPrinted>2004-05-10T13:16:00Z</cp:lastPrinted>
  <dcterms:modified xsi:type="dcterms:W3CDTF">2004-05-13T08:42:00Z</dcterms:modified>
  <cp:revision>3</cp:revision>
  <dc:subject/>
  <dc:title>RK-[č</dc:title>
</cp:coreProperties>
</file>