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ns w:id="15" w:author="krsnakova" w:date="2004-03-17T13:29:00Z"/>
        </w:rPr>
      </w:pPr>
      <w:ins w:id="0" w:author="krsnakova" w:date="2004-03-17T13:29:00Z">
        <w:r>
          <w:rPr/>
          <w:t>RK</w:t>
        </w:r>
      </w:ins>
      <w:ins w:id="1" w:author="jakoubkova" w:date="2004-05-12T16:22:00Z">
        <w:r>
          <w:rPr/>
          <w:t>-</w:t>
        </w:r>
      </w:ins>
      <w:ins w:id="2" w:author="krsnakova" w:date="2004-03-17T13:29:00Z">
        <w:del w:id="3" w:author="jakoubkova" w:date="2004-05-12T16:22:00Z">
          <w:r>
            <w:rPr/>
            <w:delText xml:space="preserve"> </w:delText>
          </w:r>
        </w:del>
      </w:ins>
      <w:ins w:id="4" w:author="krsnakova" w:date="2004-03-17T13:29:00Z">
        <w:r>
          <w:rPr/>
          <w:t>1</w:t>
        </w:r>
      </w:ins>
      <w:ins w:id="5" w:author="krsnakova" w:date="2004-05-12T15:34:00Z">
        <w:r>
          <w:rPr/>
          <w:t>7</w:t>
        </w:r>
      </w:ins>
      <w:ins w:id="6" w:author="krsnakova" w:date="2004-03-17T13:29:00Z">
        <w:r>
          <w:rPr/>
          <w:t>-</w:t>
        </w:r>
      </w:ins>
      <w:ins w:id="7" w:author="krsnakova" w:date="2004-03-17T13:29:00Z">
        <w:del w:id="8" w:author="jakoubkova" w:date="2004-05-12T16:22:00Z">
          <w:r>
            <w:rPr/>
            <w:delText>0</w:delText>
          </w:r>
        </w:del>
      </w:ins>
      <w:ins w:id="9" w:author="krsnakova" w:date="2004-05-12T15:34:00Z">
        <w:del w:id="10" w:author="jakoubkova" w:date="2004-05-12T16:22:00Z">
          <w:r>
            <w:rPr/>
            <w:delText>5</w:delText>
          </w:r>
        </w:del>
      </w:ins>
      <w:ins w:id="11" w:author="krsnakova" w:date="2004-03-17T13:29:00Z">
        <w:del w:id="12" w:author="jakoubkova" w:date="2004-05-12T16:22:00Z">
          <w:r>
            <w:rPr/>
            <w:delText>-</w:delText>
          </w:r>
        </w:del>
      </w:ins>
      <w:ins w:id="13" w:author="krsnakova" w:date="2004-03-17T13:29:00Z">
        <w:r>
          <w:rPr/>
          <w:t>2004</w:t>
        </w:r>
      </w:ins>
      <w:ins w:id="14" w:author="jakoubkova" w:date="2004-05-12T16:22:00Z">
        <w:r>
          <w:rPr/>
          <w:t>-59, př. 2</w:t>
        </w:r>
      </w:ins>
    </w:p>
    <w:p>
      <w:pPr>
        <w:pStyle w:val="Heading"/>
        <w:jc w:val="right"/>
        <w:rPr>
          <w:del w:id="17" w:author="jakoubkova" w:date="2004-05-12T16:22:00Z"/>
        </w:rPr>
      </w:pPr>
      <w:del w:id="16" w:author="jakoubkova" w:date="2004-05-12T16:22:00Z">
        <w:r>
          <w:rPr/>
          <w:delText>Příloha č. 2</w:delText>
        </w:r>
      </w:del>
    </w:p>
    <w:p>
      <w:pPr>
        <w:pStyle w:val="Heading"/>
        <w:jc w:val="right"/>
        <w:rPr>
          <w:ins w:id="22" w:author="krsnakova" w:date="2004-03-17T13:29:00Z"/>
        </w:rPr>
      </w:pPr>
      <w:ins w:id="18" w:author="krsnakova" w:date="2004-03-17T13:29:00Z">
        <w:del w:id="19" w:author="jakoubkova" w:date="2004-05-12T16:22:00Z">
          <w:r>
            <w:rPr/>
            <w:delText>P</w:delText>
          </w:r>
        </w:del>
      </w:ins>
      <w:ins w:id="20" w:author="jakoubkova" w:date="2004-05-12T16:22:00Z">
        <w:r>
          <w:rPr/>
          <w:t>p</w:t>
        </w:r>
      </w:ins>
      <w:ins w:id="21" w:author="krsnakova" w:date="2004-03-17T13:29:00Z">
        <w:r>
          <w:rPr/>
          <w:t>očet stran: 5</w:t>
        </w:r>
      </w:ins>
    </w:p>
    <w:p>
      <w:pPr>
        <w:pStyle w:val="Heading"/>
        <w:jc w:val="right"/>
        <w:rPr>
          <w:ins w:id="24" w:author="krsnakova" w:date="2004-03-17T13:29:00Z"/>
        </w:rPr>
      </w:pPr>
      <w:ins w:id="23" w:author="krsnakova" w:date="2004-03-17T13:29:00Z">
        <w:r>
          <w:rPr/>
        </w:r>
      </w:ins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SMLOUVA O SBĚRU PROJEKTOVÝCH ZÁMĚRŮ V KRAJI VYSOČINA</w:t>
      </w:r>
    </w:p>
    <w:p>
      <w:pPr>
        <w:pStyle w:val="Zkladntext2"/>
        <w:jc w:val="center"/>
        <w:rPr/>
      </w:pPr>
      <w:r>
        <w:rPr/>
        <w:t>uzavřená podle ustanovení § 51 zákona č. 40/1964 Sb., občanský zákoník, ve znění pozdějších předpisů (dále jen „občanský zákoník</w:t>
      </w:r>
      <w:ins w:id="25" w:author="kotrba" w:date="2003-10-21T14:25:00Z">
        <w:r>
          <w:rPr/>
          <w:t>“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Vysočina</w:t>
      </w:r>
    </w:p>
    <w:p>
      <w:pPr>
        <w:pStyle w:val="Normal"/>
        <w:ind w:firstLine="708"/>
        <w:jc w:val="both"/>
        <w:rPr/>
      </w:pPr>
      <w:r>
        <w:rPr/>
        <w:t xml:space="preserve">kraj se sídlem: Jihlava, Žižkova 57, </w:t>
      </w:r>
    </w:p>
    <w:p>
      <w:pPr>
        <w:pStyle w:val="Normal"/>
        <w:ind w:firstLine="708"/>
        <w:jc w:val="both"/>
        <w:rPr/>
      </w:pPr>
      <w:r>
        <w:rPr/>
        <w:t xml:space="preserve">zastoupený: </w:t>
      </w:r>
      <w:ins w:id="26" w:author="Vaclava" w:date="2003-11-25T07:38:00Z">
        <w:r>
          <w:rPr/>
          <w:t>Františkem Dohnalem, hejtmanem kraje</w:t>
        </w:r>
      </w:ins>
    </w:p>
    <w:p>
      <w:pPr>
        <w:pStyle w:val="Normal"/>
        <w:ind w:firstLine="708"/>
        <w:jc w:val="both"/>
        <w:rPr/>
      </w:pPr>
      <w:r>
        <w:rPr/>
        <w:t>IČ: 70890749</w:t>
      </w:r>
    </w:p>
    <w:p>
      <w:pPr>
        <w:pStyle w:val="Normal"/>
        <w:ind w:firstLine="708"/>
        <w:jc w:val="both"/>
        <w:rPr/>
      </w:pPr>
      <w:r>
        <w:rPr/>
        <w:t>bankovní spojení: Volksbank CZ, a.s., Jihlava</w:t>
      </w:r>
    </w:p>
    <w:p>
      <w:pPr>
        <w:pStyle w:val="Normal"/>
        <w:ind w:firstLine="708"/>
        <w:jc w:val="both"/>
        <w:rPr/>
      </w:pPr>
      <w:r>
        <w:rPr/>
        <w:t>č.ú.: 4050005000/6800</w:t>
      </w:r>
    </w:p>
    <w:p>
      <w:pPr>
        <w:pStyle w:val="Normal"/>
        <w:ind w:firstLine="708"/>
        <w:jc w:val="both"/>
        <w:rPr/>
      </w:pPr>
      <w:r>
        <w:rPr/>
        <w:t>(dále jen „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28" w:author="Vaclava" w:date="2003-11-25T07:38:00Z"/>
        </w:rPr>
      </w:pPr>
      <w:r>
        <w:rPr>
          <w:b/>
          <w:bCs/>
        </w:rPr>
        <w:t>2.</w:t>
        <w:tab/>
      </w:r>
      <w:del w:id="27" w:author="Vaclava" w:date="2003-11-25T07:38:00Z">
        <w:r>
          <w:rPr>
            <w:b/>
            <w:bCs/>
          </w:rPr>
          <w:delText>jméno/</w:delText>
        </w:r>
      </w:del>
      <w:r>
        <w:rPr>
          <w:b/>
          <w:bCs/>
        </w:rPr>
        <w:t>název</w:t>
      </w:r>
    </w:p>
    <w:p>
      <w:pPr>
        <w:pStyle w:val="Normal"/>
        <w:jc w:val="both"/>
        <w:rPr>
          <w:ins w:id="30" w:author="Vaclava" w:date="2003-11-25T07:38:00Z"/>
        </w:rPr>
      </w:pPr>
      <w:ins w:id="29" w:author="Vaclava" w:date="2003-11-25T07:38:00Z">
        <w:r>
          <w:rPr/>
        </w:r>
      </w:ins>
    </w:p>
    <w:p>
      <w:pPr>
        <w:pStyle w:val="Normal"/>
        <w:ind w:firstLine="708"/>
        <w:jc w:val="both"/>
        <w:rPr/>
      </w:pPr>
      <w:del w:id="31" w:author="Vaclava" w:date="2003-11-25T07:38:00Z">
        <w:r>
          <w:rPr/>
          <w:delText>bydliště/</w:delText>
        </w:r>
      </w:del>
      <w:r>
        <w:rPr/>
        <w:t xml:space="preserve">sídlo:  </w:t>
      </w:r>
    </w:p>
    <w:p>
      <w:pPr>
        <w:pStyle w:val="Normal"/>
        <w:ind w:firstLine="708"/>
        <w:jc w:val="both"/>
        <w:rPr/>
      </w:pPr>
      <w:r>
        <w:rPr/>
        <w:t xml:space="preserve">zastoupená: </w:t>
      </w:r>
    </w:p>
    <w:p>
      <w:pPr>
        <w:pStyle w:val="Normal"/>
        <w:ind w:firstLine="708"/>
        <w:jc w:val="both"/>
        <w:rPr/>
      </w:pPr>
      <w:r>
        <w:rPr/>
        <w:t xml:space="preserve">IČ: </w:t>
      </w:r>
    </w:p>
    <w:p>
      <w:pPr>
        <w:pStyle w:val="Normal"/>
        <w:ind w:firstLine="708"/>
        <w:jc w:val="both"/>
        <w:rPr/>
      </w:pPr>
      <w:r>
        <w:rPr/>
        <w:t xml:space="preserve">bankovní spojení: </w:t>
      </w:r>
    </w:p>
    <w:p>
      <w:pPr>
        <w:pStyle w:val="Normal"/>
        <w:ind w:firstLine="708"/>
        <w:jc w:val="both"/>
        <w:rPr/>
      </w:pPr>
      <w:r>
        <w:rPr/>
        <w:t xml:space="preserve">č.ú.: </w:t>
      </w:r>
    </w:p>
    <w:p>
      <w:pPr>
        <w:pStyle w:val="Normal"/>
        <w:ind w:firstLine="708"/>
        <w:jc w:val="both"/>
        <w:rPr/>
      </w:pPr>
      <w:r>
        <w:rPr/>
        <w:t>(dále jen „</w:t>
      </w:r>
      <w:r>
        <w:rPr>
          <w:b/>
          <w:bCs/>
        </w:rPr>
        <w:t>zpraco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</w:t>
      </w:r>
      <w:ins w:id="32" w:author="kotrba" w:date="2003-10-21T14:26:00Z">
        <w:r>
          <w:rPr/>
          <w:t>.</w:t>
        </w:r>
      </w:ins>
    </w:p>
    <w:p>
      <w:pPr>
        <w:pStyle w:val="Heading1"/>
        <w:rPr/>
      </w:pPr>
      <w:r>
        <w:rPr/>
        <w:t>Předmět a účel smlouvy</w:t>
      </w:r>
    </w:p>
    <w:p>
      <w:pPr>
        <w:pStyle w:val="Normal"/>
        <w:jc w:val="center"/>
        <w:rPr>
          <w:del w:id="34" w:author="douchova" w:date="2003-10-29T13:35:00Z"/>
        </w:rPr>
      </w:pPr>
      <w:del w:id="33" w:author="douchova" w:date="2003-10-29T13:35:00Z">
        <w:r>
          <w:rPr/>
        </w:r>
      </w:del>
    </w:p>
    <w:p>
      <w:pPr>
        <w:pStyle w:val="Normal"/>
        <w:jc w:val="center"/>
        <w:rPr>
          <w:ins w:id="36" w:author="douchova" w:date="2003-10-29T13:35:00Z"/>
        </w:rPr>
      </w:pPr>
      <w:ins w:id="35" w:author="douchova" w:date="2003-10-29T13:35:00Z">
        <w:r>
          <w:rPr/>
        </w:r>
      </w:ins>
    </w:p>
    <w:p>
      <w:pPr>
        <w:pStyle w:val="Zkladntext2"/>
        <w:ind w:left="360" w:hanging="360"/>
        <w:rPr>
          <w:ins w:id="75" w:author="douchova" w:date="2003-10-24T12:06:00Z"/>
        </w:rPr>
      </w:pPr>
      <w:ins w:id="37" w:author="douchova" w:date="2003-10-29T13:35:00Z">
        <w:r>
          <w:rPr/>
          <w:t>1)</w:t>
          <w:tab/>
        </w:r>
      </w:ins>
      <w:ins w:id="38" w:author="douchova" w:date="2003-10-29T13:32:00Z">
        <w:r>
          <w:rPr/>
          <w:t xml:space="preserve">Předmětem </w:t>
        </w:r>
      </w:ins>
      <w:del w:id="39" w:author="kotrba" w:date="2003-10-21T14:25:00Z">
        <w:r>
          <w:rPr/>
          <w:delText xml:space="preserve">Předmětem </w:delText>
        </w:r>
      </w:del>
      <w:ins w:id="40" w:author="kotrba" w:date="2003-10-21T14:25:00Z">
        <w:del w:id="41" w:author="douchova" w:date="2003-10-29T13:32:00Z">
          <w:r>
            <w:rPr/>
            <w:delText>Ú</w:delText>
          </w:r>
        </w:del>
      </w:ins>
      <w:ins w:id="42" w:author="kotrba" w:date="2003-10-21T14:25:00Z">
        <w:del w:id="43" w:author="douchova" w:date="2003-10-29T13:40:00Z">
          <w:r>
            <w:rPr/>
            <w:delText xml:space="preserve">čelem </w:delText>
          </w:r>
        </w:del>
      </w:ins>
      <w:ins w:id="44" w:author="kotrba" w:date="2003-10-21T14:25:00Z">
        <w:r>
          <w:rPr/>
          <w:t xml:space="preserve">této </w:t>
        </w:r>
      </w:ins>
      <w:r>
        <w:rPr/>
        <w:t xml:space="preserve">smlouvy je </w:t>
      </w:r>
      <w:ins w:id="45" w:author="douchova" w:date="2003-10-29T13:31:00Z">
        <w:r>
          <w:rPr/>
          <w:t xml:space="preserve">vyhledávání projektových záměrů </w:t>
        </w:r>
      </w:ins>
      <w:ins w:id="46" w:author="douchova" w:date="2003-10-29T13:36:00Z">
        <w:r>
          <w:rPr/>
          <w:t xml:space="preserve">pro podporu z fondů EU </w:t>
        </w:r>
      </w:ins>
      <w:ins w:id="47" w:author="douchova" w:date="2003-10-29T13:32:00Z">
        <w:r>
          <w:rPr/>
          <w:t xml:space="preserve">u obcí/podnikatelů a nevládních neziskových organizací </w:t>
        </w:r>
      </w:ins>
      <w:ins w:id="48" w:author="douchova" w:date="2003-10-29T14:07:00Z">
        <w:r>
          <w:rPr/>
          <w:t>(dále jen „subjekty</w:t>
        </w:r>
      </w:ins>
      <w:ins w:id="49" w:author="douchova" w:date="2003-10-29T14:07:00Z">
        <w:r>
          <w:rPr>
            <w:color w:val="000000"/>
          </w:rPr>
          <w:t>“)</w:t>
        </w:r>
      </w:ins>
      <w:ins w:id="50" w:author="douchova" w:date="2003-10-29T13:40:00Z">
        <w:r>
          <w:rPr>
            <w:i/>
            <w:iCs/>
            <w:color w:val="000000"/>
          </w:rPr>
          <w:t>(</w:t>
        </w:r>
      </w:ins>
      <w:ins w:id="51" w:author="douchova" w:date="2003-10-29T14:58:00Z">
        <w:r>
          <w:rPr>
            <w:i/>
            <w:iCs/>
            <w:color w:val="000000"/>
          </w:rPr>
          <w:t xml:space="preserve">ve smlouvě s konkrétním zpracovatelem </w:t>
        </w:r>
      </w:ins>
      <w:ins w:id="52" w:author="douchova" w:date="2003-10-29T14:56:00Z">
        <w:r>
          <w:rPr>
            <w:i/>
            <w:iCs/>
            <w:color w:val="000000"/>
          </w:rPr>
          <w:t>bude stanovena</w:t>
        </w:r>
      </w:ins>
      <w:ins w:id="53" w:author="douchova" w:date="2003-10-29T14:58:00Z">
        <w:r>
          <w:rPr>
            <w:i/>
            <w:iCs/>
            <w:color w:val="000000"/>
          </w:rPr>
          <w:t xml:space="preserve"> </w:t>
        </w:r>
      </w:ins>
      <w:ins w:id="54" w:author="douchova" w:date="2003-10-29T13:40:00Z">
        <w:r>
          <w:rPr>
            <w:i/>
            <w:iCs/>
            <w:color w:val="000000"/>
          </w:rPr>
          <w:t xml:space="preserve">1 </w:t>
        </w:r>
      </w:ins>
      <w:ins w:id="55" w:author="douchova" w:date="2003-10-29T14:58:00Z">
        <w:r>
          <w:rPr>
            <w:i/>
            <w:iCs/>
            <w:color w:val="000000"/>
          </w:rPr>
          <w:t>ze svou možných skupin subjektů</w:t>
        </w:r>
      </w:ins>
      <w:ins w:id="56" w:author="Vaclava" w:date="2003-11-25T07:41:00Z">
        <w:r>
          <w:rPr>
            <w:i/>
            <w:iCs/>
            <w:color w:val="000000"/>
          </w:rPr>
          <w:t xml:space="preserve"> nebo obě, pokud pro zpracovatele provádí sběr více osob s různými skupinami subjektů</w:t>
        </w:r>
      </w:ins>
      <w:ins w:id="57" w:author="douchova" w:date="2003-10-29T13:40:00Z">
        <w:r>
          <w:rPr>
            <w:i/>
            <w:iCs/>
            <w:color w:val="000000"/>
          </w:rPr>
          <w:t>)</w:t>
        </w:r>
      </w:ins>
      <w:ins w:id="58" w:author="douchova" w:date="2003-10-29T14:06:00Z">
        <w:r>
          <w:rPr>
            <w:color w:val="000000"/>
          </w:rPr>
          <w:t xml:space="preserve"> </w:t>
        </w:r>
      </w:ins>
      <w:ins w:id="59" w:author="douchova" w:date="2003-10-29T13:32:00Z">
        <w:r>
          <w:rPr>
            <w:color w:val="000000"/>
          </w:rPr>
          <w:t xml:space="preserve">na území kraje Vysočina a jejich </w:t>
        </w:r>
      </w:ins>
      <w:del w:id="60" w:author="douchova" w:date="2003-10-29T13:33:00Z">
        <w:r>
          <w:rPr>
            <w:color w:val="000000"/>
          </w:rPr>
          <w:delText xml:space="preserve">sběr a </w:delText>
        </w:r>
      </w:del>
      <w:r>
        <w:rPr>
          <w:color w:val="000000"/>
        </w:rPr>
        <w:t>z</w:t>
      </w:r>
      <w:ins w:id="61" w:author="douchova" w:date="2003-10-29T13:35:00Z">
        <w:r>
          <w:rPr>
            <w:color w:val="000000"/>
          </w:rPr>
          <w:t>a</w:t>
        </w:r>
      </w:ins>
      <w:r>
        <w:rPr>
          <w:color w:val="000000"/>
        </w:rPr>
        <w:t xml:space="preserve">pracování </w:t>
      </w:r>
      <w:ins w:id="62" w:author="douchova" w:date="2003-10-29T13:33:00Z">
        <w:r>
          <w:rPr>
            <w:color w:val="000000"/>
          </w:rPr>
          <w:t>do formy stanovené v příloze č. 3 této smlouvy</w:t>
        </w:r>
      </w:ins>
      <w:del w:id="63" w:author="douchova" w:date="2003-10-29T13:34:00Z">
        <w:r>
          <w:rPr>
            <w:color w:val="000000"/>
          </w:rPr>
          <w:delText>projektových záměrů v kraji Vysočina</w:delText>
        </w:r>
      </w:del>
      <w:r>
        <w:rPr>
          <w:color w:val="000000"/>
        </w:rPr>
        <w:t xml:space="preserve"> za účelem vybudování </w:t>
      </w:r>
      <w:ins w:id="64" w:author="douchova" w:date="2003-10-29T14:47:00Z">
        <w:r>
          <w:rPr>
            <w:color w:val="000000"/>
          </w:rPr>
          <w:t>D</w:t>
        </w:r>
      </w:ins>
      <w:del w:id="65" w:author="douchova" w:date="2003-10-29T14:47:00Z">
        <w:r>
          <w:rPr>
            <w:color w:val="000000"/>
          </w:rPr>
          <w:delText>d</w:delText>
        </w:r>
      </w:del>
      <w:r>
        <w:rPr>
          <w:color w:val="000000"/>
        </w:rPr>
        <w:t>atabáze projektových záměrů a jejich budoucí podpory z fondů EU</w:t>
      </w:r>
      <w:ins w:id="66" w:author="douchova" w:date="2003-10-29T13:34:00Z">
        <w:r>
          <w:rPr>
            <w:color w:val="000000"/>
          </w:rPr>
          <w:t>, a to</w:t>
        </w:r>
      </w:ins>
      <w:ins w:id="67" w:author="douchova" w:date="2003-10-24T12:06:00Z">
        <w:r>
          <w:rPr>
            <w:color w:val="000000"/>
          </w:rPr>
          <w:t xml:space="preserve"> ve správním obvodu </w:t>
        </w:r>
      </w:ins>
      <w:ins w:id="68" w:author="douchova" w:date="2003-10-24T12:06:00Z">
        <w:r>
          <w:rPr>
            <w:i/>
            <w:iCs/>
            <w:color w:val="000000"/>
          </w:rPr>
          <w:t>obce</w:t>
        </w:r>
      </w:ins>
      <w:ins w:id="69" w:author="Vaclava" w:date="2003-11-25T07:42:00Z">
        <w:r>
          <w:rPr>
            <w:i/>
            <w:iCs/>
            <w:color w:val="000000"/>
          </w:rPr>
          <w:t>/obcí</w:t>
        </w:r>
      </w:ins>
      <w:ins w:id="70" w:author="douchova" w:date="2003-10-24T12:07:00Z">
        <w:r>
          <w:rPr>
            <w:color w:val="000000"/>
          </w:rPr>
          <w:t xml:space="preserve"> </w:t>
        </w:r>
      </w:ins>
      <w:ins w:id="71" w:author="douchova" w:date="2003-10-24T12:12:00Z">
        <w:r>
          <w:rPr>
            <w:color w:val="000000"/>
          </w:rPr>
          <w:t xml:space="preserve">s rozšířenou působností </w:t>
        </w:r>
      </w:ins>
      <w:ins w:id="72" w:author="douchova" w:date="2003-10-24T12:07:00Z">
        <w:r>
          <w:rPr>
            <w:color w:val="000000"/>
          </w:rPr>
          <w:t>………,</w:t>
        </w:r>
      </w:ins>
      <w:ins w:id="73" w:author="douchova" w:date="2003-10-29T13:35:00Z">
        <w:r>
          <w:rPr>
            <w:color w:val="000000"/>
          </w:rPr>
          <w:t xml:space="preserve"> </w:t>
        </w:r>
      </w:ins>
      <w:ins w:id="74" w:author="douchova" w:date="2003-10-24T12:06:00Z">
        <w:r>
          <w:rPr>
            <w:color w:val="000000"/>
          </w:rPr>
          <w:t>(:</w:t>
        </w:r>
      </w:ins>
    </w:p>
    <w:p>
      <w:pPr>
        <w:pStyle w:val="Zkladntext2"/>
        <w:ind w:left="360" w:hanging="360"/>
        <w:rPr>
          <w:color w:val="000000"/>
          <w:del w:id="77" w:author="douchova" w:date="2003-10-22T09:07:00Z"/>
        </w:rPr>
      </w:pPr>
      <w:del w:id="76" w:author="douchova" w:date="2003-10-22T09:07:00Z">
        <w:r>
          <w:rPr>
            <w:color w:val="000000"/>
          </w:rPr>
          <w:delText xml:space="preserve">v územním obvodu/správním obvodu ……  </w:delText>
        </w:r>
      </w:del>
    </w:p>
    <w:p>
      <w:pPr>
        <w:pStyle w:val="Zkladntext2"/>
        <w:widowControl/>
        <w:numPr>
          <w:ilvl w:val="0"/>
          <w:numId w:val="0"/>
        </w:numPr>
        <w:bidi w:val="0"/>
        <w:ind w:left="360" w:hanging="360"/>
        <w:jc w:val="both"/>
        <w:rPr>
          <w:color w:val="000000"/>
          <w:del w:id="79" w:author="douchova" w:date="2003-10-22T09:07:00Z"/>
        </w:rPr>
      </w:pPr>
      <w:del w:id="78" w:author="douchova" w:date="2003-10-22T09:07:00Z">
        <w:r>
          <w:rPr>
            <w:color w:val="000000"/>
          </w:rPr>
          <w:delText xml:space="preserve">v oblasti  průmysl a podnikání, cestovní ruch, informační technologie, doprava, životní prostředí, zemědělství, venkov, lidské zdroje, </w:delText>
        </w:r>
      </w:del>
    </w:p>
    <w:p>
      <w:pPr>
        <w:pStyle w:val="Zkladntext2"/>
        <w:widowControl/>
        <w:bidi w:val="0"/>
        <w:ind w:left="360" w:hanging="360"/>
        <w:jc w:val="both"/>
        <w:rPr>
          <w:color w:val="000000"/>
          <w:ins w:id="81" w:author="douchova" w:date="2003-10-29T14:08:00Z"/>
        </w:rPr>
      </w:pPr>
      <w:del w:id="80" w:author="douchova" w:date="2003-10-22T09:07:00Z">
        <w:r>
          <w:rPr>
            <w:color w:val="000000"/>
          </w:rPr>
          <w:delText>(</w:delText>
        </w:r>
      </w:del>
      <w:r>
        <w:rPr>
          <w:color w:val="000000"/>
        </w:rPr>
        <w:t xml:space="preserve">dále jen „sběr“) zpracovatelem pro kraj. </w:t>
      </w:r>
    </w:p>
    <w:p>
      <w:pPr>
        <w:pStyle w:val="Zkladntext2"/>
        <w:ind w:left="360" w:hanging="360"/>
        <w:rPr>
          <w:color w:val="000000"/>
          <w:ins w:id="83" w:author="douchova" w:date="2003-10-29T14:08:00Z"/>
        </w:rPr>
      </w:pPr>
      <w:ins w:id="82" w:author="douchova" w:date="2003-10-29T14:08:00Z">
        <w:r>
          <w:rPr>
            <w:color w:val="000000"/>
          </w:rPr>
        </w:r>
      </w:ins>
    </w:p>
    <w:p>
      <w:pPr>
        <w:pStyle w:val="Zkladntext2"/>
        <w:ind w:left="360" w:hanging="360"/>
        <w:rPr/>
      </w:pPr>
      <w:ins w:id="84" w:author="douchova" w:date="2003-10-29T14:08:00Z">
        <w:r>
          <w:rPr/>
          <w:t>2)</w:t>
          <w:tab/>
          <w:t xml:space="preserve">Zpracovatel se zavazuje při sběru aktivně spolupracovat se subjekty, zejména </w:t>
        </w:r>
      </w:ins>
      <w:ins w:id="85" w:author="douchova" w:date="2003-10-29T14:11:00Z">
        <w:r>
          <w:rPr/>
          <w:t>s nimi</w:t>
        </w:r>
      </w:ins>
      <w:ins w:id="86" w:author="douchova" w:date="2003-10-29T14:09:00Z">
        <w:r>
          <w:rPr/>
          <w:t xml:space="preserve"> navazovat kontakt a zjišťovat, zda u nich existují projektové záměry, které mohou být </w:t>
        </w:r>
      </w:ins>
      <w:ins w:id="87" w:author="douchova" w:date="2003-10-29T14:11:00Z">
        <w:r>
          <w:rPr/>
          <w:t xml:space="preserve">použity k plnění účelu této smlouvy. </w:t>
        </w:r>
      </w:ins>
    </w:p>
    <w:p>
      <w:pPr>
        <w:pStyle w:val="Zkladntext2"/>
        <w:rPr/>
      </w:pPr>
      <w:r>
        <w:rPr/>
      </w:r>
    </w:p>
    <w:p>
      <w:pPr>
        <w:pStyle w:val="Zkladntext2"/>
        <w:ind w:left="360" w:hanging="360"/>
        <w:rPr/>
      </w:pPr>
      <w:ins w:id="88" w:author="douchova" w:date="2003-10-29T14:46:00Z">
        <w:r>
          <w:rPr/>
          <w:t>3</w:t>
        </w:r>
      </w:ins>
      <w:ins w:id="89" w:author="douchova" w:date="2003-10-22T09:10:00Z">
        <w:r>
          <w:rPr/>
          <w:t>)</w:t>
          <w:tab/>
        </w:r>
      </w:ins>
      <w:r>
        <w:rPr/>
        <w:t>Zpracovatel se zavazuje postupovat při sběru v souladu s touto smlouvou a s pokyny kraje a provést sběr pro kraj v dohodnutém termínu a rozsahu. Kraj je povinen za řádně, včas a v </w:t>
      </w:r>
      <w:ins w:id="90" w:author="kotrba" w:date="2003-10-21T14:26:00Z">
        <w:r>
          <w:rPr/>
          <w:t xml:space="preserve">krajem požadované </w:t>
        </w:r>
      </w:ins>
      <w:r>
        <w:rPr/>
        <w:t xml:space="preserve">kvalitě </w:t>
      </w:r>
      <w:del w:id="91" w:author="kotrba" w:date="2003-10-21T14:26:00Z">
        <w:r>
          <w:rPr/>
          <w:delText xml:space="preserve">požadované krajem </w:delText>
        </w:r>
      </w:del>
      <w:r>
        <w:rPr/>
        <w:t>provedený sběr zaplatit zpracovateli odměnu uvedenou v článku IV. této smlouvy.</w:t>
      </w:r>
    </w:p>
    <w:p>
      <w:pPr>
        <w:pStyle w:val="Zkladntext2"/>
        <w:ind w:left="360" w:hanging="360"/>
        <w:rPr>
          <w:ins w:id="93" w:author="krsnakova" w:date="2004-03-17T13:30:00Z"/>
        </w:rPr>
      </w:pPr>
      <w:ins w:id="92" w:author="krsnakova" w:date="2004-03-17T13:30:00Z">
        <w:r>
          <w:rPr/>
        </w:r>
      </w:ins>
    </w:p>
    <w:p>
      <w:pPr>
        <w:pStyle w:val="Zkladntext2"/>
        <w:ind w:left="360" w:hanging="360"/>
        <w:rPr>
          <w:ins w:id="95" w:author="Vaclava" w:date="2003-11-25T07:38:00Z"/>
        </w:rPr>
      </w:pPr>
      <w:ins w:id="94" w:author="Vaclava" w:date="2003-11-25T07:38:00Z">
        <w:r>
          <w:rPr/>
        </w:r>
      </w:ins>
    </w:p>
    <w:p>
      <w:pPr>
        <w:pStyle w:val="Zkladntext2"/>
        <w:ind w:left="360" w:hanging="360"/>
        <w:rPr>
          <w:i/>
          <w:i/>
          <w:iCs/>
          <w:ins w:id="100" w:author="Vaclava" w:date="2003-11-25T07:38:00Z"/>
        </w:rPr>
      </w:pPr>
      <w:ins w:id="96" w:author="Vaclava" w:date="2003-11-25T07:38:00Z">
        <w:r>
          <w:rPr/>
          <w:t>4)</w:t>
          <w:tab/>
          <w:t xml:space="preserve">Kontaktní </w:t>
        </w:r>
      </w:ins>
      <w:ins w:id="97" w:author="Vaclava" w:date="2003-11-25T07:38:00Z">
        <w:r>
          <w:rPr>
            <w:i/>
            <w:iCs/>
            <w:color w:val="000000"/>
          </w:rPr>
          <w:t>osobou/osobami</w:t>
        </w:r>
      </w:ins>
      <w:ins w:id="98" w:author="Vaclava" w:date="2003-11-25T07:38:00Z">
        <w:r>
          <w:rPr>
            <w:color w:val="000000"/>
          </w:rPr>
          <w:t xml:space="preserve"> zpracovatele pro sběr dle této smlouvy </w:t>
        </w:r>
      </w:ins>
      <w:ins w:id="99" w:author="Vaclava" w:date="2003-11-25T07:38:00Z">
        <w:r>
          <w:rPr>
            <w:i/>
            <w:iCs/>
            <w:color w:val="000000"/>
          </w:rPr>
          <w:t>je/jsou</w:t>
        </w:r>
      </w:ins>
    </w:p>
    <w:p>
      <w:pPr>
        <w:pStyle w:val="Zkladntext2"/>
        <w:ind w:left="360" w:hanging="360"/>
        <w:rPr>
          <w:ins w:id="102" w:author="Vaclava" w:date="2003-11-25T07:38:00Z"/>
        </w:rPr>
      </w:pPr>
      <w:ins w:id="101" w:author="Vaclava" w:date="2003-11-25T07:40:00Z">
        <w:r>
          <w:rPr/>
          <w:tab/>
          <w:t xml:space="preserve">jméno a příjmení:                       tel.:                           e-mail: </w:t>
        </w:r>
      </w:ins>
    </w:p>
    <w:p>
      <w:pPr>
        <w:pStyle w:val="Zkladntext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</w:t>
      </w:r>
      <w:ins w:id="103" w:author="kotrba" w:date="2003-10-21T14:26:00Z">
        <w:r>
          <w:rPr/>
          <w:t>.</w:t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vání smlouvy, 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se uzavírá na dobu určitou, a to</w:t>
      </w:r>
      <w:ins w:id="104" w:author="kotrba" w:date="2003-10-21T14:26:00Z">
        <w:r>
          <w:rPr/>
          <w:t xml:space="preserve"> ode dne</w:t>
        </w:r>
      </w:ins>
      <w:ins w:id="105" w:author="douchova" w:date="2003-10-24T12:02:00Z">
        <w:r>
          <w:rPr/>
          <w:t xml:space="preserve"> 1. 12. 2003</w:t>
        </w:r>
      </w:ins>
      <w:ins w:id="106" w:author="kotrba" w:date="2003-10-21T14:26:00Z">
        <w:r>
          <w:rPr/>
          <w:t xml:space="preserve"> </w:t>
        </w:r>
      </w:ins>
      <w:ins w:id="107" w:author="kotrba" w:date="2003-10-21T14:26:00Z">
        <w:del w:id="108" w:author="douchova" w:date="2003-10-24T12:02:00Z">
          <w:r>
            <w:rPr/>
            <w:delText>podpisu této smlouvy</w:delText>
          </w:r>
        </w:del>
      </w:ins>
      <w:del w:id="109" w:author="douchova" w:date="2003-10-24T12:02:00Z">
        <w:r>
          <w:rPr/>
          <w:delText xml:space="preserve"> </w:delText>
        </w:r>
      </w:del>
      <w:r>
        <w:rPr/>
        <w:t xml:space="preserve">do </w:t>
      </w:r>
      <w:del w:id="110" w:author="douchova" w:date="2003-10-24T12:02:00Z">
        <w:r>
          <w:rPr/>
          <w:delText>30</w:delText>
        </w:r>
      </w:del>
      <w:ins w:id="111" w:author="douchova" w:date="2003-10-24T12:02:00Z">
        <w:r>
          <w:rPr/>
          <w:t>29</w:t>
        </w:r>
      </w:ins>
      <w:r>
        <w:rPr/>
        <w:t>. </w:t>
      </w:r>
      <w:ins w:id="112" w:author="douchova" w:date="2003-10-29T13:30:00Z">
        <w:r>
          <w:rPr/>
          <w:t>2</w:t>
        </w:r>
      </w:ins>
      <w:del w:id="113" w:author="douchova" w:date="2003-10-24T12:02:00Z">
        <w:r>
          <w:rPr/>
          <w:delText>6</w:delText>
        </w:r>
      </w:del>
      <w:r>
        <w:rPr/>
        <w:t>. 2004.</w:t>
      </w:r>
    </w:p>
    <w:p>
      <w:pPr>
        <w:pStyle w:val="Zkladntext2"/>
        <w:rPr>
          <w:ins w:id="115" w:author="Vaclava" w:date="2003-10-27T08:11:00Z"/>
        </w:rPr>
      </w:pPr>
      <w:ins w:id="114" w:author="Vaclava" w:date="2003-10-27T08:11:00Z">
        <w:r>
          <w:rPr/>
        </w:r>
      </w:ins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ins w:id="117" w:author="Vaclava" w:date="2003-10-27T08:11:00Z"/>
        </w:rPr>
      </w:pPr>
      <w:ins w:id="116" w:author="Vaclava" w:date="2003-10-27T08:11:00Z">
        <w:r>
          <w:rPr/>
          <w:t>Před uplynutím doby, na kterou byla tato smlouva uzavřena, se mohou smluvní strany dohodnout na prodloužení jejího trvání, a to formou písemného dodatku.</w:t>
        </w:r>
      </w:ins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Zpracovatel se zavazuje provést sběr v době stanovené v článku </w:t>
      </w:r>
      <w:ins w:id="118" w:author="kotrba" w:date="2003-10-21T14:26:00Z">
        <w:r>
          <w:rPr/>
          <w:t>II.</w:t>
        </w:r>
      </w:ins>
      <w:del w:id="119" w:author="kotrba" w:date="2003-10-21T14:26:00Z">
        <w:r>
          <w:rPr/>
          <w:delText>1</w:delText>
        </w:r>
      </w:del>
      <w:r>
        <w:rPr/>
        <w:t xml:space="preserve"> odst. 1 této smlouvy.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  <w:ins w:id="121" w:author="kotrba" w:date="2003-10-21T14:27:00Z"/>
        </w:rPr>
      </w:pPr>
      <w:ins w:id="120" w:author="kotrba" w:date="2003-10-21T14:27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Zpracovatel je povinen provést sběr řádně v souladu s touto smlouvou.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Obě smluvní strany jsou povinny se vzájemně informovat o skutečnostech rozhodných pro plnění této smlouvy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je povinen informovat kraj v dostatečném časovém předstihu před uskutečněním sběru o jakýchkoliv změnách týkajících sběru a vyžádat si souhlas kraje s takovými změnami. V případě, že kraj souhlas se změnami sběru ve lhůtě 10 pracovních dnů ode dne, kdy mu byla žádost o souhlas se změnami sběru prokazatelně doručena, nevysloví, platnost této smlouvy končí a smluvní strany  jsou povinny si ve lhůtě 10 dnů ode dne ukončení smlouvy vrátit vzájemně poskytnutá plně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je povinen předkládat vždy k poslednímu dni kalendářního měsíce trvání této smlouvy vyplněný výkaz práce specifikovaný v příloze č. </w:t>
      </w:r>
      <w:del w:id="122" w:author="kotrba" w:date="2003-10-21T14:27:00Z">
        <w:r>
          <w:rPr/>
          <w:delText xml:space="preserve">2 </w:delText>
        </w:r>
      </w:del>
      <w:ins w:id="123" w:author="kotrba" w:date="2003-10-21T14:27:00Z">
        <w:r>
          <w:rPr/>
          <w:t xml:space="preserve">1 </w:t>
        </w:r>
      </w:ins>
      <w:r>
        <w:rPr/>
        <w:t>této smlouvy (dále jen „výkaz práce“), a to počínaje prosincem 2003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nesmí skutečnosti, které se dozvěděl v průběhu provádění sběru a v souvislosti s ním, sdělovat třetím osobám. 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Zpracovatel dává touto smlouvou kraji souhlas k použití jména, příjmení, telefonního čísla, případně adresy zpracovatele za účelem informování subjektů na území kraje Vysočina o sběru projektových záměrů, a to po dobu trvání této smlouvy. </w:t>
      </w:r>
      <w:ins w:id="124" w:author="douchova" w:date="2003-10-29T13:22:00Z">
        <w:r>
          <w:rPr>
            <w:i/>
            <w:iCs/>
            <w:color w:val="000000"/>
          </w:rPr>
          <w:t>(Uvede se pouze v případě, že zpracovatelem je fyzická osoba)</w:t>
        </w:r>
      </w:ins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  <w:ins w:id="126" w:author="krsnakova" w:date="2004-03-17T13:30:00Z"/>
        </w:rPr>
      </w:pPr>
      <w:ins w:id="125" w:author="krsnakova" w:date="2004-03-17T13:30:00Z">
        <w:r>
          <w:rPr>
            <w:color w:val="000000"/>
          </w:rPr>
        </w:r>
      </w:ins>
    </w:p>
    <w:p>
      <w:pPr>
        <w:pStyle w:val="Zkladntext2"/>
        <w:rPr>
          <w:del w:id="128" w:author="krsnakova" w:date="2004-03-17T13:30:00Z"/>
        </w:rPr>
      </w:pPr>
      <w:del w:id="127" w:author="krsnakova" w:date="2004-03-17T13:30:00Z">
        <w:r>
          <w:rPr/>
        </w:r>
      </w:del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ěna a 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mluvní strany se dohodly, že úplná a pevná odměna za řádně, včas a v </w:t>
      </w:r>
      <w:ins w:id="129" w:author="kotrba" w:date="2003-10-21T14:27:00Z">
        <w:r>
          <w:rPr/>
          <w:t xml:space="preserve">krajem požadované </w:t>
        </w:r>
      </w:ins>
      <w:r>
        <w:rPr/>
        <w:t xml:space="preserve">kvalitě </w:t>
      </w:r>
      <w:del w:id="130" w:author="kotrba" w:date="2003-10-21T14:27:00Z">
        <w:r>
          <w:rPr/>
          <w:delText xml:space="preserve">požadované krajem </w:delText>
        </w:r>
      </w:del>
      <w:r>
        <w:rPr/>
        <w:t xml:space="preserve">provedený sběr bude na základě </w:t>
      </w:r>
      <w:ins w:id="131" w:author="douchova" w:date="2003-11-18T07:12:00Z">
        <w:r>
          <w:rPr/>
          <w:t>způsobu hodnocení projektových záměrů kraje Vysočina</w:t>
        </w:r>
      </w:ins>
      <w:del w:id="132" w:author="douchova" w:date="2003-11-18T07:12:00Z">
        <w:r>
          <w:rPr/>
          <w:delText>Obecných pravidel</w:delText>
        </w:r>
      </w:del>
      <w:r>
        <w:rPr/>
        <w:t>, kter</w:t>
      </w:r>
      <w:del w:id="133" w:author="douchova" w:date="2003-11-18T07:12:00Z">
        <w:r>
          <w:rPr/>
          <w:delText>á</w:delText>
        </w:r>
      </w:del>
      <w:ins w:id="134" w:author="douchova" w:date="2003-11-18T07:12:00Z">
        <w:r>
          <w:rPr/>
          <w:t>ý</w:t>
        </w:r>
      </w:ins>
      <w:r>
        <w:rPr/>
        <w:t xml:space="preserve"> tvoří přílohu č. </w:t>
      </w:r>
      <w:del w:id="135" w:author="kotrba" w:date="2003-10-21T14:27:00Z">
        <w:r>
          <w:rPr/>
          <w:delText xml:space="preserve">1 </w:delText>
        </w:r>
      </w:del>
      <w:ins w:id="136" w:author="kotrba" w:date="2003-10-21T14:27:00Z">
        <w:r>
          <w:rPr/>
          <w:t xml:space="preserve">2 </w:t>
        </w:r>
      </w:ins>
      <w:r>
        <w:rPr/>
        <w:t>této smlouvy stanovena takto:</w:t>
      </w:r>
    </w:p>
    <w:p>
      <w:pPr>
        <w:pStyle w:val="Zkladntext2"/>
        <w:rPr/>
      </w:pPr>
      <w:r>
        <w:rPr/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455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ubtitle"/>
              <w:rPr/>
            </w:pPr>
            <w:r>
              <w:rPr/>
              <w:t>Dosažené bodové hodnocení</w:t>
            </w:r>
          </w:p>
        </w:tc>
        <w:tc>
          <w:tcPr>
            <w:tcW w:w="5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k na finanční příspěvek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– </w:t>
            </w:r>
            <w:ins w:id="137" w:author="douchova" w:date="2003-10-24T12:03:00Z">
              <w:r>
                <w:rPr/>
                <w:t>8</w:t>
              </w:r>
            </w:ins>
            <w:del w:id="138" w:author="douchova" w:date="2003-10-24T12:03:00Z">
              <w:r>
                <w:rPr/>
                <w:delText>7</w:delText>
              </w:r>
            </w:del>
            <w:r>
              <w:rPr/>
              <w:t>5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– 70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– 65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6 – 60 bodů</w:t>
              <w:tab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5 a méně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áceno k dopracování – bez nároku na příspěvek</w:t>
            </w:r>
          </w:p>
        </w:tc>
      </w:tr>
    </w:tbl>
    <w:p>
      <w:pPr>
        <w:pStyle w:val="Zkladntext2"/>
        <w:ind w:left="360" w:hanging="0"/>
        <w:rPr/>
      </w:pPr>
      <w:r>
        <w:rPr/>
        <w:t xml:space="preserve"> </w:t>
      </w:r>
      <w:r>
        <w:rPr/>
        <w:t>(dále jen „odměna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V případě, že více zpracovatelů odevzdá kraji stejný </w:t>
      </w:r>
      <w:del w:id="139" w:author="douchova" w:date="2003-10-24T12:13:00Z">
        <w:r>
          <w:rPr/>
          <w:delText xml:space="preserve">nebo v podstatných částech (tj. </w:delText>
        </w:r>
      </w:del>
      <w:del w:id="140" w:author="douchova" w:date="2003-10-22T07:55:00Z">
        <w:r>
          <w:rPr/>
          <w:delText>…. Bude doplněno)</w:delText>
        </w:r>
      </w:del>
      <w:del w:id="141" w:author="douchova" w:date="2003-10-24T12:13:00Z">
        <w:r>
          <w:rPr>
            <w:color w:val="FF0000"/>
          </w:rPr>
          <w:delText xml:space="preserve"> </w:delText>
        </w:r>
      </w:del>
      <w:del w:id="142" w:author="douchova" w:date="2003-10-24T12:13:00Z">
        <w:r>
          <w:rPr/>
          <w:delText xml:space="preserve">podobný </w:delText>
        </w:r>
      </w:del>
      <w:r>
        <w:rPr/>
        <w:t>projektový záměr, rozhodují o tom, který projektový záměr bude krajem hodnocen, skutečnosti uvedené ve výkazu pr</w:t>
      </w:r>
      <w:del w:id="143" w:author="douchova" w:date="2003-10-22T08:10:00Z">
        <w:r>
          <w:rPr/>
          <w:delText>a</w:delText>
        </w:r>
      </w:del>
      <w:ins w:id="144" w:author="douchova" w:date="2003-10-22T08:10:00Z">
        <w:r>
          <w:rPr/>
          <w:t>á</w:t>
        </w:r>
      </w:ins>
      <w:r>
        <w:rPr/>
        <w:t>c</w:t>
      </w:r>
      <w:del w:id="145" w:author="douchova" w:date="2003-10-22T08:10:00Z">
        <w:r>
          <w:rPr/>
          <w:delText>í</w:delText>
        </w:r>
      </w:del>
      <w:ins w:id="146" w:author="douchova" w:date="2003-10-22T08:10:00Z">
        <w:r>
          <w:rPr/>
          <w:t>e</w:t>
        </w:r>
      </w:ins>
      <w:r>
        <w:rPr/>
        <w:t xml:space="preserve"> (tj, zejména </w:t>
      </w:r>
      <w:del w:id="147" w:author="douchova" w:date="2003-10-22T08:00:00Z">
        <w:r>
          <w:rPr/>
          <w:delText xml:space="preserve">….. </w:delText>
        </w:r>
      </w:del>
      <w:del w:id="148" w:author="douchova" w:date="2003-10-22T08:00:00Z">
        <w:r>
          <w:rPr>
            <w:color w:val="FF0000"/>
          </w:rPr>
          <w:delText>bude doplněno podle obsahu výkazu prací).</w:delText>
        </w:r>
      </w:del>
      <w:ins w:id="149" w:author="douchova" w:date="2003-10-22T08:00:00Z">
        <w:r>
          <w:rPr/>
          <w:t>Datum první schůzky, Název projektového záměru)</w:t>
        </w:r>
      </w:ins>
      <w:ins w:id="150" w:author="douchova" w:date="2003-10-22T09:12:00Z">
        <w:r>
          <w:rPr/>
          <w:t xml:space="preserve"> k tomuto projektovému záměru se vztahující</w:t>
        </w:r>
      </w:ins>
      <w:ins w:id="151" w:author="douchova" w:date="2003-10-22T08:01:00Z">
        <w:r>
          <w:rPr/>
          <w:t xml:space="preserve">.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ns w:id="154" w:author="douchova" w:date="2003-10-29T14:40:00Z"/>
        </w:rPr>
      </w:pPr>
      <w:r>
        <w:rPr/>
        <w:t xml:space="preserve">Pokud se více projektových záměrů jednoho zpracovatele v podstatných částech </w:t>
      </w:r>
      <w:ins w:id="152" w:author="douchova" w:date="2003-10-29T14:29:00Z">
        <w:r>
          <w:rPr/>
          <w:t xml:space="preserve">uvedených v příloze č. 3 této smlouvy (3. Cíle projektového záměru, 4. Popis projektového záměru) </w:t>
        </w:r>
      </w:ins>
      <w:r>
        <w:rPr/>
        <w:t xml:space="preserve">shoduje, </w:t>
      </w:r>
      <w:ins w:id="153" w:author="douchova" w:date="2003-10-29T14:40:00Z">
        <w:r>
          <w:rPr/>
          <w:t xml:space="preserve">má zpracovatel nárok na 20% z odměny uhrazené krajem za ten z takto podobných projektových záměrů, který byl zpracovatelem kraji odevzdaný nejdříve a za který zpracovatel obdržel odměnu podle článku IV. odst. 1. </w:t>
        </w:r>
      </w:ins>
    </w:p>
    <w:p>
      <w:pPr>
        <w:pStyle w:val="Normal"/>
        <w:jc w:val="both"/>
        <w:rPr>
          <w:del w:id="159" w:author="douchova" w:date="2003-10-29T14:40:00Z"/>
        </w:rPr>
      </w:pPr>
      <w:del w:id="155" w:author="douchova" w:date="2003-10-29T14:40:00Z">
        <w:r>
          <w:rPr/>
          <w:delText xml:space="preserve">má zpracovatel nárok na odměnu podle </w:delText>
        </w:r>
      </w:del>
      <w:ins w:id="156" w:author="kotrba" w:date="2003-10-21T14:34:00Z">
        <w:del w:id="157" w:author="douchova" w:date="2003-10-29T14:40:00Z">
          <w:r>
            <w:rPr/>
            <w:delText xml:space="preserve">článku IV. </w:delText>
          </w:r>
        </w:del>
      </w:ins>
      <w:del w:id="158" w:author="douchova" w:date="2003-10-29T14:40:00Z">
        <w:r>
          <w:rPr/>
          <w:delText xml:space="preserve">odst. 1 pouze za ten z takto podobných či shodných projektových záměrů, který odevzdá nejdříve. </w:delText>
        </w:r>
      </w:del>
    </w:p>
    <w:p>
      <w:pPr>
        <w:pStyle w:val="Normal"/>
        <w:widowControl/>
        <w:bidi w:val="0"/>
        <w:jc w:val="both"/>
        <w:rPr>
          <w:del w:id="161" w:author="douchova" w:date="2003-10-29T14:40:00Z"/>
        </w:rPr>
      </w:pPr>
      <w:del w:id="160" w:author="douchova" w:date="2003-10-29T14:40:00Z">
        <w:r>
          <w:rPr/>
        </w:r>
      </w:del>
    </w:p>
    <w:p>
      <w:pPr>
        <w:pStyle w:val="Normal"/>
        <w:widowControl/>
        <w:bidi w:val="0"/>
        <w:jc w:val="both"/>
        <w:rPr>
          <w:del w:id="174" w:author="douchova" w:date="2003-10-29T14:43:00Z"/>
        </w:rPr>
      </w:pPr>
      <w:del w:id="162" w:author="douchova" w:date="2003-10-29T14:43:00Z">
        <w:r>
          <w:rPr/>
          <w:delText xml:space="preserve">Pokud se více projektových záměrů jednoho zpracovatele </w:delText>
        </w:r>
      </w:del>
      <w:del w:id="163" w:author="douchova" w:date="2003-10-29T14:40:00Z">
        <w:r>
          <w:rPr/>
          <w:delText xml:space="preserve">shoduje </w:delText>
        </w:r>
      </w:del>
      <w:del w:id="164" w:author="douchova" w:date="2003-10-29T14:43:00Z">
        <w:r>
          <w:rPr/>
          <w:delText>pouze v nepodstatných částech (tj.</w:delText>
        </w:r>
      </w:del>
      <w:del w:id="165" w:author="douchova" w:date="2003-10-22T07:50:00Z">
        <w:r>
          <w:rPr/>
          <w:delText xml:space="preserve"> ….. </w:delText>
        </w:r>
      </w:del>
      <w:del w:id="166" w:author="douchova" w:date="2003-10-22T07:50:00Z">
        <w:r>
          <w:rPr>
            <w:color w:val="FF0000"/>
          </w:rPr>
          <w:delText>bude doplněno)</w:delText>
        </w:r>
      </w:del>
      <w:del w:id="167" w:author="douchova" w:date="2003-10-29T14:43:00Z">
        <w:r>
          <w:rPr/>
          <w:delText xml:space="preserve">, má zpracovatel nárok na 20% odměny uhrazené krajem za ten z takto podobných projektových záměrů, který byl zpracovatelem kraji odevzdaný </w:delText>
        </w:r>
      </w:del>
      <w:del w:id="168" w:author="douchova" w:date="2003-10-22T08:13:00Z">
        <w:r>
          <w:rPr>
            <w:strike/>
            <w:color w:val="99CC00"/>
          </w:rPr>
          <w:delText>a krajem ohodnocený</w:delText>
        </w:r>
      </w:del>
      <w:del w:id="169" w:author="douchova" w:date="2003-10-22T08:13:00Z">
        <w:r>
          <w:rPr/>
          <w:delText xml:space="preserve"> </w:delText>
        </w:r>
      </w:del>
      <w:del w:id="170" w:author="douchova" w:date="2003-10-29T14:43:00Z">
        <w:r>
          <w:rPr/>
          <w:delText>nejdříve.</w:delText>
        </w:r>
      </w:del>
      <w:ins w:id="171" w:author="kotrba" w:date="2003-10-21T14:29:00Z">
        <w:del w:id="172" w:author="douchova" w:date="2003-10-29T14:43:00Z">
          <w:r>
            <w:rPr/>
            <w:delText xml:space="preserve"> </w:delText>
          </w:r>
        </w:del>
      </w:ins>
      <w:del w:id="173" w:author="douchova" w:date="2003-10-22T08:06:00Z">
        <w:r>
          <w:rPr>
            <w:color w:val="99CC00"/>
          </w:rPr>
          <w:delText>(pokud to tam dáš celý, najde se nějakej magor, kterej bude chtít zdůvodňovat, proč byla ta která zakázka ohodnocená dřív nebo později.)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pracovatel nemá nárok na úhradu jakýchkoliv nákladů, které mu v souvislosti se sběrem vznikly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360"/>
        <w:rPr/>
      </w:pPr>
      <w:del w:id="175" w:author="douchova" w:date="2003-10-29T14:43:00Z">
        <w:r>
          <w:rPr/>
          <w:delText>6</w:delText>
        </w:r>
      </w:del>
      <w:ins w:id="176" w:author="douchova" w:date="2003-10-29T14:43:00Z">
        <w:r>
          <w:rPr/>
          <w:t>5</w:t>
        </w:r>
      </w:ins>
      <w:r>
        <w:rPr/>
        <w:t>)</w:t>
        <w:tab/>
        <w:t xml:space="preserve">Odměnu uhradí kraj zpracovateli do 60 dnů ode dne </w:t>
      </w:r>
      <w:del w:id="177" w:author="kotrba" w:date="2003-10-21T14:33:00Z">
        <w:r>
          <w:rPr/>
          <w:delText>odevzdání sběru zpracovatelem kraji, j</w:delText>
        </w:r>
      </w:del>
      <w:ins w:id="178" w:author="kotrba" w:date="2003-10-21T14:33:00Z">
        <w:del w:id="179" w:author="douchova" w:date="2003-10-29T16:16:00Z">
          <w:r>
            <w:rPr/>
            <w:delText xml:space="preserve">vyhodnocení a </w:delText>
          </w:r>
        </w:del>
      </w:ins>
      <w:del w:id="180" w:author="kotrba" w:date="2003-10-21T14:33:00Z">
        <w:r>
          <w:rPr/>
          <w:delText xml:space="preserve">eho </w:delText>
        </w:r>
      </w:del>
      <w:del w:id="181" w:author="douchova" w:date="2003-10-29T16:16:00Z">
        <w:r>
          <w:rPr/>
          <w:delText>akceptac</w:delText>
        </w:r>
      </w:del>
      <w:ins w:id="182" w:author="kotrba" w:date="2003-10-21T14:33:00Z">
        <w:del w:id="183" w:author="douchova" w:date="2003-10-29T16:16:00Z">
          <w:r>
            <w:rPr/>
            <w:delText>e</w:delText>
          </w:r>
        </w:del>
      </w:ins>
      <w:ins w:id="184" w:author="douchova" w:date="2003-10-29T16:16:00Z">
        <w:r>
          <w:rPr/>
          <w:t>prokazatelného převzetí</w:t>
        </w:r>
      </w:ins>
      <w:del w:id="185" w:author="kotrba" w:date="2003-10-21T14:33:00Z">
        <w:r>
          <w:rPr/>
          <w:delText>i</w:delText>
        </w:r>
      </w:del>
      <w:r>
        <w:rPr/>
        <w:t xml:space="preserve"> </w:t>
      </w:r>
      <w:ins w:id="186" w:author="kotrba" w:date="2003-10-21T14:33:00Z">
        <w:r>
          <w:rPr/>
          <w:t xml:space="preserve">sběru </w:t>
        </w:r>
      </w:ins>
      <w:del w:id="187" w:author="kotrba" w:date="2003-10-21T14:33:00Z">
        <w:r>
          <w:rPr/>
          <w:delText xml:space="preserve">a vyhodnocením </w:delText>
        </w:r>
      </w:del>
      <w:r>
        <w:rPr/>
        <w:t>krajem, a  to formou bezhotovostního převodu na účet zpracovatele uvedený v záhlaví této smlouvy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ind w:left="360" w:hanging="360"/>
        <w:rPr/>
      </w:pPr>
      <w:ins w:id="188" w:author="douchova" w:date="2003-10-29T14:43:00Z">
        <w:r>
          <w:rPr/>
          <w:t>6</w:t>
        </w:r>
      </w:ins>
      <w:del w:id="189" w:author="douchova" w:date="2003-10-29T14:43:00Z">
        <w:r>
          <w:rPr/>
          <w:delText>7</w:delText>
        </w:r>
      </w:del>
      <w:r>
        <w:rPr/>
        <w:t>)</w:t>
        <w:tab/>
        <w:t>V případě, že zpracovatel neprovede žádný sběr, případně ho neprovede řádně, včas a v kvalitě požadované krajem, nemá nárok na odměnu.</w:t>
      </w:r>
      <w:del w:id="190" w:author="kotrba" w:date="2003-10-21T14:33:00Z">
        <w:r>
          <w:rPr/>
          <w:delText>¨</w:delText>
        </w:r>
      </w:del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O tom, zda sběr provedený zpracovatelem je provedený řádně, včas a v kvalitě požadované krajem rozhodne kraj, a to formou </w:t>
      </w:r>
      <w:del w:id="191" w:author="douchova" w:date="2003-10-22T07:49:00Z">
        <w:r>
          <w:rPr/>
          <w:delText xml:space="preserve">– </w:delText>
        </w:r>
      </w:del>
      <w:del w:id="192" w:author="douchova" w:date="2003-10-22T07:49:00Z">
        <w:r>
          <w:rPr>
            <w:color w:val="FF0000"/>
          </w:rPr>
          <w:delText>forma akceptace bude doplněna po dopracování obecných pravidel.</w:delText>
        </w:r>
      </w:del>
      <w:ins w:id="193" w:author="douchova" w:date="2003-10-22T07:49:00Z">
        <w:r>
          <w:rPr/>
          <w:t>stanovenou v příloze č. 2 této smlouvy.</w:t>
        </w:r>
      </w:ins>
    </w:p>
    <w:p>
      <w:pPr>
        <w:pStyle w:val="Zkladntext2"/>
        <w:rPr>
          <w:ins w:id="195" w:author="Vaclava" w:date="2003-10-27T07:56:00Z"/>
        </w:rPr>
      </w:pPr>
      <w:ins w:id="194" w:author="Vaclava" w:date="2003-10-27T07:56:00Z">
        <w:r>
          <w:rPr/>
        </w:r>
      </w:ins>
    </w:p>
    <w:p>
      <w:pPr>
        <w:pStyle w:val="Zkladntext2"/>
        <w:numPr>
          <w:ilvl w:val="0"/>
          <w:numId w:val="4"/>
        </w:numPr>
        <w:tabs>
          <w:tab w:val="clear" w:pos="708"/>
        </w:tabs>
        <w:ind w:left="360" w:hanging="360"/>
        <w:rPr>
          <w:del w:id="227" w:author="douchova" w:date="2003-11-18T12:50:00Z"/>
        </w:rPr>
      </w:pPr>
      <w:ins w:id="196" w:author="Vaclava" w:date="2003-10-27T07:56:00Z">
        <w:r>
          <w:rPr/>
          <w:t xml:space="preserve">V případě, že sběr provedený </w:t>
        </w:r>
      </w:ins>
      <w:ins w:id="197" w:author="Vaclava" w:date="2003-10-27T08:05:00Z">
        <w:r>
          <w:rPr/>
          <w:t xml:space="preserve">zpracovatelem </w:t>
        </w:r>
      </w:ins>
      <w:ins w:id="198" w:author="Vaclava" w:date="2003-10-27T07:57:00Z">
        <w:r>
          <w:rPr/>
          <w:t xml:space="preserve">a odevzdaný kraji </w:t>
        </w:r>
      </w:ins>
      <w:ins w:id="199" w:author="Vaclava" w:date="2003-10-27T08:02:00Z">
        <w:r>
          <w:rPr/>
          <w:t xml:space="preserve">není proveden řádně, má kraj po provedení hodnocení podle článku </w:t>
        </w:r>
      </w:ins>
      <w:ins w:id="200" w:author="douchova" w:date="2003-10-29T14:50:00Z">
        <w:r>
          <w:rPr/>
          <w:t>I</w:t>
        </w:r>
      </w:ins>
      <w:ins w:id="201" w:author="Vaclava" w:date="2003-10-27T08:02:00Z">
        <w:r>
          <w:rPr/>
          <w:t xml:space="preserve">V. odst. </w:t>
        </w:r>
      </w:ins>
      <w:ins w:id="202" w:author="Vaclava" w:date="2003-10-27T08:02:00Z">
        <w:del w:id="203" w:author="douchova" w:date="2003-10-29T14:50:00Z">
          <w:r>
            <w:rPr/>
            <w:delText>8</w:delText>
          </w:r>
        </w:del>
      </w:ins>
      <w:ins w:id="204" w:author="douchova" w:date="2003-10-29T14:50:00Z">
        <w:r>
          <w:rPr/>
          <w:t>7</w:t>
        </w:r>
      </w:ins>
      <w:ins w:id="205" w:author="Vaclava" w:date="2003-10-27T08:03:00Z">
        <w:r>
          <w:rPr/>
          <w:t xml:space="preserve"> této smlouvy právo vrátit tento sběr zpracovateli k</w:t>
        </w:r>
      </w:ins>
      <w:ins w:id="206" w:author="Vaclava" w:date="2003-10-27T08:09:00Z">
        <w:r>
          <w:rPr/>
          <w:t> </w:t>
        </w:r>
      </w:ins>
      <w:ins w:id="207" w:author="Vaclava" w:date="2003-10-27T08:04:00Z">
        <w:r>
          <w:rPr/>
          <w:t>dopracování</w:t>
        </w:r>
      </w:ins>
      <w:ins w:id="208" w:author="Vaclava" w:date="2003-10-27T08:09:00Z">
        <w:r>
          <w:rPr/>
          <w:t>,</w:t>
        </w:r>
      </w:ins>
      <w:ins w:id="209" w:author="Vaclava" w:date="2003-10-27T08:04:00Z">
        <w:r>
          <w:rPr/>
          <w:t xml:space="preserve"> stanovit </w:t>
        </w:r>
      </w:ins>
      <w:ins w:id="210" w:author="Vaclava" w:date="2003-10-27T08:10:00Z">
        <w:r>
          <w:rPr/>
          <w:t xml:space="preserve">mu </w:t>
        </w:r>
      </w:ins>
      <w:ins w:id="211" w:author="Vaclava" w:date="2003-10-27T08:04:00Z">
        <w:r>
          <w:rPr/>
          <w:t>k</w:t>
        </w:r>
      </w:ins>
      <w:ins w:id="212" w:author="Vaclava" w:date="2003-10-27T08:09:00Z">
        <w:r>
          <w:rPr/>
          <w:t> tomu</w:t>
        </w:r>
      </w:ins>
      <w:ins w:id="213" w:author="Vaclava" w:date="2003-10-27T08:04:00Z">
        <w:r>
          <w:rPr/>
          <w:t xml:space="preserve"> přiměřenou lhůtu</w:t>
        </w:r>
      </w:ins>
      <w:ins w:id="214" w:author="Vaclava" w:date="2003-10-27T08:09:00Z">
        <w:r>
          <w:rPr/>
          <w:t xml:space="preserve"> a určit způsob dopracování</w:t>
        </w:r>
      </w:ins>
      <w:ins w:id="215" w:author="Vaclava" w:date="2003-10-27T08:04:00Z">
        <w:r>
          <w:rPr/>
          <w:t xml:space="preserve">. </w:t>
        </w:r>
      </w:ins>
      <w:ins w:id="216" w:author="Vaclava" w:date="2003-11-17T19:32:00Z">
        <w:del w:id="217" w:author="douchova" w:date="2003-11-18T12:50:00Z">
          <w:r>
            <w:rPr/>
            <w:delText>S</w:delText>
          </w:r>
        </w:del>
      </w:ins>
      <w:ins w:id="218" w:author="Vaclava" w:date="2003-11-17T19:30:00Z">
        <w:del w:id="219" w:author="douchova" w:date="2003-11-18T12:50:00Z">
          <w:r>
            <w:rPr/>
            <w:delText>lov</w:delText>
          </w:r>
        </w:del>
      </w:ins>
      <w:ins w:id="220" w:author="Vaclava" w:date="2003-11-17T19:32:00Z">
        <w:del w:id="221" w:author="douchova" w:date="2003-11-18T12:50:00Z">
          <w:r>
            <w:rPr/>
            <w:delText>em</w:delText>
          </w:r>
        </w:del>
      </w:ins>
      <w:ins w:id="222" w:author="Vaclava" w:date="2003-11-17T19:30:00Z">
        <w:del w:id="223" w:author="douchova" w:date="2003-11-18T12:50:00Z">
          <w:r>
            <w:rPr/>
            <w:delText xml:space="preserve"> „řádně“ se pro účely této smlouvy rozumí zejména odevzdávání výkazu práce zpracovatelem v</w:delText>
          </w:r>
        </w:del>
      </w:ins>
      <w:ins w:id="224" w:author="Vaclava" w:date="2003-11-17T19:30:00Z">
        <w:del w:id="225" w:author="douchova" w:date="2003-11-18T07:10:00Z">
          <w:r>
            <w:rPr/>
            <w:delText xml:space="preserve"> </w:delText>
          </w:r>
        </w:del>
      </w:ins>
      <w:del w:id="226" w:author="douchova" w:date="2003-11-18T12:50:00Z">
        <w:r>
          <w:rPr/>
          <w:delText>termínu</w:delText>
        </w:r>
      </w:del>
    </w:p>
    <w:p>
      <w:pPr>
        <w:pStyle w:val="Zkladntext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Smluvní pokuta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9"/>
        </w:numPr>
        <w:tabs>
          <w:tab w:val="clear" w:pos="708"/>
        </w:tabs>
        <w:ind w:left="360" w:hanging="360"/>
        <w:rPr>
          <w:ins w:id="231" w:author="douchova" w:date="2003-11-20T13:52:00Z"/>
        </w:rPr>
      </w:pPr>
      <w:ins w:id="228" w:author="Vaclava" w:date="2003-11-17T19:31:00Z">
        <w:del w:id="229" w:author="douchova" w:date="2003-11-20T13:52:00Z">
          <w:r>
            <w:rPr/>
            <w:delText>1)</w:delText>
            <w:tab/>
          </w:r>
        </w:del>
      </w:ins>
      <w:ins w:id="230" w:author="douchova" w:date="2003-11-20T13:52:00Z">
        <w:r>
          <w:rPr/>
          <w:t xml:space="preserve">V případě, že zpracovatel neprovede sběr včas, řádně a v kvalitě stanovené krajem, je kraj oprávněn účtovat zpracovateli a zpracovatel je povinen kraji zaplatit úhradu nákladů vzniklých v souvislosti s proškolením zpracovatele ve výši 3 000 Kč.  </w:t>
        </w:r>
      </w:ins>
    </w:p>
    <w:p>
      <w:pPr>
        <w:pStyle w:val="Zkladntext2"/>
        <w:ind w:left="360" w:hanging="360"/>
        <w:rPr>
          <w:del w:id="236" w:author="douchova" w:date="2003-11-20T13:52:00Z"/>
        </w:rPr>
      </w:pPr>
      <w:del w:id="232" w:author="douchova" w:date="2003-11-20T13:52:00Z">
        <w:r>
          <w:rPr/>
          <w:delText xml:space="preserve">V případě, že zpracovatel neprovede sběr včas, řádně a v kvalitě stanovené krajem, je kraj oprávněn účtovat zpracovateli a zpracovatel je povinen kraji zaplatit smluvní pokutu ve výši </w:delText>
        </w:r>
      </w:del>
      <w:del w:id="233" w:author="douchova" w:date="2003-11-18T07:48:00Z">
        <w:r>
          <w:rPr/>
          <w:delText xml:space="preserve">10 </w:delText>
        </w:r>
      </w:del>
      <w:del w:id="234" w:author="douchova" w:date="2003-11-20T13:52:00Z">
        <w:r>
          <w:rPr/>
          <w:delText>000 Kč</w:delText>
        </w:r>
      </w:del>
      <w:del w:id="235" w:author="douchova" w:date="2003-11-20T13:52:00Z">
        <w:r>
          <w:rPr/>
          <w:delText xml:space="preserve">. </w:delText>
        </w:r>
      </w:del>
    </w:p>
    <w:p>
      <w:pPr>
        <w:pStyle w:val="Zkladntext2"/>
        <w:ind w:left="360" w:hanging="360"/>
        <w:rPr>
          <w:color w:val="FF0000"/>
          <w:del w:id="239" w:author="Vaclava" w:date="2003-11-17T19:30:00Z"/>
        </w:rPr>
      </w:pPr>
      <w:del w:id="237" w:author="Vaclava" w:date="2003-11-17T19:27:00Z">
        <w:r>
          <w:rPr/>
          <w:delText xml:space="preserve">. </w:delText>
        </w:r>
      </w:del>
      <w:del w:id="238" w:author="Vaclava" w:date="2003-11-17T19:27:00Z">
        <w:r>
          <w:rPr>
            <w:color w:val="FF0000"/>
          </w:rPr>
          <w:delText xml:space="preserve"> </w:delText>
        </w:r>
      </w:del>
    </w:p>
    <w:p>
      <w:pPr>
        <w:pStyle w:val="Zkladntext2"/>
        <w:widowControl/>
        <w:bidi w:val="0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360" w:hanging="360"/>
        <w:rPr>
          <w:color w:val="FF0000"/>
        </w:rPr>
      </w:pPr>
      <w:ins w:id="240" w:author="Vaclava" w:date="2003-11-17T19:31:00Z">
        <w:r>
          <w:rPr/>
          <w:t>2)</w:t>
          <w:tab/>
        </w:r>
      </w:ins>
      <w:r>
        <w:rPr/>
        <w:t>V případě, že zpracovatel poruší povinnost stanovenou v článku III. odst. 5 této smlouvy, je kraj oprávněn účtovat zpracovateli a zpracovatel je povinen kraji zaplatit smluvní pokutu ve výši 20 000 Kč, a to za každé jednotlivé porušení této povinnosti.</w:t>
      </w:r>
    </w:p>
    <w:p>
      <w:pPr>
        <w:pStyle w:val="Zkladntext2"/>
        <w:ind w:left="360" w:hanging="360"/>
        <w:rPr>
          <w:color w:val="FF0000"/>
          <w:ins w:id="242" w:author="krsnakova" w:date="2004-03-17T13:32:00Z"/>
        </w:rPr>
      </w:pPr>
      <w:ins w:id="241" w:author="krsnakova" w:date="2004-03-17T13:32:00Z">
        <w:r>
          <w:rPr>
            <w:color w:val="FF0000"/>
          </w:rPr>
        </w:r>
      </w:ins>
    </w:p>
    <w:p>
      <w:pPr>
        <w:pStyle w:val="Zkladntext2"/>
        <w:ind w:left="360" w:hanging="360"/>
        <w:rPr>
          <w:ins w:id="244" w:author="krsnakova" w:date="2004-03-17T13:32:00Z"/>
        </w:rPr>
      </w:pPr>
      <w:ins w:id="243" w:author="krsnakova" w:date="2004-03-17T13:32:00Z">
        <w:r>
          <w:rPr/>
        </w:r>
      </w:ins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ind w:left="360" w:hanging="360"/>
        <w:rPr/>
      </w:pPr>
      <w:ins w:id="245" w:author="Vaclava" w:date="2003-11-17T19:31:00Z">
        <w:r>
          <w:rPr/>
          <w:t>3)</w:t>
          <w:tab/>
        </w:r>
      </w:ins>
      <w:r>
        <w:rPr/>
        <w:t>V případě prodlení kraje se zaplacením odměny zpracovateli v souladu s článkem IV. odst. </w:t>
      </w:r>
      <w:del w:id="246" w:author="kotrba" w:date="2003-10-21T14:34:00Z">
        <w:r>
          <w:rPr/>
          <w:delText xml:space="preserve">2 </w:delText>
        </w:r>
      </w:del>
      <w:ins w:id="247" w:author="kotrba" w:date="2003-10-21T14:34:00Z">
        <w:r>
          <w:rPr/>
          <w:t xml:space="preserve">6 </w:t>
        </w:r>
      </w:ins>
      <w:r>
        <w:rPr/>
        <w:t>této smlouvy je zpracovatel oprávněn účtovat kraji a kraj je povinen zaplatit smluvní pokutu ve výši 0,05 % z nezaplacené částky, a to za každý i započatý den prodl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Platnost smlouvy lze před skončením doby, na kterou byla uzavřena, ukončit písemnou dohodou smluvních stran, výpovědí podle </w:t>
      </w:r>
      <w:ins w:id="248" w:author="kotrba" w:date="2003-10-21T14:35:00Z">
        <w:r>
          <w:rPr/>
          <w:t xml:space="preserve">článku VI. </w:t>
        </w:r>
      </w:ins>
      <w:r>
        <w:rPr/>
        <w:t xml:space="preserve">odst. 2 </w:t>
      </w:r>
      <w:ins w:id="249" w:author="kotrba" w:date="2003-10-21T14:35:00Z">
        <w:r>
          <w:rPr/>
          <w:t xml:space="preserve">nebo </w:t>
        </w:r>
      </w:ins>
      <w:del w:id="250" w:author="kotrba" w:date="2003-10-21T14:35:00Z">
        <w:r>
          <w:rPr/>
          <w:delText xml:space="preserve">a </w:delText>
        </w:r>
      </w:del>
      <w:r>
        <w:rPr/>
        <w:t xml:space="preserve">odstoupením podle </w:t>
      </w:r>
      <w:ins w:id="251" w:author="kotrba" w:date="2003-10-21T14:35:00Z">
        <w:r>
          <w:rPr/>
          <w:t xml:space="preserve">článku VI. </w:t>
        </w:r>
      </w:ins>
      <w:r>
        <w:rPr/>
        <w:t>odst</w:t>
      </w:r>
      <w:ins w:id="252" w:author="kotrba" w:date="2003-10-21T14:35:00Z">
        <w:r>
          <w:rPr/>
          <w:t>.</w:t>
        </w:r>
      </w:ins>
      <w:del w:id="253" w:author="kotrba" w:date="2003-10-21T14:35:00Z">
        <w:r>
          <w:rPr/>
          <w:delText>avce</w:delText>
        </w:r>
      </w:del>
      <w:ins w:id="254" w:author="kotrba" w:date="2003-10-21T14:35:00Z">
        <w:r>
          <w:rPr/>
          <w:t xml:space="preserve"> </w:t>
        </w:r>
      </w:ins>
      <w:del w:id="255" w:author="kotrba" w:date="2003-10-21T14:35:00Z">
        <w:r>
          <w:rPr/>
          <w:delText xml:space="preserve"> </w:delText>
        </w:r>
      </w:del>
      <w:r>
        <w:rPr/>
        <w:t>3</w:t>
      </w:r>
      <w:ins w:id="256" w:author="kotrba" w:date="2003-10-21T14:35:00Z">
        <w:r>
          <w:rPr/>
          <w:t>, 4</w:t>
        </w:r>
      </w:ins>
      <w:ins w:id="257" w:author="Vaclava" w:date="2003-10-27T08:08:00Z">
        <w:r>
          <w:rPr/>
          <w:t>,</w:t>
        </w:r>
      </w:ins>
      <w:ins w:id="258" w:author="kotrba" w:date="2003-10-21T14:35:00Z">
        <w:del w:id="259" w:author="Vaclava" w:date="2003-10-27T08:08:00Z">
          <w:r>
            <w:rPr/>
            <w:delText xml:space="preserve"> a</w:delText>
          </w:r>
        </w:del>
      </w:ins>
      <w:ins w:id="260" w:author="kotrba" w:date="2003-10-21T14:35:00Z">
        <w:r>
          <w:rPr/>
          <w:t xml:space="preserve"> 5 </w:t>
        </w:r>
      </w:ins>
      <w:ins w:id="261" w:author="Vaclava" w:date="2003-10-27T08:08:00Z">
        <w:r>
          <w:rPr/>
          <w:t xml:space="preserve">a 6 </w:t>
        </w:r>
      </w:ins>
      <w:ins w:id="262" w:author="kotrba" w:date="2003-10-21T14:36:00Z">
        <w:r>
          <w:rPr/>
          <w:t>této smlouvy</w:t>
        </w:r>
      </w:ins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terákoliv ze smluvních stran může tuto smlouvu i bez udání důvodu vypovědět. Výpovědní lhůta činí 1</w:t>
      </w:r>
      <w:ins w:id="263" w:author="kotrba" w:date="2003-10-21T14:36:00Z">
        <w:r>
          <w:rPr/>
          <w:t xml:space="preserve"> </w:t>
        </w:r>
      </w:ins>
      <w:r>
        <w:rPr/>
        <w:t>měsíc a začíná běžet prvním dnem kalendářního měsíce následujícího po měsíci, kdy bylo písemné vyhotovení výpovědi doručeno druhé smluvní straně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Kraj může od této smlouvy odstoupit v případě, že zpracovatel neplní povinnosti podle této smlouvy nebo pokud nebyl sběr proveden řádně a v kvalitě požadované krajem; tím není dotčený nárok kraje účtovat zpracovateli smluvní pokutu podle ustanovení článku V. odst. 1 této smlouvy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 případě, že zpracovatel neodevzdává výkaz práce v termínu uvedeném v článku III. odst. 4 této smlouvy nebo ve výkazu práce vykazuje žádný nebo nedostatečný rozsah činnosti, je kraj oprávněn od této smlouvy odstoupit.</w:t>
      </w:r>
    </w:p>
    <w:p>
      <w:pPr>
        <w:pStyle w:val="Zkladntext2"/>
        <w:rPr>
          <w:ins w:id="265" w:author="Vaclava" w:date="2003-10-27T08:06:00Z"/>
        </w:rPr>
      </w:pPr>
      <w:ins w:id="264" w:author="Vaclava" w:date="2003-10-27T08:06:00Z">
        <w:r>
          <w:rPr/>
        </w:r>
      </w:ins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>
          <w:ins w:id="269" w:author="Vaclava" w:date="2003-10-27T08:06:00Z"/>
        </w:rPr>
      </w:pPr>
      <w:ins w:id="266" w:author="Vaclava" w:date="2003-10-27T08:06:00Z">
        <w:r>
          <w:rPr/>
          <w:t xml:space="preserve">V případě, že zpracovatel nedopracuje sběr vrácený mu krajem podle článku IV. odst. 9 této smlouvy v souladu s pokyny </w:t>
        </w:r>
      </w:ins>
      <w:ins w:id="267" w:author="Vaclava" w:date="2003-10-27T08:08:00Z">
        <w:r>
          <w:rPr/>
          <w:t xml:space="preserve">kraje </w:t>
        </w:r>
      </w:ins>
      <w:ins w:id="268" w:author="Vaclava" w:date="2003-10-27T08:06:00Z">
        <w:r>
          <w:rPr/>
          <w:t xml:space="preserve">a ve lhůtě stanovené krajem, má kraj právo od této smlouvy odstoupit. </w:t>
        </w:r>
      </w:ins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Zpracovatel může od této smlouvy odstoupit v případě, že kraj neplní povinnosti vyplývající pro něj z této smlouvy. Na takové neplnění povinností je zpracovatel povinen kraj předem písemně upozornit a poskytnout mu přiměřenou dodatečnou lhůtu k plně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Odstoupení podle </w:t>
      </w:r>
      <w:ins w:id="270" w:author="kotrba" w:date="2003-10-21T14:36:00Z">
        <w:r>
          <w:rPr/>
          <w:t>článku VI. odst. 3, 4</w:t>
        </w:r>
      </w:ins>
      <w:ins w:id="271" w:author="douchova" w:date="2003-11-18T07:11:00Z">
        <w:r>
          <w:rPr/>
          <w:t>,</w:t>
        </w:r>
      </w:ins>
      <w:ins w:id="272" w:author="kotrba" w:date="2003-10-21T14:36:00Z">
        <w:r>
          <w:rPr/>
          <w:t xml:space="preserve"> </w:t>
        </w:r>
      </w:ins>
      <w:ins w:id="273" w:author="kotrba" w:date="2003-10-21T14:36:00Z">
        <w:del w:id="274" w:author="douchova" w:date="2003-11-18T07:11:00Z">
          <w:r>
            <w:rPr/>
            <w:delText xml:space="preserve">a </w:delText>
          </w:r>
        </w:del>
      </w:ins>
      <w:ins w:id="275" w:author="kotrba" w:date="2003-10-21T14:36:00Z">
        <w:r>
          <w:rPr/>
          <w:t xml:space="preserve">5 </w:t>
        </w:r>
      </w:ins>
      <w:ins w:id="276" w:author="douchova" w:date="2003-11-18T07:11:00Z">
        <w:r>
          <w:rPr/>
          <w:t xml:space="preserve">a 6 </w:t>
        </w:r>
      </w:ins>
      <w:ins w:id="277" w:author="kotrba" w:date="2003-10-21T14:36:00Z">
        <w:r>
          <w:rPr/>
          <w:t>této smlouvy</w:t>
        </w:r>
      </w:ins>
      <w:del w:id="278" w:author="kotrba" w:date="2003-10-21T14:36:00Z">
        <w:r>
          <w:rPr/>
          <w:delText>odst. 2 a 3</w:delText>
        </w:r>
      </w:del>
      <w:r>
        <w:rPr/>
        <w:t xml:space="preserve"> nabývá účinnosti dnem následujícím po dni prokazatelného doručení jeho písemného vyhotovení druhé smluvní straně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"/>
        <w:rPr>
          <w:b/>
          <w:b/>
          <w:bCs/>
          <w:del w:id="280" w:author="douchova" w:date="2003-11-18T07:32:00Z"/>
        </w:rPr>
      </w:pPr>
      <w:del w:id="279" w:author="douchova" w:date="2003-11-18T07:32:00Z">
        <w:r>
          <w:rPr>
            <w:b/>
            <w:bCs/>
          </w:rPr>
        </w:r>
      </w:del>
    </w:p>
    <w:p>
      <w:pPr>
        <w:pStyle w:val="Zkladntext2"/>
        <w:rPr>
          <w:ins w:id="282" w:author="douchova" w:date="2003-11-18T07:29:00Z"/>
        </w:rPr>
      </w:pPr>
      <w:ins w:id="281" w:author="douchova" w:date="2003-11-18T07:29:00Z">
        <w:r>
          <w:rPr/>
        </w:r>
      </w:ins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ato smlouva se vyhotovuje ve dvou vyhotoveních, z nichž jedno je určeno pro kraj a jedno pro zpracovatel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uto smlouvu lze měnit pouze formou písemných dodatků podepsaných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Vztahy smluvních stran touto smlouvou blíže neupravené se řídí příslušnými ustanoveními občanského zákoník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Nedílnou součástí této smlouvy jsou:</w:t>
      </w:r>
    </w:p>
    <w:p>
      <w:pPr>
        <w:pStyle w:val="Zkladntext2"/>
        <w:ind w:firstLine="360"/>
        <w:rPr/>
      </w:pPr>
      <w:r>
        <w:rPr/>
        <w:t xml:space="preserve">příloha č. 1 – </w:t>
      </w:r>
      <w:ins w:id="283" w:author="kotrba" w:date="2003-10-21T14:36:00Z">
        <w:r>
          <w:rPr/>
          <w:t>výkaz práce</w:t>
        </w:r>
      </w:ins>
      <w:del w:id="284" w:author="kotrba" w:date="2003-10-21T14:37:00Z">
        <w:r>
          <w:rPr/>
          <w:delText>Obecná pravidla</w:delText>
        </w:r>
      </w:del>
      <w:r>
        <w:rPr/>
        <w:t>,</w:t>
      </w:r>
    </w:p>
    <w:p>
      <w:pPr>
        <w:pStyle w:val="Zkladntext2"/>
        <w:ind w:firstLine="360"/>
        <w:rPr>
          <w:ins w:id="296" w:author="douchova" w:date="2003-10-22T08:06:00Z"/>
        </w:rPr>
      </w:pPr>
      <w:r>
        <w:rPr/>
        <w:t>příloha č. 2 –</w:t>
      </w:r>
      <w:ins w:id="285" w:author="kotrba" w:date="2003-10-21T14:37:00Z">
        <w:r>
          <w:rPr/>
          <w:t xml:space="preserve"> </w:t>
        </w:r>
      </w:ins>
      <w:ins w:id="286" w:author="douchova" w:date="2003-10-30T08:10:00Z">
        <w:r>
          <w:rPr/>
          <w:t>z</w:t>
        </w:r>
      </w:ins>
      <w:ins w:id="287" w:author="douchova" w:date="2003-10-30T07:34:00Z">
        <w:r>
          <w:rPr/>
          <w:t>působ h</w:t>
        </w:r>
      </w:ins>
      <w:ins w:id="288" w:author="kotrba" w:date="2003-10-21T14:37:00Z">
        <w:del w:id="289" w:author="douchova" w:date="2003-10-29T13:38:00Z">
          <w:r>
            <w:rPr/>
            <w:delText>Obecná pravidla</w:delText>
          </w:r>
        </w:del>
      </w:ins>
      <w:ins w:id="290" w:author="douchova" w:date="2003-10-30T07:29:00Z">
        <w:r>
          <w:rPr/>
          <w:t>odnocení</w:t>
        </w:r>
      </w:ins>
      <w:ins w:id="291" w:author="douchova" w:date="2003-10-29T13:38:00Z">
        <w:r>
          <w:rPr/>
          <w:t xml:space="preserve"> projektových záměrů kraj</w:t>
        </w:r>
      </w:ins>
      <w:ins w:id="292" w:author="douchova" w:date="2003-10-30T07:29:00Z">
        <w:r>
          <w:rPr/>
          <w:t>e</w:t>
        </w:r>
      </w:ins>
      <w:ins w:id="293" w:author="douchova" w:date="2003-10-29T13:38:00Z">
        <w:r>
          <w:rPr/>
          <w:t xml:space="preserve"> Vysočina</w:t>
        </w:r>
      </w:ins>
      <w:del w:id="294" w:author="kotrba" w:date="2003-10-21T14:36:00Z">
        <w:r>
          <w:rPr/>
          <w:delText xml:space="preserve"> výkaz práce</w:delText>
        </w:r>
      </w:del>
      <w:ins w:id="295" w:author="douchova" w:date="2003-10-22T08:06:00Z">
        <w:r>
          <w:rPr/>
          <w:t>,</w:t>
        </w:r>
      </w:ins>
    </w:p>
    <w:p>
      <w:pPr>
        <w:pStyle w:val="Zkladntext2"/>
        <w:ind w:firstLine="360"/>
        <w:rPr>
          <w:ins w:id="298" w:author="douchova" w:date="2003-10-22T08:06:00Z"/>
        </w:rPr>
      </w:pPr>
      <w:ins w:id="297" w:author="douchova" w:date="2003-10-22T08:06:00Z">
        <w:r>
          <w:rPr/>
          <w:t>příloha č. 3 – osnova projektového záměru,</w:t>
        </w:r>
      </w:ins>
    </w:p>
    <w:p>
      <w:pPr>
        <w:pStyle w:val="Zkladntext2"/>
        <w:ind w:firstLine="360"/>
        <w:rPr>
          <w:color w:val="000000"/>
        </w:rPr>
      </w:pPr>
      <w:ins w:id="299" w:author="douchova" w:date="2003-11-18T07:32:00Z">
        <w:r>
          <w:rPr>
            <w:color w:val="000000"/>
          </w:rPr>
          <w:t>příloha č. 4 – sdělení hesla a uživatelského jména.</w:t>
        </w:r>
      </w:ins>
      <w:del w:id="300" w:author="douchova" w:date="2003-10-22T08:06:00Z">
        <w:r>
          <w:rPr>
            <w:color w:val="000000"/>
          </w:rPr>
          <w:delText>.</w:delText>
        </w:r>
      </w:del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>
          <w:del w:id="322" w:author="Wiesnerova" w:date="2003-11-24T08:13:00Z"/>
        </w:rPr>
      </w:pPr>
      <w:del w:id="301" w:author="Wiesnerova" w:date="2003-11-24T08:13:00Z">
        <w:r>
          <w:rPr/>
          <w:delText xml:space="preserve">Tato smlouva byla </w:delText>
        </w:r>
      </w:del>
      <w:del w:id="302" w:author="douchova" w:date="2003-10-22T08:14:00Z">
        <w:r>
          <w:rPr/>
          <w:delText xml:space="preserve">(poskytnutí odměny zpracovateli bylo) </w:delText>
        </w:r>
      </w:del>
      <w:del w:id="303" w:author="douchova" w:date="2003-10-29T13:38:00Z">
        <w:r>
          <w:rPr/>
          <w:delText>schválena</w:delText>
        </w:r>
      </w:del>
      <w:del w:id="304" w:author="douchova" w:date="2003-10-22T08:14:00Z">
        <w:r>
          <w:rPr/>
          <w:delText xml:space="preserve">/schváleno </w:delText>
        </w:r>
      </w:del>
      <w:del w:id="305" w:author="douchova" w:date="2003-10-29T13:38:00Z">
        <w:r>
          <w:rPr/>
          <w:delText>na</w:delText>
        </w:r>
      </w:del>
      <w:ins w:id="306" w:author="douchova" w:date="2003-10-29T13:38:00Z">
        <w:del w:id="307" w:author="Wiesnerova" w:date="2003-11-24T08:13:00Z">
          <w:r>
            <w:rPr/>
            <w:delText>projednána</w:delText>
          </w:r>
        </w:del>
      </w:ins>
      <w:del w:id="308" w:author="Wiesnerova" w:date="2003-11-24T08:13:00Z">
        <w:r>
          <w:rPr/>
          <w:delText xml:space="preserve"> </w:delText>
        </w:r>
      </w:del>
      <w:ins w:id="309" w:author="douchova" w:date="2003-10-29T13:38:00Z">
        <w:del w:id="310" w:author="Wiesnerova" w:date="2003-11-24T08:13:00Z">
          <w:r>
            <w:rPr/>
            <w:delText xml:space="preserve">na </w:delText>
          </w:r>
        </w:del>
      </w:ins>
      <w:del w:id="311" w:author="Wiesnerova" w:date="2003-11-24T08:13:00Z">
        <w:r>
          <w:rPr/>
          <w:delText xml:space="preserve">jednání </w:delText>
        </w:r>
      </w:del>
      <w:ins w:id="312" w:author="kotrba" w:date="2003-10-21T14:37:00Z">
        <w:del w:id="313" w:author="Wiesnerova" w:date="2003-11-24T08:13:00Z">
          <w:r>
            <w:rPr/>
            <w:delText>R</w:delText>
          </w:r>
        </w:del>
      </w:ins>
      <w:del w:id="314" w:author="kotrba" w:date="2003-10-21T14:37:00Z">
        <w:r>
          <w:rPr/>
          <w:delText>r</w:delText>
        </w:r>
      </w:del>
      <w:del w:id="315" w:author="Wiesnerova" w:date="2003-11-24T08:13:00Z">
        <w:r>
          <w:rPr/>
          <w:delText>ady kraje Vysočina dne …. a schválen</w:delText>
        </w:r>
      </w:del>
      <w:ins w:id="316" w:author="kotrba" w:date="2003-10-21T14:37:00Z">
        <w:del w:id="317" w:author="Wiesnerova" w:date="2003-11-24T08:13:00Z">
          <w:r>
            <w:rPr/>
            <w:delText>a</w:delText>
          </w:r>
        </w:del>
      </w:ins>
      <w:del w:id="318" w:author="kotrba" w:date="2003-10-21T14:37:00Z">
        <w:r>
          <w:rPr/>
          <w:delText>o</w:delText>
        </w:r>
      </w:del>
      <w:del w:id="319" w:author="Wiesnerova" w:date="2003-11-24T08:13:00Z">
        <w:r>
          <w:rPr/>
          <w:delText xml:space="preserve"> usnesením č. ….</w:delText>
        </w:r>
      </w:del>
      <w:del w:id="320" w:author="douchova" w:date="2003-10-22T08:15:00Z">
        <w:r>
          <w:rPr/>
          <w:delText xml:space="preserve"> (pro variantu, že odměna bude považována za dotaci - vysvětlím)</w:delText>
        </w:r>
      </w:del>
      <w:del w:id="321" w:author="Wiesnerova" w:date="2003-11-24T08:13:00Z">
        <w:r>
          <w:rPr/>
          <w:delText>.</w:delText>
        </w:r>
      </w:del>
    </w:p>
    <w:p>
      <w:pPr>
        <w:pStyle w:val="Zkladntext2"/>
        <w:widowControl/>
        <w:numPr>
          <w:ilvl w:val="0"/>
          <w:numId w:val="5"/>
        </w:numPr>
        <w:tabs>
          <w:tab w:val="clear" w:pos="708"/>
        </w:tabs>
        <w:bidi w:val="0"/>
        <w:ind w:left="360" w:hanging="36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ato 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040" w:leader="none"/>
        </w:tabs>
        <w:rPr/>
      </w:pPr>
      <w:r>
        <w:rPr/>
        <w:t>V Jihlavě dne …………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del w:id="324" w:author="kotrba" w:date="2003-10-21T14:38:00Z"/>
        </w:rPr>
      </w:pPr>
      <w:del w:id="323" w:author="kotrba" w:date="2003-10-21T14:38:00Z">
        <w:r>
          <w:rPr/>
        </w:r>
      </w:del>
    </w:p>
    <w:p>
      <w:pPr>
        <w:pStyle w:val="Zkladntext2"/>
        <w:tabs>
          <w:tab w:val="clear" w:pos="708"/>
          <w:tab w:val="left" w:pos="5400" w:leader="none"/>
        </w:tabs>
        <w:rPr/>
      </w:pPr>
      <w:r>
        <w:rPr/>
        <w:t>…………………………</w:t>
      </w:r>
      <w:r>
        <w:rPr/>
        <w:t>..</w:t>
        <w:tab/>
        <w:t>……………………………….</w:t>
      </w:r>
    </w:p>
    <w:p>
      <w:pPr>
        <w:pStyle w:val="Normal"/>
        <w:jc w:val="both"/>
        <w:rPr>
          <w:del w:id="325" w:author="kotrba" w:date="2003-10-21T14:37:00Z"/>
        </w:rPr>
      </w:pPr>
      <w:r>
        <w:rPr/>
        <w:t xml:space="preserve">         </w:t>
      </w:r>
      <w:r>
        <w:rPr/>
        <w:tab/>
        <w:tab/>
        <w:t xml:space="preserve">                 </w:t>
        <w:tab/>
        <w:tab/>
        <w:tab/>
        <w:tab/>
        <w:tab/>
        <w:tab/>
        <w:t>za kraj</w:t>
      </w:r>
    </w:p>
    <w:p>
      <w:pPr>
        <w:pStyle w:val="Normal"/>
        <w:jc w:val="both"/>
        <w:rPr>
          <w:del w:id="327" w:author="kotrba" w:date="2003-10-21T14:37:00Z"/>
        </w:rPr>
      </w:pPr>
      <w:del w:id="326" w:author="kotrba" w:date="2003-10-21T14:37:00Z">
        <w:r>
          <w:rPr/>
        </w:r>
      </w:del>
    </w:p>
    <w:p>
      <w:pPr>
        <w:pStyle w:val="Normal"/>
        <w:jc w:val="both"/>
        <w:rPr>
          <w:del w:id="329" w:author="kotrba" w:date="2003-10-21T14:37:00Z"/>
        </w:rPr>
      </w:pPr>
      <w:del w:id="328" w:author="kotrba" w:date="2003-10-21T14:37:00Z">
        <w:r>
          <w:rPr/>
        </w:r>
      </w:del>
    </w:p>
    <w:p>
      <w:pPr>
        <w:pStyle w:val="Normal"/>
        <w:widowControl/>
        <w:bidi w:val="0"/>
        <w:jc w:val="both"/>
        <w:rPr>
          <w:b/>
          <w:b/>
          <w:bCs/>
          <w:del w:id="331" w:author="kotrba" w:date="2003-10-21T14:37:00Z"/>
        </w:rPr>
      </w:pPr>
      <w:del w:id="330" w:author="kotrba" w:date="2003-10-21T14:37:00Z">
        <w:r>
          <w:rPr>
            <w:b/>
            <w:bCs/>
          </w:rPr>
        </w:r>
      </w:del>
    </w:p>
    <w:p>
      <w:pPr>
        <w:pStyle w:val="Normal"/>
        <w:widowControl/>
        <w:bidi w:val="0"/>
        <w:jc w:val="both"/>
        <w:rPr>
          <w:b/>
          <w:b/>
          <w:bCs/>
          <w:del w:id="333" w:author="kotrba" w:date="2003-10-21T14:37:00Z"/>
        </w:rPr>
      </w:pPr>
      <w:del w:id="332" w:author="kotrba" w:date="2003-10-21T14:37:00Z">
        <w:r>
          <w:rPr>
            <w:b/>
            <w:bCs/>
          </w:rPr>
        </w:r>
      </w:del>
    </w:p>
    <w:p>
      <w:pPr>
        <w:pStyle w:val="Normal"/>
        <w:widowControl/>
        <w:bidi w:val="0"/>
        <w:jc w:val="both"/>
        <w:rPr>
          <w:b/>
          <w:b/>
          <w:bCs/>
          <w:del w:id="335" w:author="kotrba" w:date="2003-10-21T14:37:00Z"/>
        </w:rPr>
      </w:pPr>
      <w:del w:id="334" w:author="kotrba" w:date="2003-10-21T14:37:00Z">
        <w:r>
          <w:rPr>
            <w:b/>
            <w:bCs/>
          </w:rPr>
        </w:r>
      </w:del>
    </w:p>
    <w:p>
      <w:pPr>
        <w:pStyle w:val="Normal"/>
        <w:widowControl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del w:id="337" w:author="kotrba" w:date="2003-10-21T14:37:00Z"/>
        </w:rPr>
      </w:pPr>
      <w:del w:id="336" w:author="kotrba" w:date="2003-10-21T14:37:00Z">
        <w:r>
          <w:rPr>
            <w:b/>
            <w:bCs/>
          </w:rPr>
        </w:r>
      </w:del>
    </w:p>
    <w:p>
      <w:pPr>
        <w:pStyle w:val="Normal"/>
        <w:rPr>
          <w:del w:id="339" w:author="kotrba" w:date="2003-10-21T14:37:00Z"/>
        </w:rPr>
      </w:pPr>
      <w:del w:id="338" w:author="kotrba" w:date="2003-10-21T14:37:00Z">
        <w:r>
          <w:rPr/>
        </w:r>
      </w:del>
    </w:p>
    <w:p>
      <w:pPr>
        <w:pStyle w:val="Normal"/>
        <w:rPr>
          <w:del w:id="341" w:author="kotrba" w:date="2003-10-21T14:37:00Z"/>
        </w:rPr>
      </w:pPr>
      <w:del w:id="340" w:author="kotrba" w:date="2003-10-21T14:37:00Z">
        <w:r>
          <w:rPr/>
        </w:r>
      </w:del>
    </w:p>
    <w:p>
      <w:pPr>
        <w:pStyle w:val="Normal"/>
        <w:rPr>
          <w:del w:id="343" w:author="kotrba" w:date="2003-10-21T14:37:00Z"/>
        </w:rPr>
      </w:pPr>
      <w:del w:id="342" w:author="kotrba" w:date="2003-10-21T14:37:00Z">
        <w:r>
          <w:rPr/>
        </w:r>
      </w:del>
    </w:p>
    <w:p>
      <w:pPr>
        <w:pStyle w:val="Normal"/>
        <w:rPr>
          <w:del w:id="345" w:author="kotrba" w:date="2003-10-21T14:37:00Z"/>
        </w:rPr>
      </w:pPr>
      <w:del w:id="344" w:author="kotrba" w:date="2003-10-21T14:37:00Z">
        <w:r>
          <w:rPr/>
        </w:r>
      </w:del>
    </w:p>
    <w:p>
      <w:pPr>
        <w:pStyle w:val="Normal"/>
        <w:rPr>
          <w:del w:id="347" w:author="kotrba" w:date="2003-10-21T14:37:00Z"/>
        </w:rPr>
      </w:pPr>
      <w:del w:id="346" w:author="kotrba" w:date="2003-10-21T14:37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22:00Z</dcterms:created>
  <dc:creator>kotrba</dc:creator>
  <dc:description/>
  <dc:language>en-US</dc:language>
  <cp:lastModifiedBy>jakoubkova</cp:lastModifiedBy>
  <cp:lastPrinted>2004-03-17T12:51:00Z</cp:lastPrinted>
  <dcterms:modified xsi:type="dcterms:W3CDTF">2004-05-13T08:49:00Z</dcterms:modified>
  <cp:revision>5</cp:revision>
  <dc:subject/>
  <dc:title>DAROVACÍ SMLOUVA</dc:title>
</cp:coreProperties>
</file>