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7-2004-57, př.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74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0"/>
        <w:gridCol w:w="4120"/>
      </w:tblGrid>
      <w:tr>
        <w:trPr>
          <w:trHeight w:val="315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ijmení</w:t>
            </w:r>
          </w:p>
        </w:tc>
        <w:tc>
          <w:tcPr>
            <w:tcW w:w="4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ast působnosti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Bc. Miroslava  Machková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Žďár nad Sázavou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Jiří Socho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měšť nad Oslavou, Velké Meziříčí, Třebíč, Bystřice nad Pernštejnem, Žďár nad Sázavou, Moravské Budějovice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etr Čejk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lké Meziříčí, Žďár nad Sázavou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Jitka Ledvinkov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větlá nad Sázavou, Havlíčkův Brod, Humpolec, Žďár nad Sázavou 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g. Blanka Musilov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elhřimov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deňka Augustová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Město Humpolec 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Humpolec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man Stanislav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Město Humpolec 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Humpolec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 Havlíčková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Občasndké sdružení Hodina H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elhřimov, Humpolec, Pacov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g. Blanka Veletov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elhřimov, Pacov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Zdeněk Blaže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Velké Meziříčí, Náměšť nad Oslavou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Jana Hronov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Žďár nad Sázavou, Velké Meziříčí, Nové Město na Moravě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sef Bojanovský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Město Kamenice nad Lipou 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elhřimov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avel Vaníče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Třebíč, Moravské Budějovice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la Trnková/Vincencová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TEMPO – českomoravská auditorská s.r.o.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Humpolec, Pelhřimov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ika Průchová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 Město Jihlava 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Jihlava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 Skálová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Rozvojové sdružení Zdeňkov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Telč, Třešť, Třebíč, Moravské Budějovice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Marie Prknov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Telč, Třešť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Jiří Pálensk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Moravské Budějovice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ona Kubišová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 Zemědělská a ekologická regionální agentura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Náměšť nad Oslavou, Třebíč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Stanislav Kodys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Okresní agrární komora Žďár n. S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Velké Meziříčí, Nové Město na Moravě, Bystřice nad Pernštejnem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Barbora Kotrbov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Moravské Budějovice, Třebíč, Telč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g. Petr Hien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acov, Pelhřimov, Humpolec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František Dočkal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INVESTING Třebíč, s. r. o.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Třebíč, Moravské Budějovice, Náměšť nad Oslavou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Vít Skál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Humpolec, Havlíčkův Brod, Chotěboř, Pacov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g. Libor Fial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Třebíč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Zdeněk Chlád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větlá nad Sázavou, Havlíčkův Brod, Humpolec, Chotěboř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ršňáková Iva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International Education and Consultation Centre , o.p.s. 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Třebíč, Náměšť nad Oslavou, Moravské Budějovice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Hana Veselá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 Město Žďár n.S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Žďár nad Sázavou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Lukáš Vlček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Pacov, Pelhřimov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g. Jan Votav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Havlíčkův Brod, Chotěboř, Světlá nad Sázavou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Ilona Vráblová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 Město Žďár n.S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Žďár nad Sázavou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ladimír Dobiáš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 Město Nové Město na M.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Nové město na Moravě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eňka Švaříčková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E consulting, s.r.o. 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Jihlava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Jarmila Menšíková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Město Havlíčkův Brod 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vlíčkův Brod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g. Jaromír Antále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Žďár nad Sázavou, Nové město na Moravě, Havlíčkův Brod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Zdeňka Sokolíčkov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Nové město na Moravě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Tomáš Blaže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Nové město na Moravě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Ing.Eva Bukáčkov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Žďár nad Sázavou, Nové město na Moravě, Havlíčkův Brod, Velké Meziříčí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Mgr. Dana Kratochvílov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Třebíč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Jiří Mráze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Velké Meziříčí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illertová Zuzana</w:t>
            </w:r>
          </w:p>
          <w:p>
            <w:pPr>
              <w:pStyle w:val="Normal"/>
              <w:jc w:val="both"/>
              <w:rPr/>
            </w:pPr>
            <w:r>
              <w:rPr/>
              <w:t>(Město Velké Meziříčí 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ké Meziříčí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Bezchleba</w:t>
            </w:r>
          </w:p>
          <w:p>
            <w:pPr>
              <w:pStyle w:val="Normal"/>
              <w:jc w:val="both"/>
              <w:rPr/>
            </w:pPr>
            <w:r>
              <w:rPr/>
              <w:t>(ABS Wyda, s.r.o. 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ďár nad Sázavou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dislava Fialová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 Město Moravské Budějovice 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Moravské Budějovice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ucie Daňkov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acov, Humpolec, Pelhřimov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ta Jiránkov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vlíčkův Brod, Chotěboř, Světlá nad Sázavou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Ivana Benešov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ďár nad Sázavou, Nové Město na Moravě, Bystřice nad Pernštejne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04:00Z</dcterms:created>
  <dc:creator>cerny</dc:creator>
  <dc:description/>
  <dc:language>en-US</dc:language>
  <cp:lastModifiedBy>jakoubkova</cp:lastModifiedBy>
  <cp:lastPrinted>2004-05-10T08:25:00Z</cp:lastPrinted>
  <dcterms:modified xsi:type="dcterms:W3CDTF">2004-05-13T08:35:00Z</dcterms:modified>
  <cp:revision>6</cp:revision>
  <dc:subject/>
  <dc:title>Jméno a přijmení</dc:title>
</cp:coreProperties>
</file>