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RK-17-2004-57, př. 1</w:t>
      </w:r>
    </w:p>
    <w:p>
      <w:pPr>
        <w:pStyle w:val="Heading"/>
        <w:jc w:val="right"/>
        <w:rPr/>
      </w:pPr>
      <w:r>
        <w:rPr/>
        <w:t>počet stran: 5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SMLOUVA O SBĚRU PROJEKTOVÝCH ZÁMĚRŮ V KRAJI VYSOČINA</w:t>
      </w:r>
    </w:p>
    <w:p>
      <w:pPr>
        <w:pStyle w:val="Zkladntext2"/>
        <w:jc w:val="center"/>
        <w:rPr/>
      </w:pPr>
      <w:r>
        <w:rPr/>
        <w:t>uzavřená podle ustanovení § 51 zákona č. 40/1964 Sb., občanský zákoník, ve znění pozdějších předpisů 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>Vysočina</w:t>
      </w:r>
    </w:p>
    <w:p>
      <w:pPr>
        <w:pStyle w:val="Normal"/>
        <w:ind w:firstLine="708"/>
        <w:jc w:val="both"/>
        <w:rPr/>
      </w:pPr>
      <w:r>
        <w:rPr/>
        <w:t xml:space="preserve">kraj se sídlem: Jihlava, Žižkova 57, </w:t>
      </w:r>
    </w:p>
    <w:p>
      <w:pPr>
        <w:pStyle w:val="Normal"/>
        <w:ind w:firstLine="708"/>
        <w:jc w:val="both"/>
        <w:rPr/>
      </w:pPr>
      <w:r>
        <w:rPr/>
        <w:t xml:space="preserve">zastoupený: </w:t>
      </w:r>
    </w:p>
    <w:p>
      <w:pPr>
        <w:pStyle w:val="Normal"/>
        <w:ind w:firstLine="708"/>
        <w:jc w:val="both"/>
        <w:rPr/>
      </w:pPr>
      <w:r>
        <w:rPr/>
        <w:t>IČ: 70890749</w:t>
      </w:r>
    </w:p>
    <w:p>
      <w:pPr>
        <w:pStyle w:val="Normal"/>
        <w:ind w:firstLine="708"/>
        <w:jc w:val="both"/>
        <w:rPr/>
      </w:pPr>
      <w:r>
        <w:rPr/>
        <w:t>bankovní spojení: Volksbank CZ, a.s., Jihlava</w:t>
      </w:r>
    </w:p>
    <w:p>
      <w:pPr>
        <w:pStyle w:val="Normal"/>
        <w:ind w:firstLine="708"/>
        <w:jc w:val="both"/>
        <w:rPr/>
      </w:pPr>
      <w:r>
        <w:rPr/>
        <w:t>č.ú.: 4050005000/6800</w:t>
      </w:r>
    </w:p>
    <w:p>
      <w:pPr>
        <w:pStyle w:val="Normal"/>
        <w:ind w:firstLine="708"/>
        <w:jc w:val="both"/>
        <w:rPr/>
      </w:pPr>
      <w:r>
        <w:rPr/>
        <w:t>(dále jen „</w:t>
      </w:r>
      <w:r>
        <w:rPr>
          <w:b/>
          <w:bCs/>
        </w:rPr>
        <w:t>kraj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>jméno/název</w:t>
      </w:r>
    </w:p>
    <w:p>
      <w:pPr>
        <w:pStyle w:val="Normal"/>
        <w:ind w:firstLine="708"/>
        <w:jc w:val="both"/>
        <w:rPr/>
      </w:pPr>
      <w:r>
        <w:rPr/>
        <w:t xml:space="preserve">bydliště/sídlo:  </w:t>
      </w:r>
    </w:p>
    <w:p>
      <w:pPr>
        <w:pStyle w:val="Normal"/>
        <w:ind w:firstLine="708"/>
        <w:jc w:val="both"/>
        <w:rPr/>
      </w:pPr>
      <w:r>
        <w:rPr/>
        <w:t xml:space="preserve">zastoupená: </w:t>
      </w:r>
    </w:p>
    <w:p>
      <w:pPr>
        <w:pStyle w:val="Normal"/>
        <w:ind w:firstLine="708"/>
        <w:jc w:val="both"/>
        <w:rPr/>
      </w:pPr>
      <w:r>
        <w:rPr/>
        <w:t xml:space="preserve">IČ: </w:t>
      </w:r>
    </w:p>
    <w:p>
      <w:pPr>
        <w:pStyle w:val="Normal"/>
        <w:ind w:firstLine="708"/>
        <w:jc w:val="both"/>
        <w:rPr/>
      </w:pPr>
      <w:r>
        <w:rPr/>
        <w:t xml:space="preserve">bankovní spojení: </w:t>
      </w:r>
    </w:p>
    <w:p>
      <w:pPr>
        <w:pStyle w:val="Normal"/>
        <w:ind w:firstLine="708"/>
        <w:jc w:val="both"/>
        <w:rPr/>
      </w:pPr>
      <w:r>
        <w:rPr/>
        <w:t xml:space="preserve">č.ú.: </w:t>
      </w:r>
    </w:p>
    <w:p>
      <w:pPr>
        <w:pStyle w:val="Normal"/>
        <w:ind w:firstLine="708"/>
        <w:jc w:val="both"/>
        <w:rPr/>
      </w:pPr>
      <w:r>
        <w:rPr/>
        <w:t>(dále jen „</w:t>
      </w:r>
      <w:r>
        <w:rPr>
          <w:b/>
          <w:bCs/>
        </w:rPr>
        <w:t>zpraco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Předmět a účel smlouvy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ind w:left="360" w:hanging="360"/>
        <w:rPr/>
      </w:pPr>
      <w:r>
        <w:rPr/>
        <w:t>1)</w:t>
        <w:tab/>
        <w:t xml:space="preserve">Předmětem této smlouvy je vyhledávání projektových záměrů pro podporu z fondů EU u subjektů na území kraje Vysočina a jejich zapracování do formy stanovené v příloze č. 3 této smlouvy za účelem vybudování Databáze projektových záměrů a jejich budoucí podpory z fondů EU, a to ve správním obvodu obce/obcí s rozšířenou působností ………, (dále jen „sběr“) zpracovatelem pro kraj. 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ind w:left="360" w:hanging="360"/>
        <w:rPr/>
      </w:pPr>
      <w:r>
        <w:rPr/>
        <w:t>2)</w:t>
        <w:tab/>
        <w:t xml:space="preserve">Zpracovatel se zavazuje při sběru aktivně spolupracovat se subjekty, zejména s nimi navazovat kontakt a zjišťovat, zda u nich existují projektové záměry, které mohou být použity k plnění účelu této smlouvy. </w:t>
      </w:r>
    </w:p>
    <w:p>
      <w:pPr>
        <w:pStyle w:val="Zkladntext2"/>
        <w:rPr/>
      </w:pPr>
      <w:r>
        <w:rPr/>
      </w:r>
    </w:p>
    <w:p>
      <w:pPr>
        <w:pStyle w:val="Zkladntext2"/>
        <w:ind w:left="360" w:hanging="360"/>
        <w:rPr/>
      </w:pPr>
      <w:r>
        <w:rPr/>
        <w:t>3)</w:t>
        <w:tab/>
        <w:t>Zpracovatel se zavazuje postupovat při sběru v souladu s touto smlouvou a s pokyny kraje a provést sběr pro kraj v dohodnutém termínu a rozsahu. Kraj je povinen za řádně, včas a v krajem požadované kvalitě provedený sběr zaplatit zpracovateli odměnu uvedenou v článku IV. této smlouvy.</w:t>
      </w:r>
    </w:p>
    <w:p>
      <w:pPr>
        <w:pStyle w:val="Zkladntext2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vání smlouvy, 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se uzavírá na dobu určitou, a to do 30. 6. 2004.</w:t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Zpracovatel se zavazuje provést sběr v době stanovené v článku II. odst. 1 této smlouvy. 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Zpracovatel je povinen provést sběr řádně v souladu s touto smlouvou.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Obě smluvní strany jsou povinny se vzájemně informovat o skutečnostech rozhodných pro plnění této smlouvy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Zpracovatel je povinen informovat kraj v dostatečném časovém předstihu před uskutečněním sběru o jakýchkoliv změnách týkajících sběru a vyžádat si souhlas kraje s takovými změnami. V případě, že kraj souhlas se změnami sběru ve lhůtě 10 pracovních dnů ode dne, kdy mu byla žádost o souhlas se změnami sběru prokazatelně doručena, nevysloví, platnost této smlouvy končí a smluvní strany  jsou povinny si ve lhůtě 10 dnů ode dne ukončení smlouvy vrátit vzájemně poskytnutá plně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Zpracovatel je povinen předkládat vždy k poslednímu dni kalendářního měsíce trvání této smlouvy vyplněný výkaz práce specifikovaný v příloze č. 1 této smlouvy (dále jen „výkaz práce“), a to počínaje květnem 2004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Zpracovatel nesmí skutečnosti, které se dozvěděl v průběhu provádění sběru a v souvislosti s ním, sdělovat třetím osobám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Zpracovatel dává touto smlouvou kraji souhlas k použití jména, příjmení, telefonního čísla, případně adresy zpracovatele za účelem informování subjektů na území kraje Vysočina o sběru projektových záměrů, a to po dobu trvání této smlouvy. </w:t>
      </w:r>
      <w:r>
        <w:rPr>
          <w:i/>
          <w:iCs/>
        </w:rPr>
        <w:t>(Uvede se pouze v případě, že zpracovatelem je fyzická osoba)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Zpracovatel se zavazuje, že nebude od subjektů požadovat žádné plnění za zpracování projektového  záměru a jeho umístění do Databáze projektových záměrů a jejich budoucí podpory z fondů EU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Zpracovatel se zavazuje postupovat tak, aby při sběru nepoškodil dobré jméno kraje ani subjektu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měna a 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Smluvní strany se dohodly, že úplná a pevná odměna za řádně, včas a v krajem požadované kvalitě provedený sběr bude na základě způsobu hodnocení projektových záměrů kraje Vysočina, který tvoří přílohu č. 2 této smlouvy stanovena takto:</w:t>
      </w:r>
    </w:p>
    <w:tbl>
      <w:tblPr>
        <w:tblW w:w="87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455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ubtitle"/>
              <w:rPr/>
            </w:pPr>
            <w:r>
              <w:rPr/>
              <w:t>Dosažené bodové hodnocení</w:t>
            </w:r>
          </w:p>
        </w:tc>
        <w:tc>
          <w:tcPr>
            <w:tcW w:w="54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rok na finanční příspěvek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 – 85 bodů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- Kč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 – 70 bodů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- Kč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 – 65 bodů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- Kč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6 – 60 bodů</w:t>
              <w:tab/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- Kč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5 a méně bodů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áceno k dopracování – bez nároku na příspěvek</w:t>
            </w:r>
          </w:p>
        </w:tc>
      </w:tr>
    </w:tbl>
    <w:p>
      <w:pPr>
        <w:pStyle w:val="Zkladntext2"/>
        <w:ind w:left="360" w:hanging="0"/>
        <w:rPr/>
      </w:pPr>
      <w:r>
        <w:rPr/>
        <w:t xml:space="preserve"> </w:t>
      </w:r>
      <w:r>
        <w:rPr/>
        <w:t>(dále jen „odměna“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V případě, že více zpracovatelů odevzdá kraji stejný projektový záměr, rozhodují o tom, který projektový záměr bude krajem hodnocen, skutečnosti uvedené ve výkazu práce (tj, zejména Datum první schůzky, Název projektového záměru) k tomuto projektovému záměru se vztahujíc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Pokud se více projektových záměrů jednoho zpracovatele v podstatných částech uvedených v příloze č. 3 této smlouvy (3. Cíle projektového záměru, 4. Popis projektového záměru) shoduje, má zpracovatel nárok na 20% z odměny uhrazené krajem za ten z takto podobných projektových záměrů, který byl zpracovatelem kraji odevzdaný nejdříve a za který zpracovatel obdržel odměnu podle článku IV. odst. 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Zpracovatel nemá nárok na úhradu jakýchkoliv nákladů, které mu v souvislosti se sběrem vznikly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360"/>
        <w:rPr/>
      </w:pPr>
      <w:r>
        <w:rPr/>
        <w:t>5)</w:t>
        <w:tab/>
        <w:t>Odměnu uhradí kraj zpracovateli do 90 dnů ode dne prokazatelného převzetí sběru krajem, a  to formou bezhotovostního převodu na účet zpracovatele uvedený v záhlaví této smlouvy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ind w:left="360" w:hanging="360"/>
        <w:rPr/>
      </w:pPr>
      <w:r>
        <w:rPr/>
        <w:t>6)</w:t>
        <w:tab/>
        <w:t>V případě, že zpracovatel neprovede žádný sběr, případně ho neprovede řádně, včas a v kvalitě požadované krajem, nemá nárok na odměn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O tom, zda sběr provedený zpracovatelem je provedený řádně, včas a v kvalitě požadované krajem rozhodne kraj, a to formou stanovenou v příloze č. 2 této smlouv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V případě, že sběr provedený zpracovatelem a odevzdaný kraji není proveden řádně, má kraj po provedení hodnocení podle článku IV. odst. 7 této smlouvy právo vrátit tento sběr zpracovateli k dopracování, stanovit mu k tomu přiměřenou lhůtu a určit způsob dopracování.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Smluvní pokuta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left="360" w:hanging="360"/>
        <w:rPr/>
      </w:pPr>
      <w:r>
        <w:rPr/>
        <w:t>1)</w:t>
        <w:tab/>
        <w:t xml:space="preserve">V případě, že zpracovatel neprovede sběr včas, řádně a v kvalitě stanovené krajem nebo neplní povinnosti stanovené mu touto smlouvou, je kraj oprávněn účtovat zpracovateli a zpracovatel je povinen kraji zaplatit smluvní pokutu ve výši 3000 Kč jako úhradu nákladů, které kraji vznikly v souvislosti s proškolením zpracovatele. 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left="360" w:hanging="360"/>
        <w:rPr>
          <w:color w:val="FF0000"/>
        </w:rPr>
      </w:pPr>
      <w:r>
        <w:rPr/>
        <w:t>2)</w:t>
        <w:tab/>
        <w:t>V případě, že zpracovatel poruší povinnosti stanovenou v článku III. odst. 5 této smlouvy, je kraj oprávněn účtovat zpracovateli a zpracovatel je povinen kraji zaplatit smluvní pokutu ve výši 20 000 Kč, a to za každé jednotlivé porušení této povinnosti.</w:t>
      </w:r>
    </w:p>
    <w:p>
      <w:pPr>
        <w:pStyle w:val="Zkladntext2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Zkladntext2"/>
        <w:ind w:left="360" w:hanging="360"/>
        <w:rPr/>
      </w:pPr>
      <w:r>
        <w:rPr/>
        <w:t>3)</w:t>
        <w:tab/>
        <w:t>V případě prodlení kraje se zaplacením odměny zpracovateli v souladu s článkem IV. odst. 6 této smlouvy je zpracovatel oprávněn účtovat kraji a kraj je povinen zaplatit smluvní pokutu ve výši 0,05 % z nezaplacené částky, a to za každý i započatý den prodl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jc w:val="center"/>
        <w:rPr/>
      </w:pPr>
      <w:r>
        <w:rPr>
          <w:b/>
          <w:bCs/>
        </w:rPr>
        <w:t>Ukončení smlouvy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Platnost smlouvy lze před skončením doby, na kterou byla uzavřena, ukončit písemnou dohodou smluvních stran, výpovědí podle článku VI. odst. 2 nebo odstoupením podle článku VI. odst. 3, 4, 5 a 6 této smlouv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Kterákoliv ze smluvních stran může tuto smlouvu i bez udání důvodu vypovědět. Výpovědní lhůta činí 1 měsíc a začíná běžet prvním dnem kalendářního měsíce následujícího po měsíci, kdy bylo písemné vyhotovení výpovědi prokazatelně doručeno druhé smluvní straně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Kraj může od této smlouvy odstoupit v případě, že zpracovatel neplní povinnosti podle této smlouvy nebo pokud nebyl sběr proveden řádně a v kvalitě požadované krajem; tím není dotčený nárok kraje účtovat zpracovateli smluvní pokutu podle ustanovení článku V. odst. 1 této smlouvy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V případě, že zpracovatel neodevzdává výkaz práce v termínu uvedeném v článku III. odst. 4 této smlouvy nebo ve výkazu práce vykazuje žádný nebo nedostatečný rozsah činnosti, je kraj oprávněn od této smlouvy odstoupit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V případě, že zpracovatel nedopracuje sběr vrácený mu krajem podle článku IV. odst. 9 této smlouvy v souladu s pokyny kraje a ve lhůtě stanovené krajem, má kraj právo od této smlouvy odstoupit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Zpracovatel může od této smlouvy odstoupit v případě, že kraj neplní povinnosti vyplývající pro něj z této smlouvy. Na takové neplnění povinností je zpracovatel povinen kraj předem písemně upozornit a poskytnout mu přiměřenou dodatečnou lhůtu k plně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Odstoupení podle článku VI. odst. 3, 4, 5 a 6 této smlouvy nabývá účinnosti dnem následujícím po dni prokazatelného doručení jeho písemného vyhotovení druhé smluvní straně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Tato smlouva se vyhotovuje ve dvou vyhotoveních, z nichž jedno je určeno pro kraj a jedno pro zpracovatele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Tuto smlouvu lze měnit pouze formou písemných dodatků podepsaných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mluvní strany prohlašují, že smlouva byla sepsána dle jejich pravé a svobodné vůle, nikoli v tísni ani za nápadně nevýhodných podmínek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Vztahy smluvních stran touto smlouvou blíže neupravené se řídí příslušnými ustanoveními občanského zákoník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Nedílnou součástí této smlouvy jsou:</w:t>
      </w:r>
    </w:p>
    <w:p>
      <w:pPr>
        <w:pStyle w:val="Zkladntext2"/>
        <w:ind w:firstLine="360"/>
        <w:rPr/>
      </w:pPr>
      <w:r>
        <w:rPr/>
        <w:t>příloha č. 1 – výkaz práce,</w:t>
      </w:r>
    </w:p>
    <w:p>
      <w:pPr>
        <w:pStyle w:val="Zkladntext2"/>
        <w:ind w:firstLine="360"/>
        <w:rPr/>
      </w:pPr>
      <w:r>
        <w:rPr/>
        <w:t>příloha č. 2 – způsob hodnocení projektových záměrů kraje Vysočina,</w:t>
      </w:r>
    </w:p>
    <w:p>
      <w:pPr>
        <w:pStyle w:val="Zkladntext2"/>
        <w:ind w:firstLine="360"/>
        <w:rPr/>
      </w:pPr>
      <w:r>
        <w:rPr/>
        <w:t>příloha č. 3 – osnova projektového záměru,</w:t>
      </w:r>
    </w:p>
    <w:p>
      <w:pPr>
        <w:pStyle w:val="Zkladntext2"/>
        <w:ind w:firstLine="360"/>
        <w:rPr/>
      </w:pPr>
      <w:r>
        <w:rPr/>
        <w:t>příloha č. 4 – sdělení hesla a uživatelského jména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Tato smlouva byla projednána na jednání Rady kraje Vysočina dne …. a schválena usnesením č. ….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Tato smlouva nabývá platnosti a účin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040" w:leader="none"/>
        </w:tabs>
        <w:rPr/>
      </w:pPr>
      <w:r>
        <w:rPr/>
        <w:t>V Jihlavě dne …………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400" w:leader="none"/>
        </w:tabs>
        <w:rPr/>
      </w:pPr>
      <w:r>
        <w:rPr/>
        <w:t>…………………………</w:t>
      </w:r>
      <w:r>
        <w:rPr/>
        <w:t>..</w:t>
        <w:tab/>
        <w:t>……………………………….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ab/>
        <w:tab/>
        <w:t xml:space="preserve">                 </w:t>
        <w:tab/>
        <w:tab/>
        <w:tab/>
        <w:tab/>
        <w:tab/>
        <w:tab/>
        <w:t>za kr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04:00Z</dcterms:created>
  <dc:creator>kotrba</dc:creator>
  <dc:description/>
  <dc:language>en-US</dc:language>
  <cp:lastModifiedBy>jakoubkova</cp:lastModifiedBy>
  <cp:lastPrinted>2004-04-20T08:45:00Z</cp:lastPrinted>
  <dcterms:modified xsi:type="dcterms:W3CDTF">2004-05-13T08:35:00Z</dcterms:modified>
  <cp:revision>4</cp:revision>
  <dc:subject/>
  <dc:title>DAROVACÍ SMLOUVA</dc:title>
</cp:coreProperties>
</file>