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 xml:space="preserve">NEMOCNICE TŘEBÍČ, </w:t>
      </w:r>
      <w:r>
        <w:rPr>
          <w:sz w:val="32"/>
        </w:rPr>
        <w:t>příspěvková organiz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urkyňovo nám. 2, 674 01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568 809 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23825</wp:posOffset>
                </wp:positionV>
                <wp:extent cx="294513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jský úřad kraje Vysoč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Dr. Věra Švarc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odboru soc. věcí a zdravot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ižkova 1882/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7 33  Jihlav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2.3pt;mso-wrap-distance-left:9.05pt;mso-wrap-distance-right:9.05pt;mso-wrap-distance-top:0pt;mso-wrap-distance-bottom:0pt;margin-top:9.7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rajský úřad kraje Vysoč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Dr. Věra Švarc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doucí odboru soc. věcí a zdravotnic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Žižkova 1882/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87 33  Jihlav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568 840 8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</w:rPr>
          <w:t>info@nem-t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</w:rPr>
          <w:t>eva.tomasova@nem-tr.cz</w:t>
        </w:r>
      </w:hyperlink>
    </w:p>
    <w:p>
      <w:pPr>
        <w:pStyle w:val="Normal"/>
        <w:rPr/>
      </w:pPr>
      <w:r>
        <w:rPr>
          <w:rFonts w:cs="Arial" w:ascii="Arial" w:hAnsi="Arial"/>
        </w:rPr>
        <w:t>IČO: 00839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ení: KB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338-711/01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VÁŠ DOPIS / ZE DNE</w:t>
        <w:tab/>
        <w:tab/>
        <w:t>NAŠE ZNAČKA</w:t>
        <w:tab/>
        <w:tab/>
        <w:t>VYŘIZUJE / LINKA</w:t>
        <w:tab/>
        <w:tab/>
        <w:t>TŘEBÍČ, D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Ř-EO-171/0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Ing. Tomášová / 645</w:t>
        <w:tab/>
        <w:tab/>
        <w:t xml:space="preserve">   12.5.2004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rPr/>
      </w:pPr>
      <w:r>
        <w:rPr/>
        <w:t xml:space="preserve">VĚC: </w:t>
      </w:r>
      <w:r>
        <w:rPr>
          <w:rFonts w:cs="Times New Roman" w:ascii="Times New Roman" w:hAnsi="Times New Roman"/>
          <w:b/>
          <w:u w:val="single"/>
        </w:rPr>
        <w:t>2. aktualizace plánu investic na rok 200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á paní doktork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příloze Vám zasíláme ke schválení 2. aktualizaci plánu investic na rok 2004. Celková částka pořízení investic zůstává ve finančním objemu zachována, jsou pouze provedeny aktualizace jednotlivých položek dle stávajících potřeb v návaznosti na udržení výkonnosti nemocnice v souladu s platnými smlouvami se zdravotními pojišťovnami a způsobem úhrad. Taktéž jsou řešeny havarijní stavy investic a technická zhodnocení z důvodu zamýšlených integrací či rozšiřování oddělení (LDN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ážená paní doktorko, z důvodu již probíhající realizace některých akcí (rozšíření LDN Třebíč v souladu s řešením projektu) se na Vás obracíme s žádostí o schválení, pokud možno, co nejdřív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ěkujem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 přátelským pozdrav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Ing. Petr May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řed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 Aktualizace plánu investic na rok 2004</w:t>
      </w:r>
    </w:p>
    <w:p>
      <w:pPr>
        <w:pStyle w:val="Heading9"/>
        <w:rPr/>
      </w:pPr>
      <w:r>
        <w:rPr/>
        <w:t>Na vědomí: Ing. Anna Krištofová, vedoucí ekonomického odbor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17-2004-55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57" w:hanging="195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m-tr.cz" TargetMode="External"/><Relationship Id="rId3" Type="http://schemas.openxmlformats.org/officeDocument/2006/relationships/hyperlink" Target="mailto:eva.tomasova@nem-t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4:00Z</dcterms:created>
  <dc:creator>Ing. Eva Tomášová</dc:creator>
  <dc:description/>
  <dc:language>en-US</dc:language>
  <cp:lastModifiedBy>jakoubkova</cp:lastModifiedBy>
  <cp:lastPrinted>2004-05-12T10:13:00Z</cp:lastPrinted>
  <dcterms:modified xsi:type="dcterms:W3CDTF">2004-05-13T08:19:00Z</dcterms:modified>
  <cp:revision>3</cp:revision>
  <dc:subject/>
  <dc:title>NEMOCNICE V TŘEBÍČI</dc:title>
</cp:coreProperties>
</file>