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na změnu investičního plánu Nemocnice Třebíč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na svém zasedání dne 31. 3. 2004 usnesením číslo 0386/12/2004/RK schválila finanční plán Nemocnice Třebíč, příspěvkové organizace, jehož součástí byl položkový seznam čerpání strojních investic a technického zhodnocení a oprav budov. Pro řešení nenadálých situací byla nemocnice nucena přehodnotit původně plánované akce, výsledkem je vyřazení některých akcí a následné zařazení nových. V některých případech byla provedena i úprava ceny po přepočtu na nové sazby DPH a kurzu zahraniční měny. Tímto aktem se nemění celkové čerpání investičního fondu, závazný ukazatel investiční dotace zůstává v původní výši 16.556 tis.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 strojních investic byl vyřazen nákup MS Office, Windows a hardware za 490 tis. Kč, akce pro modernizaci oddělení nukleární medicíny za 1.720 tis. Kč, CT-komplex za 3.000 tis. Kč, ultrazvuková sonda, pulsní oxymetr a svářečka obalů za 515 tis. Kč a myčka endoskopů za 1.000 tis. Kč. Celkem 6.725 tis. Kč.</w:t>
      </w:r>
    </w:p>
    <w:p>
      <w:pPr>
        <w:pStyle w:val="Normal"/>
        <w:jc w:val="both"/>
        <w:rPr/>
      </w:pPr>
      <w:r>
        <w:rPr/>
        <w:t>Nově byl zařazen nákup přístroje Multi-gas za 320 tis. Kč – na původní přístroj, který je pro operace nepostradatelný, nelze sehnat náhradní díly. Zařazen byl nákup modulu pro diafiltraci za 100 tis. Kč – oddělení dialýzy je prosperující, úhrada za tyto služby probíhá výkonovým systémem mimo paušál. Pro pacienta s proleženinami byl naplánován nákup antidekubitní matrace za 60 tis. Kč, pro pacienty s krvácením v žaludku gastroklipovač za 57 tis. Kč. Použitím tohoto přístroje nemusí být pacienti s krvácením v žaludku podrobeni operaci. Havárie na mikrobiologii řeší zařazení titrátoru a termostatu za 140 tis. Kč. Novou akcí je rovněž oční laser za 2.000 tis Kč. Podle propočtů nemocnice je přístroj v podmínkách současného systému financování i v podmínkách DRG výhodnou investicí. Pro přípravu na financování zdravotní péče podle DRG systému bylo naplánovano zařazení programového modulu AMIS CLASS v hodnotě 350 tis. Kč. V souvislosti s plánovanou rekonstrukcí porodnice (v oblasti technického zhodnocení byla zařazena akce projekt – rekonstrukce porodnice v ceně 210 tis. Kč) byl o zařazen nákup porodního lůžka v ceně 700 tis. Kč. Navýšena byla i rezerva na nepředvídané havárie z 1.275 tis. Kč na 3.444 tis. Kč. Toto navýšení plánuje nemocnice použít v souladu s vyhláškou č. 123/2000 Sb., na revize přístrojů, které byly vyrobeny před rokem 1991 a chybí jim proto prohlášení o shodě. Celková hodnota nově zařazených přístrojů je opět 6.725 tis. Kč.</w:t>
      </w:r>
    </w:p>
    <w:p>
      <w:pPr>
        <w:pStyle w:val="Normal"/>
        <w:jc w:val="both"/>
        <w:rPr/>
      </w:pPr>
      <w:r>
        <w:rPr/>
        <w:t>Z oblasti technického zhodnocení byla vyřazena výměna oken chirurgie za 2.100 tis. Kč a projekt MIO II za 120 tis. Kč. Nově byla zařazena úprava patra na oddělení LDN v Třebíči v souvislosti s rozšířením tohoto oddělení o jednu stanici (zhruba 21 lůžek) za 110 tis. Kč. Na nutné opravy na oddělení chirurgie bylo ponecháno 200 tis. Kč a zbytek byl přesunut na akci technické zhodnocení z důvodu havárie a integrace za 1.700 tis. Kč.</w:t>
      </w:r>
    </w:p>
    <w:p>
      <w:pPr>
        <w:pStyle w:val="Normal"/>
        <w:jc w:val="both"/>
        <w:rPr/>
      </w:pPr>
      <w:r>
        <w:rPr/>
        <w:t>Položkový přehled uvedených změn je v součástí přílohy RK-17-2004-55, př. 1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Radě kraje se navrhuje schválit položkovou změnu investičního plánu Nemocnice Třebíč, příspěvkové organizace podle přílohy RK-17-2004-55, př. 1. Tímto krokem se nemění závazný ukazatel investiční dotace, který zůstává v původní výši 16.556 tis.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o ekonomického odboru bude předloženo na jednání 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i/>
          <w:i/>
          <w:iCs/>
        </w:rPr>
      </w:pPr>
      <w:r>
        <w:rPr/>
        <w:t>položkovou změnu investičního plánu Nemocnice Třebíč, příspěvkové organizace podle přílohy KR-17-2004-55, př. 1. Tímto krokem se nemění závazný ukazatel investiční dotace, který zůstává v původní výši 16.556 tis.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14:00Z</dcterms:created>
  <dc:creator>buricova</dc:creator>
  <dc:description/>
  <dc:language>en-US</dc:language>
  <cp:lastModifiedBy>jakoubkova</cp:lastModifiedBy>
  <cp:lastPrinted>2004-05-13T08:44:00Z</cp:lastPrinted>
  <dcterms:modified xsi:type="dcterms:W3CDTF">2004-05-13T12:36:00Z</dcterms:modified>
  <cp:revision>13</cp:revision>
  <dc:subject/>
  <dc:title>RK-10-2001-x</dc:title>
</cp:coreProperties>
</file>