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rozdělení prostředků na havarijní opravy a investice pro nemocnice v roce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kraje schválilo usnesením 132/02/2004/ZK použití prostředků v celkové výši 100 000 tis. Kč na financování nezbytných havarijních oprav, minulých splátek a pořízení investic krajských nemocnic. Z této částky svým rozhodnutím přidělilo 40 mil. Kč Nemocnici Třebíč, příspěvkové organizaci, doplnilo zbývající částku 31 854 tis. Kč ze státní dotace částkou z vlastních prostředků ve výši 28 146 tis. Kč a pověřilo radu kraje tyto prostředky v celkové výši 60 mil. Kč rozdělit mezi nemocnice v souladu s prioritními akcemi uvedenými v sloupci 3. a 5. materiálu ZK-02-2004-62, př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okrytí nezbytných havarijních oprav, minulých splátek a pořízení investic doporučujeme rozdělit mezi čtyři zbývající zřizované nemocnice částku 60 000 tis. Kč dle materiálu RK-17-2004-54, př. 1. Doporučujeme variantu, která rozděluje prostředky ve shodné výši pro nemocnice Jihlava, Havlíčkův Brod a Nové Město na Moravě ve výši 17 233 tis. Kč a pro nemocnici Pelhřimov ve výši 8 301 tis. Kč. </w:t>
      </w:r>
    </w:p>
    <w:p>
      <w:pPr>
        <w:pStyle w:val="Normal"/>
        <w:jc w:val="both"/>
        <w:rPr/>
      </w:pPr>
      <w:r>
        <w:rPr/>
        <w:t>Součástí této varianty je materiál RK-17-2004-54, př. 2, kde je vypočteno konečné saldo pro vyrovnání. Předpokladem smíru mezi nemocnicemi je nastartování systému, kdy nerovnoměrnost rozdělení finančních prostředků v jednom roce bude v následujícím roce (případně letech) nemocnicím vyrovnána. Pomoc nemocnicím prostřednictvím kraje tak nebude poměřována v krátkém období jednoho roku, ale v delším období, což umožní zvýšit finanční pomoc pro vybrano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Tato varianta navrhovaného rozdělení dostala nejvyšší počet bodů od ředitelů nemoc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rozdělení finančních prostředků v celkové výši 60 000 tis. Kč na financování nezbytných havarijních oprav, minulých splátek a pořízení investic krajských nemocnic dle materiálu RK-17-2004-54, př. 1;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změnu závazných ukazatelů příspěvku na provoz a dotace na investice vůči zřizovaným nemocnicím dle materiálu RK-17-2004-5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3:00Z</dcterms:created>
  <dc:creator>koten.j</dc:creator>
  <dc:description/>
  <dc:language>en-US</dc:language>
  <cp:lastModifiedBy>jakoubkova</cp:lastModifiedBy>
  <cp:lastPrinted>2004-03-17T16:03:00Z</cp:lastPrinted>
  <dcterms:modified xsi:type="dcterms:W3CDTF">2004-05-13T08:13:00Z</dcterms:modified>
  <cp:revision>2</cp:revision>
  <dc:subject/>
  <dc:title>RK-11-2004-xx</dc:title>
</cp:coreProperties>
</file>