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mocnice Třebíč, příspěvková organizace, Purkyňovo nám. 2, 674 01 Třebíč (dále jen nemocnice), potřebuje zajistit dodavatele na veřejnou zakázku „ </w:t>
      </w:r>
      <w:r>
        <w:rPr>
          <w:u w:val="single"/>
        </w:rPr>
        <w:t>Rekonstrukce stravovacího provozu - technologie</w:t>
      </w:r>
      <w:r>
        <w:rPr/>
        <w:t xml:space="preserve">“. Zajištění tohoto dodavatele je veřejnou zakázkou ve smyslu zákona č. 199/1994 Sb., o zadávání veřejných zakázek, v platném z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>
          <w:u w:val="single"/>
        </w:rPr>
        <w:t>Jednání komise pro posouzení a hodnocení nabídek se uskuteční dn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25. 5. 2004 v 9,30 hod. v přednáškovém sále UNP – dveře č. 445. </w:t>
      </w:r>
    </w:p>
    <w:p>
      <w:pPr>
        <w:pStyle w:val="TextBody"/>
        <w:rPr/>
      </w:pPr>
      <w:r>
        <w:rPr/>
        <w:t>V tomto případě návrh předpokládá doplnění 2 zástupců z řad zastupitelstva a jednoho zástupce z řad pracovníků úřadu (případně více rovněž z odboru majetkového), jako zástupců zřizovatele a jejich náhradníků do komise pro posouzení a hodnocení nabídek přímo na jednání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 a ............................................ a Jana Kotena, pracovníka odboru sociálních věcí a zdravotnictví, jako zástupce zřizovatele a ……………............... a ...................... a Bc. Soňu Měrtlovou, vedoucí oddělení zdravotní správy, jako náhradníky za zástupce zřizovatele, do komise pro posouzení a hodnocení nabídek veřejné zakázky „Rekonstrukce stravovacího provozu - technologie“ pro Nemocnici Třebíč, příspěvkovou organizaci, Purkyňovo nám. 2, 674 01 Třebí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8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6:00Z</dcterms:created>
  <dc:creator>koten.j</dc:creator>
  <dc:description/>
  <dc:language>en-US</dc:language>
  <cp:lastModifiedBy>jakoubkova</cp:lastModifiedBy>
  <cp:lastPrinted>2001-04-30T09:58:00Z</cp:lastPrinted>
  <dcterms:modified xsi:type="dcterms:W3CDTF">2004-05-13T07:55:00Z</dcterms:modified>
  <cp:revision>6</cp:revision>
  <dc:subject/>
  <dc:title>RK-10-2001-x</dc:title>
</cp:coreProperties>
</file>