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ů zřizovatele do komise pro posouzení a hodnocení nabídek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242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mocnice Nové Město na Moravě, příspěvková organizace, Žďárská 610 592 31 Nové Město na Moravě (dále jen nemocnice), potřebuje zajistit dodavatele </w:t>
      </w:r>
      <w:r>
        <w:rPr>
          <w:lang w:val="en-US" w:eastAsia="en-US"/>
        </w:rPr>
        <w:t xml:space="preserve">na </w:t>
      </w:r>
      <w:r>
        <w:rPr>
          <w:u w:val="single"/>
          <w:lang w:val="en-US" w:eastAsia="en-US"/>
        </w:rPr>
        <w:t>dovybavení objektu SO 04 a SO 05 v rámci „Rekonstrukce a přístavby chirurgie“ Nemocnice Nové Město na Moravě, příspěvková organizace</w:t>
      </w:r>
      <w:r>
        <w:rPr>
          <w:lang w:val="en-US" w:eastAsia="en-US"/>
        </w:rPr>
        <w:t>.</w:t>
      </w:r>
      <w:r>
        <w:rPr/>
        <w:t xml:space="preserve"> Zajištění tohoto dodavatele je veřejnou zakázkou ve smyslu zákona č. 199/1994 Sb., o zadávání veřejných zakázek, v platném z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Metodickým pokynem Rady kraje Vysočina, kterým se upravuje postup a praktické provedení Pravidel pro zadávání veřejných zakázek žádá nemocnice o delegování zástupců do komise pro posouzení a hodnocení nabídek (po změně pravidel prostřednictvím odvětvového odboru krajského úřadu – účinnost od 1. 2. 200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</w:t>
      </w:r>
      <w:r>
        <w:rPr>
          <w:u w:val="single"/>
        </w:rPr>
        <w:t>posouzení a hodnocení nabídek se uskuteční dne</w:t>
      </w:r>
      <w:r>
        <w:rPr>
          <w:b/>
          <w:bCs/>
          <w:u w:val="single"/>
        </w:rPr>
        <w:t xml:space="preserve"> </w:t>
      </w:r>
      <w:r>
        <w:rPr>
          <w:u w:val="single"/>
        </w:rPr>
        <w:t>27. 5. 2004 v 9,30 hod. v zasedací místnosti nemocnice.</w:t>
      </w:r>
      <w:r>
        <w:rPr/>
        <w:t xml:space="preserve"> </w:t>
      </w:r>
    </w:p>
    <w:p>
      <w:pPr>
        <w:pStyle w:val="TextBody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.....a Jana Kotena, pracovníka odboru sociálních věcí a zdravotnictví, jako zástupce zřizovatele a ……………............... a Bc. Soňu Měrtlovou, vedoucí oddělení zdravotní správy, jako náhradníky za zástupce zřizovatele, do komise pro posouzení a hodnocení nabídek veřejné zakázky na dodavatele </w:t>
      </w:r>
      <w:r>
        <w:rPr>
          <w:lang w:val="en-US" w:eastAsia="en-US"/>
        </w:rPr>
        <w:t>dovybavení objektu SO 04 a SO 05 v rámci „Rekonstrukce a přístavby chirurgie“ Nemocnice Nové Město na Moravě, příspěvková organiz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42:00Z</dcterms:created>
  <dc:creator>koten.j</dc:creator>
  <dc:description/>
  <dc:language>en-US</dc:language>
  <cp:lastModifiedBy>jakoubkova</cp:lastModifiedBy>
  <cp:lastPrinted>2001-04-30T09:58:00Z</cp:lastPrinted>
  <dcterms:modified xsi:type="dcterms:W3CDTF">2004-05-13T07:53:00Z</dcterms:modified>
  <cp:revision>7</cp:revision>
  <dc:subject/>
  <dc:title>RK-10-2001-x</dc:title>
</cp:coreProperties>
</file>