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7-2004-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ování zástupců zřizovatele do komise pro posouzení a hodnocení nabíd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: J. Koten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mocnice Havlíčkův Brod, příspěvková organizace, Husova 2624, 580 01 Havlíčkův Brod (dále jen nemocnice), potřebuje zajistit dodavatele na dodávku</w:t>
      </w:r>
      <w:r>
        <w:rPr>
          <w:u w:val="single"/>
        </w:rPr>
        <w:t xml:space="preserve"> technologického souboru pro radiologické oddělení</w:t>
      </w:r>
      <w:r>
        <w:rPr/>
        <w:t xml:space="preserve">. Zajištění tohoto dodavatele je veřejnou zakázkou ve smyslu zákona č. 199/1994 Sb., o zadávání veřejných zakázek, v platném zně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souladu s Metodickým pokynem Rady kraje Vysočina, kterým se upravuje postup a praktické provedení Pravidel pro zadávání veřejných zakázek žádá nemocnice o delegování zástupců do komise pro posouzení a hodnoce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čl. 8 odst. 4 Pravidel pro zadávání veřejných zakázek rada kraje deleguje zástupce zřizovatele do komise pro posouzení a hodnocení nabídek. </w:t>
      </w:r>
    </w:p>
    <w:p>
      <w:pPr>
        <w:pStyle w:val="Normal"/>
        <w:jc w:val="both"/>
        <w:rPr/>
      </w:pPr>
      <w:r>
        <w:rPr>
          <w:u w:val="single"/>
        </w:rPr>
        <w:t>Jednání komise pro posouzení a hodnocení nabídek se uskuteční dn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4. 6. 2004 v 10.00 hod. v zasedací místnosti nemocnice. </w:t>
      </w:r>
    </w:p>
    <w:p>
      <w:pPr>
        <w:pStyle w:val="TextBody"/>
        <w:rPr/>
      </w:pPr>
      <w:r>
        <w:rPr/>
        <w:t>Návrh předpokládá doplnění zástupců zřizovatele a jejich náhradníků do komise pro posouzení a hodnocení nabídek přímo na jednání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TextBody"/>
        <w:rPr/>
      </w:pPr>
      <w:r>
        <w:rPr/>
        <w:t>…………………</w:t>
      </w:r>
      <w:r>
        <w:rPr/>
        <w:t>.........a Jana Kotena, pracovníka odboru sociálních věcí a zdravotnictví jako zástupce zřizovatele a ……………............... a Bc. Soňu Měrtlovou, vedoucí oddělení zdravotní správy, jako náhradníky za zástupce zřizovatele do komise pro posouzení a hodnocení nabídek veřejné zakázky na dodávku technologického souboru pro radiologické oddělení.pro Nemocnici Havlíčkův Brod, příspěvkovou organizaci, Husova 2624, 580 01 Havlíčkův B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5. 5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36:00Z</dcterms:created>
  <dc:creator>koten.j</dc:creator>
  <dc:description/>
  <dc:language>en-US</dc:language>
  <cp:lastModifiedBy>jakoubkova</cp:lastModifiedBy>
  <cp:lastPrinted>2001-04-30T09:58:00Z</cp:lastPrinted>
  <dcterms:modified xsi:type="dcterms:W3CDTF">2004-05-13T07:49:00Z</dcterms:modified>
  <cp:revision>4</cp:revision>
  <dc:subject/>
  <dc:title>RK-10-2001-x</dc:title>
</cp:coreProperties>
</file>