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04-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ýběrové řízení na ředitele Nemocnice Jihlava,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: jednání rady kraje č. 17/2003 dne 18. 5. 2004 </w:t>
      </w:r>
    </w:p>
    <w:p>
      <w:pPr>
        <w:pStyle w:val="Normal"/>
        <w:jc w:val="both"/>
        <w:rPr/>
      </w:pPr>
      <w:r>
        <w:rPr/>
        <w:t>zpracoval: S. Měrtlová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V. Švarcová</w:t>
        <w:tab/>
        <w:tab/>
        <w:tab/>
        <w:tab/>
        <w:tab/>
        <w:tab/>
        <w:tab/>
        <w:t>počet příloh: 2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schválila svým usnesením č. 0220/07/2004/RK dne 24. 2. 2004 návrh textu vyhlášení výběrového řízení na ředitele Nemocnice Jihlava, příspěvkové organizace, obecné schéma složení výběrové komise a obecný návrh průběhu konání výběrového řízení.</w:t>
      </w:r>
    </w:p>
    <w:p>
      <w:pPr>
        <w:pStyle w:val="Normal"/>
        <w:jc w:val="both"/>
        <w:rPr/>
      </w:pPr>
      <w:r>
        <w:rPr/>
        <w:t>Do výběrového řízení se přihlásilo celkem 12 uchazečů.</w:t>
      </w:r>
    </w:p>
    <w:p>
      <w:pPr>
        <w:pStyle w:val="Normal"/>
        <w:jc w:val="both"/>
        <w:rPr/>
      </w:pPr>
      <w:r>
        <w:rPr/>
        <w:t xml:space="preserve">Dne 19. 4. 2004 se konalo první kolo výběrového řízení na ředitele Nemocnice Jihlava. </w:t>
      </w:r>
    </w:p>
    <w:p>
      <w:pPr>
        <w:pStyle w:val="Normal"/>
        <w:jc w:val="both"/>
        <w:rPr/>
      </w:pPr>
      <w:r>
        <w:rPr/>
        <w:t xml:space="preserve">Na základě výsledků prvního kola postoupilo do druhého kola výběrového řízení 5 uchazečů. </w:t>
      </w:r>
    </w:p>
    <w:p>
      <w:pPr>
        <w:pStyle w:val="Normal"/>
        <w:jc w:val="both"/>
        <w:rPr/>
      </w:pPr>
      <w:r>
        <w:rPr/>
        <w:t>Jeden uchazeč ještě před konáním druhého kola z výběrového řízení odstoupil.</w:t>
      </w:r>
    </w:p>
    <w:p>
      <w:pPr>
        <w:pStyle w:val="Normal"/>
        <w:jc w:val="both"/>
        <w:rPr/>
      </w:pPr>
      <w:r>
        <w:rPr/>
        <w:t>Druhé kolo výběrového řízení bylo rozděleno do dvou čá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, které se konaly 26. 4.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ízený pohovor s uchazeči, který se konal 27. 4.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ýsledků druhého kola výběrového řízení doporučila výběrová komise radě kraje dva kandidáty (viz zápis z 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y z obou kol výběrového řízení budou předloženy na jednání rady – příloha č. 1 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 xml:space="preserve">do funkce ředitele Nemocnice Jihlava, příspěvkové organiz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věten 200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0:00Z</dcterms:created>
  <dc:creator>mertlova</dc:creator>
  <dc:description/>
  <dc:language>en-US</dc:language>
  <cp:lastModifiedBy>jakoubkova</cp:lastModifiedBy>
  <dcterms:modified xsi:type="dcterms:W3CDTF">2004-05-13T09:33:00Z</dcterms:modified>
  <cp:revision>5</cp:revision>
  <dc:subject/>
  <dc:title>RK-38-2003-xx</dc:title>
</cp:coreProperties>
</file>