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>RK-17-2004-44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32"/>
          <w:u w:val="single"/>
        </w:rPr>
      </w:pPr>
      <w:r>
        <w:rPr>
          <w:sz w:val="32"/>
          <w:u w:val="single"/>
        </w:rPr>
        <w:t>1. poznávací cesta po Vysočině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</w:rPr>
        <w:t>Termín realizace:</w:t>
      </w:r>
      <w:r>
        <w:rPr/>
        <w:tab/>
      </w:r>
      <w:r>
        <w:rPr>
          <w:b/>
          <w:bCs/>
        </w:rPr>
        <w:t>21. – 25. června 2004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ondělí 21. června 2004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>dopoledne</w:t>
        <w:tab/>
        <w:t>Jihlava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</w:rPr>
        <w:tab/>
      </w:r>
      <w:r>
        <w:rPr/>
        <w:t>zahájení v prostorách sídla kraje Vysočina</w:t>
      </w:r>
    </w:p>
    <w:p>
      <w:pPr>
        <w:pStyle w:val="NormlnsWWW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Brtnice </w:t>
      </w:r>
    </w:p>
    <w:p>
      <w:pPr>
        <w:pStyle w:val="NormlnsWWW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odný dům Josefa Hoffmanna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>odpoledne</w:t>
      </w:r>
      <w:r>
        <w:rPr/>
        <w:tab/>
      </w:r>
      <w:r>
        <w:rPr>
          <w:b/>
          <w:bCs/>
        </w:rPr>
        <w:t>Třebíč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Židovská čtvrť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Bazilika sv. Prokopa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 xml:space="preserve">Muzeum Vysočiny Třebíč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  <w:r>
        <w:rPr>
          <w:b/>
          <w:bCs/>
        </w:rPr>
        <w:t>Hrad Sádek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ab/>
      </w:r>
      <w:r>
        <w:rPr/>
        <w:t>prohlídka hradu a přilehlého okolí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Telč</w:t>
      </w:r>
      <w:r>
        <w:rPr>
          <w:szCs w:val="20"/>
        </w:rPr>
        <w:t xml:space="preserve"> - ubytování (Konferenční a vzdělávací centrum MŠMT)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Úterý 22. června 2004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dopoledne</w:t>
        <w:tab/>
        <w:t xml:space="preserve">Telč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>Galerie Jana Zrzavého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  <w:bCs/>
        </w:rPr>
        <w:t>Nová Říše</w:t>
      </w:r>
      <w:r>
        <w:rPr/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>Klášter premonstrátů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>česko-rakouská výstava „Umění nezná hranic“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 xml:space="preserve"> </w:t>
      </w:r>
    </w:p>
    <w:p>
      <w:pPr>
        <w:pStyle w:val="NormlnsWWW"/>
        <w:tabs>
          <w:tab w:val="clear" w:pos="708"/>
          <w:tab w:val="left" w:pos="31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event. Kaliště, Počátky </w:t>
      </w:r>
    </w:p>
    <w:p>
      <w:pPr>
        <w:pStyle w:val="NormlnsWWW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ěstské muzeum v Počátkách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>odpoledne</w:t>
      </w:r>
      <w:r>
        <w:rPr/>
        <w:tab/>
      </w:r>
      <w:r>
        <w:rPr>
          <w:b/>
          <w:bCs/>
        </w:rPr>
        <w:t xml:space="preserve">Pelhřimov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prohlídka pamětihodností města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Muzeum Vysočiny Pelhřimov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  <w:r>
        <w:rPr>
          <w:b/>
          <w:bCs/>
        </w:rPr>
        <w:t>Hrad Kámen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večerní prohlídka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  <w:r>
        <w:rPr>
          <w:b/>
          <w:bCs/>
        </w:rPr>
        <w:t>Pelhřimov</w:t>
      </w:r>
      <w:r>
        <w:rPr/>
        <w:t xml:space="preserve"> - ubytování (penzion Lucerna)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u w:val="single"/>
        </w:rPr>
        <w:t>Středa 23. června 2004</w:t>
      </w: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</w:rPr>
        <w:t>dopoledne</w:t>
      </w:r>
      <w:r>
        <w:rPr/>
        <w:tab/>
      </w:r>
      <w:r>
        <w:rPr>
          <w:b/>
          <w:bCs/>
        </w:rPr>
        <w:t>Želiv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>Premonstrátský klášter a klášterní pivovar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  <w:r>
        <w:rPr>
          <w:b/>
          <w:bCs/>
        </w:rPr>
        <w:t>Humpolec</w:t>
      </w:r>
      <w:r>
        <w:rPr/>
        <w:t xml:space="preserve"> 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/>
      </w:pPr>
      <w:r>
        <w:rPr>
          <w:szCs w:val="24"/>
        </w:rPr>
        <w:tab/>
      </w:r>
      <w:r>
        <w:rPr/>
        <w:t>pamětihodnosti města a rodáci Humpolce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/>
      </w:pPr>
      <w:r>
        <w:rPr/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/>
      </w:pPr>
      <w:r>
        <w:rPr>
          <w:b/>
          <w:bCs/>
        </w:rPr>
        <w:t>odpoledne</w:t>
      </w:r>
      <w:r>
        <w:rPr/>
        <w:tab/>
      </w:r>
      <w:r>
        <w:rPr>
          <w:b/>
          <w:bCs/>
        </w:rPr>
        <w:t>Havlíčkův Brod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ab/>
      </w:r>
      <w:r>
        <w:rPr/>
        <w:t>Krajská knihovna Vysočiny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szCs w:val="24"/>
        </w:rPr>
      </w:pPr>
      <w:r>
        <w:rPr>
          <w:szCs w:val="24"/>
        </w:rPr>
        <w:tab/>
        <w:t>Památník Otakara Štáfla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Muzeum Vysočiny Havlíčkův Brod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szCs w:val="24"/>
        </w:rPr>
      </w:pPr>
      <w:r>
        <w:rPr>
          <w:szCs w:val="24"/>
        </w:rPr>
        <w:tab/>
        <w:t>Galerie výtvarného umění v Havlíčkově Brodě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ubytování (Hotel Brixen)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  <w:u w:val="single"/>
        </w:rPr>
        <w:t>Čtvrtek 24. června 2004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  <w:t>dopoledne</w:t>
        <w:tab/>
        <w:t xml:space="preserve">Nové Město na Moravě 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/>
      </w:pPr>
      <w:r>
        <w:rPr>
          <w:szCs w:val="24"/>
        </w:rPr>
        <w:tab/>
      </w:r>
      <w:r>
        <w:rPr/>
        <w:t>Horácká galerie v Novém Městě na Moravě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Žďár nad Sázavou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szCs w:val="24"/>
        </w:rPr>
      </w:pPr>
      <w:r>
        <w:rPr>
          <w:szCs w:val="24"/>
        </w:rPr>
        <w:tab/>
        <w:t>poutní kostel sv. Jana Nepomuckého na Zelené hoře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>odpoledne</w:t>
        <w:tab/>
        <w:t xml:space="preserve">event. Škrdlovice / Karlov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Sklářská huť AG Svoboda, s.r.o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olná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ab/>
      </w:r>
      <w:r>
        <w:rPr/>
        <w:t>Regionální židovské muzeum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Děkanský chrám Nanebevzetí Panny Marie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Zámek (Hrad)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ab/>
        <w:t>Jihlava</w:t>
      </w:r>
    </w:p>
    <w:p>
      <w:pPr>
        <w:pStyle w:val="Odstavec1"/>
        <w:tabs>
          <w:tab w:val="clear" w:pos="708"/>
          <w:tab w:val="left" w:pos="3120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Horácké divadlo Jihlava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  <w:t>ubytování (Grandhotel Jihlava)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  <w:u w:val="single"/>
        </w:rPr>
        <w:t>Pátek 25. června 2004</w:t>
      </w:r>
      <w:r>
        <w:rPr>
          <w:b/>
          <w:bCs/>
        </w:rPr>
        <w:tab/>
        <w:t>Jihlava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>dopoledne</w:t>
        <w:tab/>
      </w:r>
      <w:r>
        <w:rPr/>
        <w:t>Muzeum Vysočiny Jihlava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</w:rPr>
      </w:pPr>
      <w:r>
        <w:rPr/>
        <w:tab/>
        <w:t>Oblastní galerie Vysočiny v Jihlavě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  <w:bCs/>
        </w:rPr>
        <w:t xml:space="preserve">odpoledne </w:t>
        <w:tab/>
      </w:r>
      <w:r>
        <w:rPr/>
        <w:t>vyhodnocení cesty, závěr (cca 14,00 hod)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průběhu cesty budou mít účastníci možnost setkání se zástupci kulturních organizací a institucí, s pracovníky odborů kultury a památkové péče městských úřadů, příp. volenými zástupci měst a ob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rasa bude doplněna a upřesněna odborem kultury a památkové péče dle aktuální kulturní nabídky v kraji Vysočina a příp. dle požadavků účastní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20" w:leader="none"/>
      </w:tabs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20" w:leader="none"/>
      </w:tabs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47:00Z</dcterms:created>
  <dc:creator>vyhlidalova.l</dc:creator>
  <dc:description/>
  <dc:language>en-US</dc:language>
  <cp:lastModifiedBy>jakoubkova</cp:lastModifiedBy>
  <dcterms:modified xsi:type="dcterms:W3CDTF">2004-05-13T07:24:00Z</dcterms:modified>
  <cp:revision>3</cp:revision>
  <dc:subject/>
  <dc:title>RK-[č</dc:title>
</cp:coreProperties>
</file>