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4-4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Realizace pilotního projektu „Poznávací cesty po Vysočině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17/2004 dne 18. 5. 2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365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.6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a: K. Lisá, L. Vyhlídalov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bor kultury a památkové péče předkládá radě kraje první zkušební cestu pilotního projektu „Poznávací cesty po Vysočině“, určenou pro zástupce sdělovacích prostředků s nadregionální a mezinárodní účastí.</w:t>
      </w:r>
    </w:p>
    <w:p>
      <w:pPr>
        <w:pStyle w:val="Normal"/>
        <w:jc w:val="both"/>
        <w:rPr/>
      </w:pPr>
      <w:r>
        <w:rPr/>
        <w:t xml:space="preserve">Záměr „Poznávacích cest po Vysočině“ schválila rada kraje usnesením 0090/04/2004/RK dne 27. ledna 2004 a </w:t>
      </w:r>
      <w:r>
        <w:rPr>
          <w:bCs/>
        </w:rPr>
        <w:t>uložila</w:t>
      </w:r>
      <w:r>
        <w:rPr/>
        <w:t xml:space="preserve"> odboru kultury a památkové péče ve spolupráci s příspěvkovými organizacemi zřizovanými krajem Vysočina na úseku kultury připravit první cestu.</w:t>
      </w:r>
    </w:p>
    <w:p>
      <w:pPr>
        <w:pStyle w:val="Normal"/>
        <w:jc w:val="both"/>
        <w:rPr/>
      </w:pPr>
      <w:r>
        <w:rPr/>
        <w:t>Cílem je prezentace kulturního dědictví, nacházejícího se na území kraje Vysočina a navázání kontaktů se zahraničními partnery, vedoucí k užší spolupráci v oblasti kultury a památkové péče. Projekt je v souladu s Programem rozvoje kraje Vysočina a na jeho realizaci bude odbor kultury a památkové péče spolupracovat s odborem sekretariátu hejtmana, oddělením vnějších vztahů a odborem regionálního rozvoje.</w:t>
      </w:r>
    </w:p>
    <w:p>
      <w:pPr>
        <w:pStyle w:val="TextBody"/>
        <w:rPr/>
      </w:pPr>
      <w:r>
        <w:rPr/>
        <w:t>Záměr cest zahrnul odbor kultury a památkové péče do předpokládaných výdajů rozpočtu kraje Vysočina na rok 2004 /viz Rozpočet 2004 - komentář - další možné požadavky odboru kultury a památkové péče/ a na realizaci 2 cest v roce 2004 vyčíslil částku ve výši 350 tis.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kultury a památkové péče navrhuje radě kraje schválit první cestu pilotního projektu „Poznávací cesty po Vysočině“ v termínu 21. – 25. června 2004 dle materiálu RK-17-2004-44, př. 1 a finanční částku na její realizaci ve výši 65 000 Kč dle materiálu RK-17-2004-44, př. 2 (zvýšení kapitoly Kultura, snížení položky Péče o lidské zdroje a majetek kraje). Zároveň doporučuje radě kraje pověřit odbor kultury a památkové péče zajištěním cesty a po její realizaci informovat radu kraje o průběhu a výsledcích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o ekonomického odboru:</w:t>
      </w:r>
    </w:p>
    <w:p>
      <w:pPr>
        <w:pStyle w:val="Normal"/>
        <w:rPr/>
      </w:pPr>
      <w:r>
        <w:rPr/>
        <w:t>Ekonomický odbor nemá k navrhovanému rozpočtovému opatření připomínky, aktuální stav položky Péče o lidské zdroje a majetek kraje je 19 607,3 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schvaluje</w:t>
      </w: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rvní cestu pilotního projektu „Poznávací cesty po Vysočině“ v termínu 21. – 25. června 2004 dle materiálu RK-17-2004-44, př. 1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zvýšení kapitoly Kultura, § 3319 Ostatní záležitosti kultury snížením položky Péče o lidské zdroje a majetek kraje, § 6409 Ostatní činnosti j.n. o částku 65 000 Kč na realizaci první cesty dle materiálu RK-17-2004-44, př.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jc w:val="both"/>
        <w:rPr/>
      </w:pPr>
      <w:r>
        <w:rPr/>
        <w:t xml:space="preserve">odbor kultury a památkové péče zajištěním první cesty pilotního projektu „Poznávací cesty po Vysočině“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ukládá</w:t>
      </w:r>
    </w:p>
    <w:p>
      <w:pPr>
        <w:pStyle w:val="Normal"/>
        <w:jc w:val="both"/>
        <w:rPr/>
      </w:pPr>
      <w:r>
        <w:rPr/>
        <w:t>odboru kultury a památkové péče po realizaci první cesty informovat radu kraje o průběhu a výsled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47:00Z</dcterms:created>
  <dc:creator>vyhlidalova.l</dc:creator>
  <dc:description/>
  <dc:language>en-US</dc:language>
  <cp:lastModifiedBy>jakoubkova</cp:lastModifiedBy>
  <cp:lastPrinted>2003-11-19T12:26:00Z</cp:lastPrinted>
  <dcterms:modified xsi:type="dcterms:W3CDTF">2004-05-13T07:20:00Z</dcterms:modified>
  <cp:revision>3</cp:revision>
  <dc:subject/>
  <dc:title>RK-10-2001-x</dc:title>
</cp:coreProperties>
</file>