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7-2004-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finančního plánu příspěvkových organizací kapitoly školství zřizovaných krajem Vysočina na rok 2004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(a): A. Vlachová, Z. Nevrkl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spěvkové organizace zřízené krajem Vysočina hospodaří podle finančního plánu. Finanční plán zahrnuje vedle výnosových a nákladových ukazatelů a výsledku hospodaření rovněž tvorbu a čerpání peněžních fondů (rezervní a investiční fond, fond odměn a FKSP). Jeho součástí jsou i finanční vztahy k rozpočtu zřizovatele a investiční a odpisový plán. Finanční plán schvaluje na základě zřizovací listiny zřizovatel.</w:t>
      </w:r>
    </w:p>
    <w:p>
      <w:pPr>
        <w:pStyle w:val="Normal"/>
        <w:jc w:val="both"/>
        <w:rPr/>
      </w:pPr>
      <w:r>
        <w:rPr/>
        <w:t xml:space="preserve">Finanční plán výnosů a nákladů na rok 2004 u příspěvkových organizací v odvětví školství je sestaven jako vyrovnaný s výjimkou jedné organizace. Školní statek Třebíč předpokládá ztrátu v doplňkové činnosti ve výši 3 859 tis. Kč z důvodu neposkytování vyrovnávacích příspěvků na hospodaření v méně příznivých oblastech.  </w:t>
      </w:r>
    </w:p>
    <w:p>
      <w:pPr>
        <w:pStyle w:val="Normal"/>
        <w:jc w:val="both"/>
        <w:rPr/>
      </w:pPr>
      <w:r>
        <w:rPr/>
        <w:t>Při sestavování finančního plánu na rok 2004 příspěvkové organizace vycházely ze schváleného finančního vztahu k rozpočtu zřizovatele (tj. příspěvek na provoz, odvod z investičního fondu), ze schváleného rozpočtu přímých výdajů na vzdělání a z předpokládaných výnosů z hlavní a doplňkové činnosti.</w:t>
      </w:r>
    </w:p>
    <w:p>
      <w:pPr>
        <w:pStyle w:val="Normal"/>
        <w:jc w:val="both"/>
        <w:rPr/>
      </w:pPr>
      <w:r>
        <w:rPr/>
        <w:t xml:space="preserve">V návrhu finančního plánu jsou promítnuta veškerá rozpočtová opatření, která se uskutečnila od počátku letošního roku. Jedná se o posílení závazného ukazatele příspěvek na provoz na pořízení výpočetní techniky, na zajištění soutěží, přehlídek a olympiád, jak z prostředků MŠMT ČR, tak i dofinancování z prostředků kraje Vysočina. Dále se jedná o posílení rozpočtu školních statků (Třebíč, Telč) na základě jejich žádostí. </w:t>
      </w:r>
    </w:p>
    <w:p>
      <w:pPr>
        <w:pStyle w:val="Normal"/>
        <w:jc w:val="both"/>
        <w:rPr/>
      </w:pPr>
      <w:r>
        <w:rPr/>
        <w:t xml:space="preserve">Příspěvek na provoz na rok 2004 se připravoval a schvaloval již v předcházejícím roce, kdy nebyly známy veškeré skutečnosti mající vliv na jeho výši. Jedná se např. o navýšení věcné režie za stravování žáků ve školních jídelnách jiných zřizovatelů, zvýšení odpisů z titulu zařazení technického zhodnocení budov nebo pořízení movitého majetku v závěru roku. U škol a školských zařízení, u kterých se vyskytují tyto nové skutečnosti, jsou sice finanční plány výnosů a nákladů na rok 2004 sestaveny jako vyrovnané, ale je to na úkor jiných nákladových položek nezbytných k zajištění chodu těchto organizací. U organizací, které i přes zapojení veškerých vlastních zdrojů a při přijetí úsporných opatření, nebude možné finančně zabezpečit úhradu těchto nových výdajů, bude OŠMS žádat o navýšení příspěvku na provoz.  </w:t>
      </w:r>
    </w:p>
    <w:p>
      <w:pPr>
        <w:pStyle w:val="Normal"/>
        <w:jc w:val="both"/>
        <w:rPr/>
      </w:pPr>
      <w:r>
        <w:rPr/>
        <w:t>Některé organizace žádají o schválení převodu části svého rezervního fondu k posílení vlastních zdrojů investičního fondu. Jedná se zejména o prostředky určené na nákup movit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</w:t>
      </w:r>
      <w:ins w:id="0" w:author="havlickova" w:date="2004-05-11T07:55:00Z">
        <w:r>
          <w:rPr/>
          <w:t xml:space="preserve">školství, mládeže a sportu </w:t>
        </w:r>
      </w:ins>
      <w:del w:id="1" w:author="havlickova" w:date="2004-05-11T07:55:00Z">
        <w:r>
          <w:rPr/>
          <w:delText>kultury a památkové péče</w:delText>
        </w:r>
      </w:del>
      <w:r>
        <w:rPr/>
        <w:t xml:space="preserve"> navrhuje radě kraje schvál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ční plány výnosů a nákladů na rok 2004 dle materiálu RK-1</w:t>
      </w:r>
      <w:ins w:id="2" w:author="havlickova" w:date="2004-05-11T07:55:00Z">
        <w:r>
          <w:rPr/>
          <w:t xml:space="preserve">7 </w:t>
        </w:r>
      </w:ins>
      <w:del w:id="3" w:author="havlickova" w:date="2004-05-11T07:55:00Z">
        <w:r>
          <w:rPr/>
          <w:delText>6</w:delText>
        </w:r>
      </w:del>
      <w:r>
        <w:rPr/>
        <w:t>-2004-</w:t>
      </w:r>
      <w:del w:id="4" w:author="havlickova" w:date="2004-05-11T07:55:00Z">
        <w:r>
          <w:rPr/>
          <w:delText>26</w:delText>
        </w:r>
      </w:del>
      <w:r>
        <w:rPr/>
        <w:t xml:space="preserve">42, př. 1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u a použití peněžních fondů a plán čerpání investičního fondu dle materiálu</w:t>
        <w:br/>
        <w:t>RK-1</w:t>
      </w:r>
      <w:ins w:id="5" w:author="havlickova" w:date="2004-05-11T07:46:00Z">
        <w:r>
          <w:rPr/>
          <w:t>7</w:t>
        </w:r>
      </w:ins>
      <w:r>
        <w:rPr/>
        <w:t>-2004-</w:t>
      </w:r>
      <w:del w:id="6" w:author="havlickova" w:date="2004-05-11T07:46:00Z">
        <w:r>
          <w:rPr/>
          <w:delText>26</w:delText>
        </w:r>
      </w:del>
      <w:r>
        <w:rPr/>
        <w:t>42, př. 1a</w:t>
      </w:r>
      <w:del w:id="7" w:author="havlickova" w:date="2004-05-11T07:47:00Z">
        <w:r>
          <w:rPr/>
          <w:delText>,</w:delText>
        </w:r>
      </w:del>
      <w:r>
        <w:rPr/>
        <w:t xml:space="preserve"> </w:t>
      </w:r>
      <w:del w:id="8" w:author="havlickova" w:date="2004-05-11T07:46:00Z">
        <w:r>
          <w:rPr/>
          <w:delText>1b, 1c, 1d, 1e, 1f, 1g, 1h, 1ch, 1i</w:delText>
        </w:r>
      </w:del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jetkový odbor souhlasí s čerpáním investičních fondů na opravy a technická zhodnocení nemovitého majetku podle přílohy finančních plánů.</w:t>
      </w:r>
    </w:p>
    <w:p>
      <w:pPr>
        <w:pStyle w:val="Normal"/>
        <w:jc w:val="both"/>
        <w:rPr/>
      </w:pPr>
      <w:r>
        <w:rPr/>
        <w:t xml:space="preserve">Připomínky ekonomického odboru byly zapracovány do předloženého materiálu. Výjimkou je plánování ztráty u Školního statku Třebíč (-3 859 tis. Kč), kde by dle našeho názoru nemělo se připouštět tento nesystémový krok; sestavení finančního plánu z hlediska tvorby výnosů a nákladů by mělo být vyrovnané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finanční plány výnosů a nákladů příspěvkových organizací v odvětví školství na rok 2004 dle materiálů RK-17-2004-42, př. 1, 1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2"/>
        <w:rPr/>
      </w:pPr>
      <w:r>
        <w:rPr/>
        <w:t>s převodem finančních prostředků z rezervního fondu k posílení zdrojů v investičním fondu dle materiál</w:t>
      </w:r>
      <w:ins w:id="9" w:author="havlickova" w:date="2004-05-11T07:48:00Z">
        <w:r>
          <w:rPr/>
          <w:t>u</w:t>
        </w:r>
      </w:ins>
      <w:del w:id="10" w:author="havlickova" w:date="2004-05-11T07:48:00Z">
        <w:r>
          <w:rPr/>
          <w:delText>ů</w:delText>
        </w:r>
      </w:del>
      <w:r>
        <w:rPr/>
        <w:t xml:space="preserve"> RK-17-2004-42, př. 1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u příspěvkových organizací v odvětví </w:t>
      </w:r>
      <w:del w:id="11" w:author="havlickova" w:date="2004-05-11T07:49:00Z">
        <w:r>
          <w:rPr/>
          <w:delText>kultury</w:delText>
        </w:r>
      </w:del>
      <w:ins w:id="12" w:author="havlickova" w:date="2004-05-11T07:49:00Z">
        <w:r>
          <w:rPr/>
          <w:t>školství</w:t>
        </w:r>
      </w:ins>
      <w:r>
        <w:rPr/>
        <w:t xml:space="preserve"> jako závazný ukazatel finančního plánu na rok 2004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- celkový objem použití investičního fondu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- jmenovitý seznam akcí financovaných z prostředků investičního fon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oužití příspěvku na provoz k přednostnímu krytí nákladů účetních odpisů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ocňuje</w:t>
      </w:r>
    </w:p>
    <w:p>
      <w:pPr>
        <w:pStyle w:val="Zkladntext2"/>
        <w:rPr>
          <w:b/>
          <w:b/>
          <w:bCs/>
        </w:rPr>
      </w:pPr>
      <w:r>
        <w:rPr/>
        <w:t>ředitele příspěvkových organizací v</w:t>
      </w:r>
      <w:ins w:id="13" w:author="Zdeněk Nevrkla" w:date="2004-05-11T09:11:00Z">
        <w:r>
          <w:rPr/>
          <w:t xml:space="preserve"> </w:t>
        </w:r>
      </w:ins>
      <w:del w:id="14" w:author="Zdeněk Nevrkla" w:date="2004-05-11T09:11:00Z">
        <w:r>
          <w:rPr/>
          <w:delText> </w:delText>
        </w:r>
      </w:del>
      <w:r>
        <w:rPr/>
        <w:t xml:space="preserve">odvětví </w:t>
      </w:r>
      <w:del w:id="15" w:author="havlickova" w:date="2004-05-11T07:50:00Z">
        <w:r>
          <w:rPr/>
          <w:delText>kultury</w:delText>
        </w:r>
      </w:del>
      <w:ins w:id="16" w:author="havlickova" w:date="2004-05-11T07:50:00Z">
        <w:r>
          <w:rPr/>
          <w:t>školství</w:t>
        </w:r>
      </w:ins>
      <w:r>
        <w:rPr/>
        <w:t>:</w:t>
      </w:r>
    </w:p>
    <w:p>
      <w:pPr>
        <w:pStyle w:val="Zkladntextodsazen2"/>
        <w:numPr>
          <w:ilvl w:val="1"/>
          <w:numId w:val="2"/>
        </w:numPr>
        <w:tabs>
          <w:tab w:val="clear" w:pos="709"/>
        </w:tabs>
        <w:ind w:left="180" w:hanging="180"/>
        <w:rPr/>
      </w:pPr>
      <w:r>
        <w:rPr/>
        <w:t>k provádění dílčích úprav a přesunů finančních prostředků mezi jmenovitě schválenými akcemi financovanými z prostředků investičního fondu při dodržení celkového objemu použití investičního fondu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k použití prostředků rezervního fondu a jejich převodu do investičního fondu, včetně použití zůstatku investičního fondu, za účelem krytí nákladů spojených s řešením havarijních situací vzniklých na majetku svěřeném do správy příspěvkové organizace, za předchozího souhlasu příslušného odvětvového odboru a odboru majetkovéh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edoucímu odboru </w:t>
      </w:r>
      <w:ins w:id="17" w:author="havlickova" w:date="2004-05-11T07:51:00Z">
        <w:r>
          <w:rPr/>
          <w:t xml:space="preserve">školství, mládeže a sportu </w:t>
        </w:r>
      </w:ins>
      <w:del w:id="18" w:author="havlickova" w:date="2004-05-11T07:51:00Z">
        <w:r>
          <w:rPr/>
          <w:delText>kultury a památkové péče</w:delText>
        </w:r>
      </w:del>
      <w:r>
        <w:rPr/>
        <w:t xml:space="preserve"> a vedoucímu majetkového odboru v případě havarijní situace věcně prověřit návrhy ředitelů příspěvkových organizací v odvětví </w:t>
      </w:r>
      <w:ins w:id="19" w:author="havlickova" w:date="2004-05-11T07:51:00Z">
        <w:r>
          <w:rPr/>
          <w:t xml:space="preserve">školství </w:t>
        </w:r>
      </w:ins>
      <w:del w:id="20" w:author="havlickova" w:date="2004-05-11T07:51:00Z">
        <w:r>
          <w:rPr/>
          <w:delText>kultury</w:delText>
        </w:r>
      </w:del>
      <w:r>
        <w:rPr/>
        <w:t xml:space="preserve"> na použití prostředků svého rezervního a investičního fondu k řešení této situa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ředitelům příspěvkových organizací v odvětí </w:t>
      </w:r>
      <w:del w:id="21" w:author="havlickova" w:date="2004-05-11T07:52:00Z">
        <w:r>
          <w:rPr/>
          <w:delText>kultury</w:delText>
        </w:r>
      </w:del>
      <w:ins w:id="22" w:author="havlickova" w:date="2004-05-11T07:52:00Z">
        <w:r>
          <w:rPr/>
          <w:t xml:space="preserve"> školství</w:t>
        </w:r>
      </w:ins>
      <w:del w:id="23" w:author="havlickova" w:date="2004-05-11T07:52:00Z">
        <w:r>
          <w:rPr/>
          <w:delText>:</w:delText>
        </w:r>
      </w:del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- provádět odvody z investičního fondu do rozpočtu kraje čtvrtletně s tím, že odvodová povinnost za 1. a 2. čtvrtletí bude zabezpečena do 15. 6. 2004, za 3. čtvrtletí do 15. kalendářního dne posledního měsíce daného čtvrtletí a za 4. čtvrtletí do 15. 11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ředitelé příspěvkových organizací v odvětví ško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 do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38:00Z</dcterms:created>
  <dc:creator>janickova</dc:creator>
  <dc:description/>
  <dc:language>en-US</dc:language>
  <cp:lastModifiedBy>jakoubkova</cp:lastModifiedBy>
  <cp:lastPrinted>2004-05-13T07:21:00Z</cp:lastPrinted>
  <dcterms:modified xsi:type="dcterms:W3CDTF">2004-05-13T09:01:00Z</dcterms:modified>
  <cp:revision>4</cp:revision>
  <dc:subject/>
  <dc:title>RK-10-2001-x</dc:title>
</cp:coreProperties>
</file>