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soutěží krajského či celorepublikového významu z rozpočtu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dělení mládeže a sportu obdrželo dvě žádosti o příspěvek na celokrajskou či celostátní akci. V rozpočtu kraje pro rok 2004 s těmito akcemi nebylo počítáno, protože žadatelé o příspěvek nemohli požádat před jeho projednáním a schválením. Speciální školy Třebíč, Cyrilomětodějská 22, předložily žádost o podporu 26. 1. 2004, neboť pověření k organizaci soutěže z IDM MŠMT získali až 2. 12. 2003. Druhý žadatel, občanské sdružení PS T.O. Mešnice, o možnosti této podpory nebyl informován, neboť o této možnosti byly v září 2003 vyrozuměny pouze školy a školská zařízení, předložil žádost 5. 3. 2004.</w:t>
      </w:r>
    </w:p>
    <w:p>
      <w:pPr>
        <w:pStyle w:val="Normal"/>
        <w:jc w:val="both"/>
        <w:rPr/>
      </w:pPr>
      <w:r>
        <w:rPr/>
        <w:t>Na obě akce mohlo být požádáno do grantového programu Fondu Vysočiny „Jednorázové akce 2004“, který byl vyhlášen 16. 12. 2003 a jehož uzávěrka byla 23. 1. 2004.</w:t>
      </w:r>
    </w:p>
    <w:p>
      <w:pPr>
        <w:pStyle w:val="Normal"/>
        <w:jc w:val="both"/>
        <w:rPr/>
      </w:pPr>
      <w:r>
        <w:rPr/>
        <w:t>Přílohou 1 materiálu RK</w:t>
        <w:noBreakHyphen/>
        <w:t>17</w:t>
        <w:noBreakHyphen/>
        <w:t>2004</w:t>
        <w:noBreakHyphen/>
        <w:t>40 je stručná charakteristika obou akcí, jejich rozpočet, výše požadavku a stanovisko oddělení mládeže a sportu k jejich žádosti o podpor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schválit: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>přesun rozpočtových prostředků ve výši 50 tis. Kč z položky Péče o lidské zdroje a majetek kraje do kapitoly Školství (§ 3299 Záležitosti vzdělávání, běžné výdaje) na realizaci soutěží uvedených v příloze 1 materiálu RK-17-2004-40</w:t>
      </w:r>
    </w:p>
    <w:p>
      <w:pPr>
        <w:pStyle w:val="Poznmkab"/>
        <w:numPr>
          <w:ilvl w:val="0"/>
          <w:numId w:val="2"/>
        </w:numPr>
        <w:jc w:val="both"/>
        <w:rPr/>
      </w:pPr>
      <w:r>
        <w:rPr/>
        <w:t>přidělení finančních prostředků z rozpočtu kraje Vysočina pro rok 2004 - kapitola Školství (§ 3299 Záležitosti vzdělávání, běžné výdaje) organizátorům soutěží a změnu závazného ukazatele příspěvku na provoz u příspěvkové organizace zřizované krajem o poskytnuté finanční prostředky</w:t>
      </w:r>
    </w:p>
    <w:p>
      <w:pPr>
        <w:pStyle w:val="Poznmkab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Dle názoru ekonomického odboru se jedná o nesystémový přístup. Krytí akcí tohoto charakteru je spíše vhodné z Fondu Vysočiny s tím, že organizátoři soutěží požádají o příspěvek z grantového programu do stanoveného termínu. Pokud bude návrh na provedení rozpočtového opatření odsouhlasen, je aktuální stav položky Péče o lidské zdroje a majetek kraje 19 607,3 tis.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esun rozpočtových prostředků ve výši </w:t>
      </w:r>
      <w:r>
        <w:rPr>
          <w:b/>
          <w:bCs/>
        </w:rPr>
        <w:t>50 tis. Kč</w:t>
      </w:r>
      <w:r>
        <w:rPr/>
        <w:t xml:space="preserve"> z položky Péče o lidské zdroje a majetek kraje do kapitoly Školství (§ 3299 Záležitosti vzdělávání, běžné výdaje) na realizaci soutěží uvedených v materiálu RK-17-2004-40, př. 1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finančních prostředků z rozpočtu kraje Vysočina pro rok 2004 - kapitola Školství (§ 3299 Záležitosti vzdělávání, běžné výdaje) ve výši </w:t>
      </w:r>
      <w:r>
        <w:rPr>
          <w:b/>
          <w:bCs/>
        </w:rPr>
        <w:t>42 tis. Kč</w:t>
      </w:r>
      <w:r>
        <w:rPr/>
        <w:t xml:space="preserve"> Speciálním školám Třebíč, Cyrilometodějská 22, na realizaci soutěže Celostátní finále sportovních her mládeže a žáků zvláštních škol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finančních prostředků z rozpočtu kraje Vysočina pro rok 2004 - kapitola Školství (§ 3299 Záležitosti vzdělávání, běžné výdaje) ve výši </w:t>
      </w:r>
      <w:r>
        <w:rPr>
          <w:b/>
          <w:bCs/>
        </w:rPr>
        <w:t>8 tis. Kč</w:t>
      </w:r>
      <w:r>
        <w:rPr/>
        <w:t xml:space="preserve"> občanskému sdružení PS T. O. Mešnice na realizaci soutěže Hvězdná brána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změnu závazného ukazatele příspěvku na provoz u příspěvkové organizace zřizované krajem, Speciální školy Třebíč, Cyrilometodějská 22, o poskytnuté finanční prostředky v celkové výši </w:t>
      </w:r>
      <w:r>
        <w:rPr>
          <w:b/>
          <w:bCs/>
        </w:rPr>
        <w:t>42 tis. Kč.</w:t>
      </w:r>
    </w:p>
    <w:p>
      <w:pPr>
        <w:pStyle w:val="Poznmk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5:00Z</dcterms:created>
  <dc:creator>zabranska</dc:creator>
  <dc:description/>
  <dc:language>en-US</dc:language>
  <cp:lastModifiedBy>jakoubkova</cp:lastModifiedBy>
  <cp:lastPrinted>2004-02-25T15:49:00Z</cp:lastPrinted>
  <dcterms:modified xsi:type="dcterms:W3CDTF">2004-05-13T06:27:00Z</dcterms:modified>
  <cp:revision>3</cp:revision>
  <dc:subject/>
  <dc:title>RK-10-2001-x</dc:title>
</cp:coreProperties>
</file>