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>RK-17-2004-39, př. 1</w:t>
      </w:r>
    </w:p>
    <w:p>
      <w:pPr>
        <w:pStyle w:val="Normal"/>
        <w:ind w:left="6288" w:firstLine="84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nkurzní komise pro konkurzní řízení na obsazení místa ředitele /ředitelky Odborného učiliště a Praktické školy, Černovice, Mariánské nám. 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le § 1 odst. 1 a § 2 odst. 4 vyhlášky MŠMT ČR č. 72/2003 Sb., o sestavování konkurzních komisí a pravidlech jejich činností při konkurzním řízení na vybrané funkce v oblasti školství, jmenuji konkurzní komisi pro konkurzní řízení na funkci ředitele/ředitelk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dborného učiliště a Praktické školy, Černovice, Mariánské nám.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– 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–  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Marie Vašíčková                      -  zástupce odboru školství, mládeže sportu KrÚ kraje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Vysočina, odborný pracovník na úseku speciálního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školství</w:t>
      </w:r>
    </w:p>
    <w:p>
      <w:pPr>
        <w:pStyle w:val="Normal"/>
        <w:jc w:val="both"/>
        <w:rPr/>
      </w:pPr>
      <w:r>
        <w:rPr/>
        <w:t xml:space="preserve">Ing. Vladimír Handl                         -   odborník v oblasti státní správy ve školství, organizace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a řízení, zástupce ředitele OU a PrŠ Bystřice nad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Pernštejnem</w:t>
      </w:r>
    </w:p>
    <w:p>
      <w:pPr>
        <w:pStyle w:val="Normal"/>
        <w:jc w:val="both"/>
        <w:rPr/>
      </w:pPr>
      <w:r>
        <w:rPr/>
        <w:t>Stanislava Filipová                         -    pedagogická pracovnice OU a PrŠ Čern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Eva Bekeová                          -    školní inspektorka Č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avržených členů jmenuji předsedou komise Mgr. Marii Vašíčk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enování konkurzní komise bylo schváleno usnesením rady kraje č.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jemníkem komise dle § 1 odst. 2 vyhl. č. 72/2003 Sb., pověřuji Kateřinu Slavíkovou, odbornou referentku OŠMS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17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3:00Z</dcterms:created>
  <dc:creator>jakoubkova</dc:creator>
  <dc:description/>
  <dc:language>en-US</dc:language>
  <cp:lastModifiedBy>jakoubkova</cp:lastModifiedBy>
  <dcterms:modified xsi:type="dcterms:W3CDTF">2004-05-13T06:08:00Z</dcterms:modified>
  <cp:revision>4</cp:revision>
  <dc:subject/>
  <dc:title>RK-[č</dc:title>
</cp:coreProperties>
</file>