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rPr>
          <w:b/>
          <w:b/>
        </w:rPr>
      </w:pPr>
      <w:r>
        <w:rPr>
          <w:b/>
        </w:rPr>
        <w:t>RK-17-2004-38, př. 1</w:t>
      </w:r>
    </w:p>
    <w:p>
      <w:pPr>
        <w:pStyle w:val="Normal"/>
        <w:ind w:left="6204" w:firstLine="168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odrobný rozpis nákladů na realizaci české části výstavy česko-rakouského projektu „Umění nezná hranic“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3544" w:leader="none"/>
        </w:tabs>
        <w:rPr>
          <w:bCs/>
        </w:rPr>
      </w:pPr>
      <w:r>
        <w:rPr>
          <w:bCs/>
        </w:rPr>
        <w:t xml:space="preserve">Místo výstavy: </w:t>
        <w:tab/>
        <w:t xml:space="preserve">Premonstrátský klášter v Nové Říši </w:t>
      </w:r>
    </w:p>
    <w:p>
      <w:pPr>
        <w:pStyle w:val="Heading2"/>
        <w:tabs>
          <w:tab w:val="clear" w:pos="708"/>
          <w:tab w:val="left" w:pos="3544" w:leader="none"/>
        </w:tabs>
        <w:rPr>
          <w:bCs/>
        </w:rPr>
      </w:pPr>
      <w:r>
        <w:rPr>
          <w:bCs/>
        </w:rPr>
        <w:t xml:space="preserve">Termín realizace: </w:t>
        <w:tab/>
        <w:t>květen – říjen 2004</w:t>
      </w:r>
    </w:p>
    <w:p>
      <w:pPr>
        <w:pStyle w:val="Heading2"/>
        <w:tabs>
          <w:tab w:val="clear" w:pos="708"/>
          <w:tab w:val="left" w:pos="3544" w:leader="none"/>
        </w:tabs>
        <w:rPr/>
      </w:pPr>
      <w:r>
        <w:rPr>
          <w:bCs/>
        </w:rPr>
        <w:t xml:space="preserve">Zahájení: </w:t>
        <w:tab/>
        <w:t xml:space="preserve">2. května 2004 </w:t>
      </w:r>
    </w:p>
    <w:p>
      <w:pPr>
        <w:pStyle w:val="Heading2"/>
        <w:tabs>
          <w:tab w:val="clear" w:pos="708"/>
          <w:tab w:val="left" w:pos="3544" w:leader="none"/>
        </w:tabs>
        <w:rPr/>
      </w:pPr>
      <w:r>
        <w:rPr>
          <w:bCs/>
        </w:rPr>
        <w:t xml:space="preserve">Počet vystavovaných obrazů: </w:t>
        <w:tab/>
        <w:t xml:space="preserve">cca 60 (z </w:t>
      </w:r>
      <w:r>
        <w:rPr/>
        <w:t xml:space="preserve">vlastního depozitáře a výpůjček z jiných galerií </w:t>
      </w:r>
    </w:p>
    <w:p>
      <w:pPr>
        <w:pStyle w:val="Heading2"/>
        <w:tabs>
          <w:tab w:val="clear" w:pos="708"/>
          <w:tab w:val="left" w:pos="3544" w:leader="none"/>
        </w:tabs>
        <w:rPr/>
      </w:pPr>
      <w:r>
        <w:rPr/>
        <w:tab/>
        <w:t>a klášter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  <w:t>Celkové náklady na realizaci české části výstavy česko-rakouského projektu „Umění nezná hranic“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oprava obrazů (dovoz a odvoz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0 000 Kč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ojištění vypůjčených obrazů a pojištění na celou dobu trvání výstavy, tj. květen – říjen 2004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30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Barevné plakáty 500 kusů – fotografie, grafika, tisk, distribuc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5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Barevné letáky, které budou sloužit k propagaci výstavy před jejím zahájením a v jejím průběhu – cca 2000 kusů – fotografie, příprava textů,  grafika, tisk, distribuce, formát: 10 x 21 cm o šesti stranách, papír – křída,  grafika a sazba: CORA Computer, s. r. o. Třešť, tisk JIPRINT Jihla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10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Barevný skládačkový průvodce výstavou – obsahem vystavovaná díla, fotografie obrazů a podrobnější údaje k jejich autorům – cca 2000 kusů, z nichž 1/3 bude vytištěna v německém jazyce – fotografie, texty, překlady, grafika, tis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25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Náklady na mzdu průvodců – na celou dobu výstavy (víkendy a doba školních prázdnin), průvodci budou provázet v češtině a němčině (hrubá odměna 50 Kč/hodin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50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ořízení osvětlovacích bodových světel (20 ks) do pěti výstavních místností kláštera, kde budou obrazy rozmístěny, montá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6 5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dvlhčovač vzduchu (2 ks), podmínka pojišťovny, cena 9 000 Kč/k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18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Železná ručně vyrobená bezpečnostní mříž umístěná při vstupu do části kláštera, kde bude výstava instalována – podmínka pojišťovny, mří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20 000 Kč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Úpravy výstavních místností, min. (natěračské práce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Celkem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77 500 K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cován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Kanonie premonstrátů v Nové Říš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Obec Nová Říš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Kraj Vysočina (návrh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Ad 1) Náklady hrazené Kanonií premonstrátů v Nové Říši: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 xml:space="preserve">Odvlhčovač vzduchu – podmínka pojišťovny – kvůli starým obrazům, které potřebují 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>určité prostředí, 2 ks – cena 9 000 Kč/ks</w:t>
      </w:r>
    </w:p>
    <w:p>
      <w:pPr>
        <w:pStyle w:val="Normal"/>
        <w:ind w:left="360" w:firstLine="348"/>
        <w:jc w:val="both"/>
        <w:rPr>
          <w:b/>
          <w:b/>
          <w:bCs/>
          <w:szCs w:val="20"/>
        </w:rPr>
      </w:pPr>
      <w:r>
        <w:rPr/>
        <w:t xml:space="preserve">Náklady celkem: </w:t>
      </w:r>
      <w:r>
        <w:rPr>
          <w:b/>
          <w:bCs/>
        </w:rPr>
        <w:t>18 000 Kč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Osvětlení – 20 kusů bodových světel, které osvětlí vybrané obrazy, 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>světla pak zůstanou k dispozici na další výstavy – cena 1 ks ca – 300 Kč a montáž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>celkové náklady 6000 Kč, práce cca 5 hodin – 500 Kč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 xml:space="preserve">Náklady celkem: </w:t>
      </w:r>
      <w:r>
        <w:rPr>
          <w:b/>
          <w:bCs/>
        </w:rPr>
        <w:t>6 500 Kč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</w:rPr>
        <w:t xml:space="preserve">Rozvoz obrazů do galerií po skončení výstavy: </w:t>
      </w:r>
    </w:p>
    <w:p>
      <w:pPr>
        <w:pStyle w:val="Normal"/>
        <w:ind w:left="360" w:firstLine="348"/>
        <w:jc w:val="both"/>
        <w:rPr>
          <w:b/>
          <w:b/>
          <w:szCs w:val="20"/>
        </w:rPr>
      </w:pPr>
      <w:r>
        <w:rPr>
          <w:bCs/>
        </w:rPr>
        <w:t xml:space="preserve">Náklady celkem: </w:t>
      </w:r>
      <w:r>
        <w:rPr>
          <w:b/>
        </w:rPr>
        <w:t>5 000 Kč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</w:rPr>
        <w:t>Barevný skládačkový průvodce výstavou – budou obsahovat vystavovaná díla, fotografie obrazů a podrobnější údaje k jejich autorům, cca 2000 kusů, z nichž 1/3 bude vytištěna v německém jazyce – fotografie, texty, překlady, grafika, tisk</w:t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Cs/>
        </w:rPr>
        <w:t xml:space="preserve">Náklady celkem: </w:t>
      </w:r>
      <w:r>
        <w:rPr>
          <w:b/>
        </w:rPr>
        <w:t>25 000 Kč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</w:rPr>
        <w:t xml:space="preserve">Další provozní náklady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</w:rPr>
        <w:t>Náklady celkem: min.  54 500 Kč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Ad 2) Náklady hrazené obcí Nová Říše: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0"/>
        </w:rPr>
      </w:pPr>
      <w:r>
        <w:rPr/>
        <w:t>Finanční příspěvek bude použit na úhradu nákladů, které vzniknou ještě před zahájením výstavy. Jedná se o tyto náklad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0"/>
          <w:tab w:val="left" w:pos="708" w:leader="none"/>
        </w:tabs>
        <w:ind w:firstLine="360"/>
        <w:rPr>
          <w:bCs w:val="false"/>
        </w:rPr>
      </w:pPr>
      <w:r>
        <w:rPr>
          <w:bCs w:val="false"/>
        </w:rPr>
        <w:t xml:space="preserve">1. </w:t>
        <w:tab/>
        <w:t xml:space="preserve">Výpůjčka obrazů z ostatních klášterů: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Cs w:val="20"/>
        </w:rPr>
      </w:pPr>
      <w:r>
        <w:rPr/>
        <w:t xml:space="preserve">a) převoz (dovoz) obrazů speciálním mikrobusem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Cs w:val="20"/>
        </w:rPr>
      </w:pPr>
      <w:r>
        <w:rPr/>
        <w:t xml:space="preserve">Náklady celkem: </w:t>
      </w:r>
      <w:r>
        <w:rPr>
          <w:b/>
          <w:bCs/>
        </w:rPr>
        <w:t xml:space="preserve">5 000 Kč </w:t>
      </w:r>
    </w:p>
    <w:p>
      <w:pPr>
        <w:pStyle w:val="TextBody"/>
        <w:tabs>
          <w:tab w:val="clear" w:pos="0"/>
          <w:tab w:val="left" w:pos="709" w:leader="none"/>
        </w:tabs>
        <w:ind w:left="708" w:hanging="0"/>
        <w:rPr/>
      </w:pPr>
      <w:r>
        <w:rPr>
          <w:bCs w:val="false"/>
        </w:rPr>
        <w:t>b) pojištění výtvarných děl (pojišťovna Uniqua)</w:t>
      </w:r>
    </w:p>
    <w:p>
      <w:pPr>
        <w:pStyle w:val="TextBody"/>
        <w:tabs>
          <w:tab w:val="clear" w:pos="0"/>
          <w:tab w:val="left" w:pos="709" w:leader="none"/>
        </w:tabs>
        <w:ind w:left="708" w:hanging="0"/>
        <w:rPr>
          <w:bCs w:val="false"/>
        </w:rPr>
      </w:pPr>
      <w:r>
        <w:rPr>
          <w:bCs w:val="false"/>
        </w:rPr>
        <w:t>Pojištění se sjednává na dobu trvání výstavy, tj. květen – říjen 2004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Cs w:val="20"/>
        </w:rPr>
      </w:pPr>
      <w:r>
        <w:rPr/>
        <w:t xml:space="preserve">Náklady celkem: </w:t>
      </w:r>
      <w:r>
        <w:rPr>
          <w:b/>
          <w:bCs/>
        </w:rPr>
        <w:t>30 000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/>
        <w:t xml:space="preserve">2. </w:t>
        <w:tab/>
        <w:t>Barevné letáky a plakáty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sloužící k propagaci výstavy před zahájením a v jejím průběhu, cca 2000 kusů </w:t>
        <w:br/>
        <w:t>– fotografie, příprava textů, grafika, tisk, distribuce, formát: 10 x 21 cm o šesti stranách, papír – křída, grafika a sazba: CORA Computer, s. r. o. Třešť, tisk JIPRINT Jihlava,</w:t>
      </w:r>
    </w:p>
    <w:p>
      <w:pPr>
        <w:pStyle w:val="Normal"/>
        <w:ind w:firstLine="708"/>
        <w:jc w:val="both"/>
        <w:rPr>
          <w:szCs w:val="20"/>
        </w:rPr>
      </w:pPr>
      <w:r>
        <w:rPr/>
        <w:t>barevné plakáty: 500 kusů – fotografie, grafika, tisk, distribuce</w:t>
      </w:r>
    </w:p>
    <w:p>
      <w:pPr>
        <w:pStyle w:val="Normal"/>
        <w:ind w:firstLine="708"/>
        <w:jc w:val="both"/>
        <w:rPr/>
      </w:pPr>
      <w:r>
        <w:rPr/>
        <w:t xml:space="preserve">Náklady celkem: </w:t>
      </w:r>
      <w:r>
        <w:rPr>
          <w:b/>
          <w:bCs/>
        </w:rPr>
        <w:t>15 000 Kč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Železná ručně vyrobená bezpečnostní mříž při vstupu do části kláštera, kde bude výstava instalována – podmínka pojišťovny, která pojistila obrazy, mříž pak zůstane na místě. 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 xml:space="preserve">Náklady na pořízení mříže včetně materiálu </w:t>
      </w:r>
      <w:r>
        <w:rPr>
          <w:b/>
          <w:bCs/>
        </w:rPr>
        <w:t>cca 20 000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Malířské a natěračské práce (výstavní místnosti)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 xml:space="preserve">Náklady celkem: </w:t>
      </w:r>
      <w:r>
        <w:rPr>
          <w:b/>
          <w:bCs/>
        </w:rPr>
        <w:t>3 000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</w:rPr>
        <w:t>Náklady celkem: min.  73 000 Kč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6"/>
        <w:jc w:val="both"/>
        <w:rPr>
          <w:bCs w:val="false"/>
        </w:rPr>
      </w:pPr>
      <w:r>
        <w:rPr>
          <w:bCs w:val="false"/>
        </w:rPr>
        <w:t>Ad 3) Požadovaná výše finančního příspěvku kraje Vysočina : 50 000 Kč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rPr/>
      </w:pPr>
      <w:r>
        <w:rPr/>
        <w:t>1.</w:t>
        <w:tab/>
        <w:t xml:space="preserve">Náklady na mzdu průvodcům na celou dobu výstavy, tzn. víkendy a doba školních </w:t>
      </w:r>
    </w:p>
    <w:p>
      <w:pPr>
        <w:pStyle w:val="Normal"/>
        <w:ind w:firstLine="708"/>
        <w:rPr/>
      </w:pPr>
      <w:r>
        <w:rPr/>
        <w:t>prázdnin (průvodci budou provázet v češtině a němčině, zajistí studenti SOŠ Telč –</w:t>
      </w:r>
    </w:p>
    <w:p>
      <w:pPr>
        <w:pStyle w:val="Normal"/>
        <w:ind w:firstLine="708"/>
        <w:rPr/>
      </w:pPr>
      <w:r>
        <w:rPr/>
        <w:t xml:space="preserve">ekonomika cestovního ruchu v rámci praxe - v průběhu roku, zbývající termíny </w:t>
      </w:r>
    </w:p>
    <w:p>
      <w:pPr>
        <w:pStyle w:val="Normal"/>
        <w:ind w:firstLine="708"/>
        <w:rPr/>
      </w:pPr>
      <w:r>
        <w:rPr/>
        <w:t>formou brigády). Studenti (vždy po dvou) se budou střídat po týdnech. O prázdninách</w:t>
      </w:r>
    </w:p>
    <w:p>
      <w:pPr>
        <w:pStyle w:val="Normal"/>
        <w:ind w:firstLine="708"/>
        <w:rPr/>
      </w:pPr>
      <w:r>
        <w:rPr/>
        <w:t>bude brigáda 14 denní nebo měsíční. Počet odpracovaných hodin za celou dobu</w:t>
      </w:r>
    </w:p>
    <w:p>
      <w:pPr>
        <w:pStyle w:val="Normal"/>
        <w:ind w:firstLine="708"/>
        <w:rPr/>
      </w:pPr>
      <w:r>
        <w:rPr/>
        <w:t>výstavy:</w:t>
      </w:r>
    </w:p>
    <w:p>
      <w:pPr>
        <w:pStyle w:val="Normal"/>
        <w:ind w:firstLine="708"/>
        <w:rPr>
          <w:szCs w:val="20"/>
        </w:rPr>
      </w:pPr>
      <w:r>
        <w:rPr/>
        <w:t>1000 hodin, hrubá odměna za 1 hodinu: 50 Kč</w:t>
      </w:r>
    </w:p>
    <w:p>
      <w:pPr>
        <w:pStyle w:val="Normal"/>
        <w:ind w:left="360" w:firstLine="348"/>
        <w:rPr>
          <w:szCs w:val="20"/>
        </w:rPr>
      </w:pPr>
      <w:r>
        <w:rPr/>
        <w:t>Odměny celkem:</w:t>
      </w:r>
      <w:r>
        <w:rPr>
          <w:b/>
          <w:bCs/>
        </w:rPr>
        <w:t xml:space="preserve"> 50 000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V případě, že po vyúčtování bude výstava zisková, veškerý výtěžek bude věnován </w:t>
        <w:br/>
        <w:t>na restaurování některého z barokních obrazů z depozitáře novoříšského klášter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0"/>
        </w:tabs>
        <w:rPr>
          <w:bCs w:val="false"/>
          <w:szCs w:val="24"/>
        </w:rPr>
      </w:pPr>
      <w:r>
        <w:rPr>
          <w:bCs w:val="false"/>
          <w:szCs w:val="24"/>
        </w:rPr>
        <w:t>Veškeré další náklady, které vzniknou v průběhu realizace projektu, uhradí Kanonie premonstrátů v Nové Říš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0:00Z</dcterms:created>
  <dc:creator>vyhlidalova.l</dc:creator>
  <dc:description/>
  <dc:language>en-US</dc:language>
  <cp:lastModifiedBy>jakoubkova</cp:lastModifiedBy>
  <cp:lastPrinted>2004-05-12T14:08:00Z</cp:lastPrinted>
  <dcterms:modified xsi:type="dcterms:W3CDTF">2004-05-13T05:52:00Z</dcterms:modified>
  <cp:revision>3</cp:revision>
  <dc:subject/>
  <dc:title>RK-[č</dc:title>
</cp:coreProperties>
</file>