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na změnu závazného ukazatele rozpočtu Střední odborné školy Telč – zajištění průvodcovské čin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zpracovala: H. Moravcová </w:t>
        <w:tab/>
        <w:tab/>
        <w:tab/>
        <w:tab/>
        <w:tab/>
        <w:tab/>
        <w:tab/>
        <w:t>počet stran: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edkládá: Z. Ludvík  </w:t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školství, mládeže a sportu předkládá radě kraje návrh na poskytnutí mimořádného finančního příspěvku na zajištění průvodcovské činnosti na výstavě česko-rakouského projektu „Umění nezná hranic“. </w:t>
      </w:r>
    </w:p>
    <w:p>
      <w:pPr>
        <w:pStyle w:val="Normal"/>
        <w:jc w:val="both"/>
        <w:rPr/>
      </w:pPr>
      <w:r>
        <w:rPr/>
        <w:t xml:space="preserve">Jedná se o kulturní akci mimořádného významu s přeshraničním dopadem. Iniciátorem je dolnorakouský klášter Geras (vzdálenost Geras - Nová Říše cca 40 km), který oslovil v loňském roce premonstrátský klášter v Nové Říši ke spolupráci na společné výstavě barokních výtvarných děl a přislíbil finanční a technickou pomoc, mj. i na základě již dřívějších kontaktů. </w:t>
      </w:r>
    </w:p>
    <w:p>
      <w:pPr>
        <w:pStyle w:val="Normal"/>
        <w:jc w:val="both"/>
        <w:rPr/>
      </w:pPr>
      <w:r>
        <w:rPr/>
        <w:t>V únoru 2004 však abdikoval na svoji funkci opat kláštera v Gerasu prof. Joachim Angerer  a projekt se dostal do jiné roviny. V této době již rakouská strana společnou akci prezentovala na veletrzích cestovního ruchu v Rakousku i České republice. V opačném případě by klášter v Nové Říši výstavu sám nepořádal, protože její realizace je finančně i organizačně velmi náročná a přesahuje možnosti kláštera.</w:t>
      </w:r>
    </w:p>
    <w:p>
      <w:pPr>
        <w:pStyle w:val="Normal"/>
        <w:jc w:val="both"/>
        <w:rPr/>
      </w:pPr>
      <w:r>
        <w:rPr/>
        <w:t>Záměrem projektu</w:t>
      </w:r>
      <w:r>
        <w:rPr>
          <w:sz w:val="28"/>
        </w:rPr>
        <w:t xml:space="preserve"> </w:t>
      </w:r>
      <w:r>
        <w:rPr/>
        <w:t xml:space="preserve">je prezentace společného kulturního dědictví a kulturních vazeb obou regionů, kraje Vysočina a spolkové země Dolní Rakousko. Nosným tématem je baroko, výstava vysoce hodnotných barokních děl, koncept výstavy zpracovává odborná komise. Výstava v klášteru Nová Říše se bude rozkládat v pěti velkých místnostech a bude zahrnovat 60 výtvarných děl, cca 70% od rakouského malíře Jana Lukáše Krackera, který v Nové Říši vytvořil svá vrcholná díla. Vystavovaná díla budou převážně ze sbírek novoříšského kláštera a Prahy, Brna a Želiva. K tomu bude přístupná barokní knihovna kláštera a opatské pokoje s nástěnnou malbou z 19. století. Obdobně je koncipována výstava v rakouském Gerasu. Probíhat bude paralelně v obou klášterech od 2. května 2004 do 31. října 2004. Zahájení 2. května 2004 je pojato jako jedna z akcí pořádaných u příležitosti vstupu ČR do EU. </w:t>
      </w:r>
    </w:p>
    <w:p>
      <w:pPr>
        <w:pStyle w:val="Normal"/>
        <w:jc w:val="both"/>
        <w:rPr/>
      </w:pPr>
      <w:r>
        <w:rPr/>
        <w:t>Nad celým projektem převzal na české straně záštitu hejtman kraje Vysočina František Dohnal, na rakouské straně hejtman Dolního Rakouska Erwin Pröll.</w:t>
      </w:r>
    </w:p>
    <w:p>
      <w:pPr>
        <w:pStyle w:val="Normal"/>
        <w:jc w:val="both"/>
        <w:rPr/>
      </w:pPr>
      <w:r>
        <w:rPr/>
        <w:t>Předmětem návrhu je poskytnutí finančního příspěvku Střední odborné škole v Telči, která se do projektu zapojila, a to na průvodcovskou činnost studentů po dobu trvání výstavy v Nové Říši ve výši 50 tis. Kč, viz materiál RK-17-2004-38, př.1. Na průvodcovství v českém a německém jazyce se studenti budou podílet v uváděných termínech v průběhu školního roku formou praxe, v době letních prázdnin formou brigády.</w:t>
      </w:r>
    </w:p>
    <w:p>
      <w:pPr>
        <w:pStyle w:val="Normal"/>
        <w:jc w:val="both"/>
        <w:rPr/>
      </w:pPr>
      <w:r>
        <w:rPr/>
        <w:t>Výstava bude přístupná ve všední dny od 10.00 do 18.00 hodin, v neděli od 12.00 do 18.00 hodin. Vstupné na kompletní prohlídku s průvodcem činí 60 Kč, pro děti, důchodce, studenty a skupiny nad 20 lidí 40 Kč..</w:t>
      </w:r>
    </w:p>
    <w:p>
      <w:pPr>
        <w:pStyle w:val="Normal"/>
        <w:jc w:val="both"/>
        <w:rPr/>
      </w:pPr>
      <w:r>
        <w:rPr/>
        <w:t>Předpokládaný počet návštěvníků výstavy na české straně v období květen - říjen 2004: cca 5 000 osob (průměrná roční návštěvnost 2 000 osob). Případný výtěžek ze vstupného bude použit na zrestaurování vzácných barokních obrazů, které jsou součástí novoříšského depozitář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Odbor školství, mládeže a sportu vzhledem k tomu, že se jedná o výjimečnou kulturní akci pořádanou při příležitosti vstupu České republiky do Evropské unie a prezentující společné kulturní dědictví kraje Vysočina a spolkové země Dolní Rakousko navrhuje zvýšit rozpočet kapitoly Školství o částku 50 tis. Kč. Tato částka bude použita na zajištění této akce průvodcovskou činností studenty Střední odborné školy Telč po dobu trvání výstavy. Navýšení se navrhuje krýt z položky Péče o lidské zdroje a majetek kra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Stanovisko ekonomického odboru:</w:t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navrhovaným rozpočtovým opatřením. Aktuální stav položky Péče o lidské zdroje a majetek kraje je 19 607,3 tis. Kč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2"/>
        </w:numPr>
        <w:tabs>
          <w:tab w:val="clear" w:pos="709"/>
        </w:tabs>
        <w:ind w:left="180" w:hanging="180"/>
        <w:rPr>
          <w:szCs w:val="24"/>
        </w:rPr>
      </w:pPr>
      <w:r>
        <w:rPr>
          <w:szCs w:val="24"/>
        </w:rPr>
        <w:t xml:space="preserve">navýšení rozpočtu kapitoly Školství (§ 3122 Střední odborné školy) o částku 50 tis. Kč snížením položky Péče o lidské zdroje a majetek kraje (§ 6409 Ostatní činnosti jinde nezařazené) o částku 50 tis. Kč na zajištění průvodcovské činnosti na výstavě </w:t>
        <w:br/>
        <w:t>česko-rakouského projektu „Umění nezná hranic“ dle materiálu RK-17-2004-38, př. 1;</w:t>
      </w:r>
    </w:p>
    <w:p>
      <w:pPr>
        <w:pStyle w:val="Zklad"/>
        <w:numPr>
          <w:ilvl w:val="0"/>
          <w:numId w:val="2"/>
        </w:numPr>
        <w:tabs>
          <w:tab w:val="clear" w:pos="709"/>
        </w:tabs>
        <w:ind w:left="180" w:hanging="180"/>
        <w:rPr>
          <w:szCs w:val="24"/>
        </w:rPr>
      </w:pPr>
      <w:r>
        <w:rPr>
          <w:szCs w:val="24"/>
        </w:rPr>
        <w:t xml:space="preserve">povýšení závazného ukazatele příspěvku na provoz u Střední odborné školy Telč o částku 50 tis. Kč dle materiálu RK-17-2004-38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 odbor ekonomický, ředitel Střední odborné školy Telč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0:00Z</dcterms:created>
  <dc:creator>vyhlidalova.l</dc:creator>
  <dc:description/>
  <dc:language>en-US</dc:language>
  <cp:lastModifiedBy>jakoubkova</cp:lastModifiedBy>
  <cp:lastPrinted>2004-05-12T11:22:00Z</cp:lastPrinted>
  <dcterms:modified xsi:type="dcterms:W3CDTF">2004-05-13T05:51:00Z</dcterms:modified>
  <cp:revision>3</cp:revision>
  <dc:subject/>
  <dc:title>RK-10-2001-x</dc:title>
</cp:coreProperties>
</file>