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4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 – SÚS Žďár nad Sázav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Žďár nad Sázavou potřebuje zajistit dodavatele na dodávku „Motorová nafta 2004“ dodávku „Posypová sůl pro zimní období roku 2004/2005“ a dodávku „Inertní materiál na posyp vozovek“. Zajištění těchto dodavatelů je veřejnou zakázkou ve smyslu § 49 zákona č. 199/1994 Sb., o zadávání veřejných zakázek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zvy více zájemcům o veřejnou zakázku k podání nabídky (§ 49 zákona č. 199/1994 Sb., o zadávaní veřejných zakázek, ve znění pozdějších předpisů) byly v souladu s Pravidly pro zadávání veřejných zakázek schváleny odborem majetkovým Krajského úřadu kraje Vysočina dne 15. 4. 2004 – na dodávku motorové nafty 2004, dne 21. 4. 2004 – na dodávku posypové soli pro zimní období roku 2004/2005 a dne 23. 4. 2004 – na dodávku inertního materiálu na posyp vozovek.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ání komise pro posouzení a hodnocení nabídek na dodávku „Inertní materiál na posyp vozovek“ se uskuteční dne </w:t>
      </w:r>
      <w:r>
        <w:rPr>
          <w:b/>
          <w:bCs/>
        </w:rPr>
        <w:t>19. 5. 2004 v 11:00</w:t>
      </w:r>
      <w:r>
        <w:rPr/>
        <w:t xml:space="preserve"> hodin (středa) v zasedací místnosti SÚS Žďár nad Sázav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ání komise pro posouzení a hodnocení nabídek na dodávku „Motorová nafta 2004“ se uskuteční dne </w:t>
      </w:r>
      <w:r>
        <w:rPr>
          <w:b/>
          <w:bCs/>
        </w:rPr>
        <w:t>26. 5. 2004 v 10:00</w:t>
      </w:r>
      <w:r>
        <w:rPr/>
        <w:t xml:space="preserve"> hodin (středa) v zasedací místnosti SÚS Žďár nad Sázav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ání komise pro posouzení a hodnocení nabídek na zhotovitele dodávku „Posypová sůl pro zimní období roku 2004/2005“ se uskuteční dne </w:t>
      </w:r>
      <w:r>
        <w:rPr>
          <w:b/>
          <w:bCs/>
        </w:rPr>
        <w:t>26. 5. 2004 v 11:00</w:t>
      </w:r>
      <w:r>
        <w:rPr/>
        <w:t xml:space="preserve"> hodin v zasedací místnosti SÚS Žďár nad Sáza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ředpokládá doplnění zástupců zřizovatele a jejich náhradníků do jednotlivých komisí pro posouzení a hodnocení nabídek přímo na jednání Rady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Zkladntextodsazen3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 xml:space="preserve">………………… </w:t>
      </w:r>
      <w:r>
        <w:rPr/>
        <w:t>a Ing. Miroslava Stejskala, vedoucího oddělení silničního hospodářství, jako zástupce zřizovatele a …..……………, Ing. Ivanu Ševecovou, pracovnici odboru dopravy a silničního hospodářství, jako náhradníky za zástupce zřizovatele, do komise pro posouzení a hodnocení nabídek veřejné zakázky na „Inertní materiál na posyp vozovek“, pro SÚS Žďár nad Sázavou;</w:t>
      </w:r>
    </w:p>
    <w:p>
      <w:pPr>
        <w:pStyle w:val="Zkladntextodsazen3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…………………</w:t>
      </w:r>
      <w:r>
        <w:rPr/>
        <w:t>. a Ing. Ivanu Ševecovou, pracovnici odboru dopravy a silničního hospodářství, jako zástupce zřizovatele a ……………….., Ing. Oto Balcárka, pracovníka odboru dopravy a silničního hospodářství, jako náhradníky za zástupce zřizovatele, do komise pro posouzení a hodnocení nabídek veřejné zakázky na dodávku „Motorová nafta 2004 a dodávku „Posypová sůl pro zimní období roku 2004/2005, pro SÚS Žďár nad Sázav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5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8:00Z</dcterms:created>
  <dc:creator>kolar</dc:creator>
  <dc:description/>
  <dc:language>en-US</dc:language>
  <cp:lastModifiedBy>jakoubkova</cp:lastModifiedBy>
  <cp:lastPrinted>2004-05-05T11:00:00Z</cp:lastPrinted>
  <dcterms:modified xsi:type="dcterms:W3CDTF">2004-05-12T14:49:00Z</dcterms:modified>
  <cp:revision>3</cp:revision>
  <dc:subject/>
  <dc:title>RK-10-2001-x</dc:title>
</cp:coreProperties>
</file>