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 – SÚS Pelhřim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Pelhřimov potřebuje zajistit dodavatele na „Dodávku univerzálního nosiče nástaveb pro zimní a letní údržbu pozemních komunikací“. Zajištění tohoto dodavatele je veřejnou zakázkou ve smyslu § 49 zákona č. 199/1994 Sb., o zadávání veřejných zakázek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zva více zájemcům o veřejnou zakázku k podání nabídky (§ 49 zákona č. 199/1994 Sb., o zadávaní veřejných zakázek, ve znění pozdějších předpisů) na „Dodávku univerzálního nosiče nástaveb pro zimní a letní údržbu pozemních komunikací“ byla v souladu s Pravidly pro zadávání veřejných zakázek schválena odborem majetkovým Krajského úřadu kraje Vysočina dne 28. 4. 2004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 na „Dodávku univerzálního nosiče nástaveb pro zimní a letní údržbu pozemních komunikací“, které se uskuteční dne </w:t>
      </w:r>
      <w:r>
        <w:rPr>
          <w:b/>
          <w:bCs/>
        </w:rPr>
        <w:t>2. 6. 2004</w:t>
      </w:r>
      <w:r>
        <w:rPr/>
        <w:t xml:space="preserve"> (středa) </w:t>
      </w:r>
      <w:r>
        <w:rPr>
          <w:b/>
          <w:bCs/>
        </w:rPr>
        <w:t>v 9:00 hodin</w:t>
      </w:r>
      <w:r>
        <w:rPr/>
        <w:t xml:space="preserve"> v zasedací místnosti SÚS Pelhřim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ředpokládá doplnění zástupců zřizovatele a jejich náhradníků do jednotlivých komisí pro posouzení a hodnocení nabídek přímo na jednání Rady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TextBody"/>
        <w:rPr/>
      </w:pPr>
      <w:r>
        <w:rPr/>
        <w:t xml:space="preserve">……………… </w:t>
      </w:r>
      <w:r>
        <w:rPr/>
        <w:t>a Ivetu Hájkovu, pracovnici odboru dopravy a silničního hospodářství, jako zástupce zřizovatele a ……………, Ing. Miroslava Stejskala, pracovníka odboru dopravy a silničního hospodářství, jako náhradníky za zástupce zřizovatele, do komise pro posouzení a hodnocení nabídek veřejné zakázky na dodávku univerzálního nosiče nástaveb pro zimní a letní údržbu pozemních komunikací,  pro SÚS Pelhřim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. 6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7:00Z</dcterms:created>
  <dc:creator>kolar</dc:creator>
  <dc:description/>
  <dc:language>en-US</dc:language>
  <cp:lastModifiedBy>jakoubkova</cp:lastModifiedBy>
  <cp:lastPrinted>2004-05-05T10:59:00Z</cp:lastPrinted>
  <dcterms:modified xsi:type="dcterms:W3CDTF">2004-05-12T14:49:00Z</dcterms:modified>
  <cp:revision>4</cp:revision>
  <dc:subject/>
  <dc:title>RK-10-2001-x</dc:title>
</cp:coreProperties>
</file>