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RK-17-2004-33, př.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&lt;materiál obsahuje osobní údaj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2:07:00Z</dcterms:created>
  <dc:creator>sevecova</dc:creator>
  <dc:description/>
  <dc:language>en-US</dc:language>
  <cp:lastModifiedBy>jakoubkova</cp:lastModifiedBy>
  <cp:lastPrinted>2004-02-17T12:55:00Z</cp:lastPrinted>
  <dcterms:modified xsi:type="dcterms:W3CDTF">2004-05-12T14:43:00Z</dcterms:modified>
  <cp:revision>4</cp:revision>
  <dc:subject/>
  <dc:title>Kraj Vysočina Krajský úřad</dc:title>
</cp:coreProperties>
</file>