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7-2004-3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559435</wp:posOffset>
                </wp:positionV>
                <wp:extent cx="95758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32.7pt;mso-wrap-distance-left:9.05pt;mso-wrap-distance-right:9.05pt;mso-wrap-distance-top:0pt;mso-wrap-distance-bottom:0pt;margin-top:44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vrh na provedení rozpočtového opatření – SÚS Třebíč a Pelhřimov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7/2004 dne 18. 5. 2004</w:t>
      </w:r>
    </w:p>
    <w:p>
      <w:pPr>
        <w:pStyle w:val="Normal"/>
        <w:rPr>
          <w:b/>
          <w:b/>
          <w:bCs/>
        </w:rPr>
      </w:pPr>
      <w:r>
        <w:rPr/>
        <w:t>zpracovala: H. Strnadová</w:t>
      </w:r>
    </w:p>
    <w:p>
      <w:pPr>
        <w:pStyle w:val="Normal"/>
        <w:rPr/>
      </w:pPr>
      <w:r>
        <w:rPr/>
        <w:t>předkládá: P. Kolá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pis problému: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e schváleném rozpočtu kraje Vysočina na rok 2004 byla v příloze M4 Investice v dopravě schválena realizace akce: SÚS Třebíč – ocelokolna v celkové výši 500 000,-Kč. Podle výsledku výběrového řízení dojde k povýšení nákladů akce na 770 000,-Kč. Akce je kryta odvodem finančních prostředků z investičního fondu. Správa a údržba silnic  Třebíč tuto částku již uvedla do finančního plánu, který byl chválen radou kraje usnesením 0535/15/2004/RK dne 27. 4. 2004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ab/>
        <w:t>Odbor majetkový bude v roce 2004 realizovat akce SÚS Pelhřimov – výstavba garáže Pacov-PD ve výši 103 000,-Kč a SÚS Pelhřimov – výstavba garáže Kamenice nad Lipou ve výši 1 097 000,-</w:t>
      </w:r>
      <w:r>
        <w:rPr/>
        <w:t xml:space="preserve"> </w:t>
      </w:r>
      <w:r>
        <w:rPr>
          <w:b w:val="false"/>
          <w:bCs w:val="false"/>
        </w:rPr>
        <w:t>Kč. Akce jsou kryty odvodem finančních prostředků z investičního fondu. Správa a údržba silnic Pelhřimov celkovou částku již uvedla do finančního plánu, který byl schválen radou kraje usnesením  0535/15/2004/RK dne 27. 4. 2004</w:t>
      </w:r>
    </w:p>
    <w:p>
      <w:pPr>
        <w:pStyle w:val="Zklad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ávrh předpokládá schválení následujícího rozpočtového opatření radou kra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výšení rozpočtu příjmů a výdajů kraje Vysočina na rok 2004 (kapitola Nemovitý majetek, Příloha M4 Investice v dopravě) o částku 270 000,-Kč na akci: SÚS Třebíč- ocelokoln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ěnu závazného ukazatele „Odvod investičního fondu“ SÚS Třebíč - povýšení odvodu finančních prostředků z investičního fondu příspěvkové organizace  do rozpočtu kraje Vysočina o 270 000,-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výšení rozpočtu příjmů a výdajů kraje Vysočina na rok 2004 (kapitola Nemovitý majetek, Příloha M4 Investice v dopravě) o částku 1 200 000,-Kč na akce:</w:t>
      </w:r>
      <w:r>
        <w:rPr>
          <w:b/>
          <w:bCs/>
        </w:rPr>
        <w:t xml:space="preserve"> </w:t>
      </w:r>
      <w:r>
        <w:rPr/>
        <w:t xml:space="preserve">SÚS Pelhřimov – výstavba garáže Pacov-PD ve výši 103 000,-Kč a SÚS Pelhřimov – výstavba garáže Kamenice nad Lipou ve výši 1 097 000,- Kč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ěnu závazného ukazatele „Odvod investičního fondu“  SÚS  Pelhřimov – povýšení odvodu finančních prostředků z investičního fondu příspěvkové organizace  do rozpočtu kraje Vysočina o 1 200 000,-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anoviska 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Ekonomický odbor po předchozím projednání s majetkovým odborem připomínky zapracoval do předloženého návrhu. Jiné připomínky odbor nemá.</w:t>
      </w:r>
    </w:p>
    <w:p>
      <w:pPr>
        <w:pStyle w:val="Zklad"/>
        <w:rPr>
          <w:szCs w:val="24"/>
        </w:rPr>
      </w:pPr>
      <w:r>
        <w:rPr>
          <w:szCs w:val="24"/>
        </w:rPr>
        <w:t>Odbor dopravy a silničního hospodářství souhlasí s výše uvedeným rozpočtovým opatření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výšení rozpočtu příjmů a výdajů kraje Vysočina na rok 2004 (kapitola Nemovitý majetek, Příloha M4 Investice v dopravě, § 2212) o částku 270 000,-Kč na akci: SÚS Třebíč- ocelokoln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ěnu závazného ukazatele „Odvod z investičního fondu“ u SÚS Třebíč na rok 2004 jeho povýšením o částku 270 000,-Kč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výšení rozpočtu příjmů a výdajů kraje Vysočina na rok 2004 (kapitola Nemovitý majetek, Příloha M4 Investice v dopravě, § 2212) o částku 1 200 000,-Kč na akce:</w:t>
      </w:r>
      <w:r>
        <w:rPr>
          <w:b/>
          <w:bCs/>
        </w:rPr>
        <w:t xml:space="preserve"> </w:t>
      </w:r>
      <w:r>
        <w:rPr/>
        <w:t xml:space="preserve">SÚS Pelhřimov – výstavba garáže Pacov-PD ve výši 103 000,-Kč a SÚS Pelhřimov – výstavba garáže Kamenice nad Lipou ve výši 1 097 000,- Kč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vod z investičního fondu u SÚS Pelhřimov na rok 2004 do rozpočtu kraje Vysočina o 1 200 000,-Kč a</w:t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Zklad"/>
        <w:rPr>
          <w:szCs w:val="24"/>
        </w:rPr>
      </w:pPr>
      <w:r>
        <w:rPr>
          <w:szCs w:val="24"/>
        </w:rPr>
        <w:t xml:space="preserve">ředitelům SÚS Třebíč a Pelhřimov provádět odvody z investičního fondu do rozpočtu kraje v kvartálním podílu s tím, že odvodová povinnost za 1. pololetí bude zabezpečena do </w:t>
        <w:br/>
        <w:t>15. 6. 2004, za 3. a 4. čtvrtletí do 15. kalendářního dne druhého měsíce daného čtvrtletí.</w:t>
      </w:r>
    </w:p>
    <w:p>
      <w:pPr>
        <w:pStyle w:val="Zklad"/>
        <w:rPr>
          <w:szCs w:val="24"/>
        </w:rPr>
      </w:pPr>
      <w:r>
        <w:rPr>
          <w:szCs w:val="24"/>
        </w:rPr>
      </w:r>
    </w:p>
    <w:p>
      <w:pPr>
        <w:pStyle w:val="Normal"/>
        <w:ind w:left="1410" w:hanging="1410"/>
        <w:rPr/>
      </w:pPr>
      <w:r>
        <w:rPr>
          <w:b/>
          <w:bCs/>
        </w:rPr>
        <w:t xml:space="preserve">odpovědnost: </w:t>
      </w:r>
      <w:r>
        <w:rPr/>
        <w:t>majetkový odbor, ekonomický odbor, ředitelé SÚS Třebíč a Pelhřimov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ůběžně do 31. 12. 200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360" w:hanging="0"/>
    </w:pPr>
    <w:rPr>
      <w:b/>
      <w:bCs/>
    </w:rPr>
  </w:style>
  <w:style w:type="paragraph" w:styleId="Psma">
    <w:name w:val="psma"/>
    <w:basedOn w:val="Normal"/>
    <w:qFormat/>
    <w:pPr>
      <w:spacing w:before="80" w:after="0"/>
      <w:jc w:val="both"/>
    </w:pPr>
    <w:rPr>
      <w:rFonts w:eastAsia="Arial Unicode MS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y podpory zdraví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5:28:00Z</dcterms:created>
  <dc:creator>chvatalova.m</dc:creator>
  <dc:description/>
  <dc:language>en-US</dc:language>
  <cp:lastModifiedBy>jakoubkova</cp:lastModifiedBy>
  <cp:lastPrinted>2004-05-12T16:11:00Z</cp:lastPrinted>
  <dcterms:modified xsi:type="dcterms:W3CDTF">2004-05-13T05:31:00Z</dcterms:modified>
  <cp:revision>3</cp:revision>
  <dc:subject/>
  <dc:title>RK-10-2001-x</dc:title>
</cp:coreProperties>
</file>