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3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9575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2.7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provedení rozpočtového opatření - programové financování ze SFD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Výbor Státního fondu dopravní infrastruktury na XXXIX. zasedání dne 24. 2. 2004 usnesením č. 363 a na základě podepsaného „Protokolu o převodu finančních prostředků nevyčerpaných v roce 2003 k čerpání do roku 2004“ převedl z roku 2003 do roku 2004 finanční prostředky na jmenovité akce v celkové výši 100 542 000,- Kč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bor Státního fondu dopravní infrastruktury  na 40. zasedání dne 6. 4. 2004 schválil rozpočtové opatření č. 367, kterým povýšil finanční prostředky v roce 2004 na akci II/130 Ledeč nad Sázavou most ev.č.130-009 z  9 100 000,- Kč na 39 150 000,- Kč. Povýšení akce bylo provedeno na základě žádosti kraje zdůvodněné potřebou zajistit kompletní rekonstrukci mostu v Ledči nad Sázavou z důvodu havarijního stavu v roc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důsledku provedených rozpočtových opatření, schválených pro kraj Vysočina na zasedáních výboru SFDI, předpokládá návrh schválení rozpočtového opatření radou kraje spočívajícího v navýšení příjmů a výdajů rozpočtu kraje a doplnění přílohy č. M4 – Investice v dopravě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noviska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navrhovaným rozpočtovým opatřením. Povýšením rozpočtu kraje o prostředky ze SFDI ve výši 130 592 tis. Kč na jmenovité akce zařazené do programového financování v roce 2004 bude zdrojová i výdajová část rozpočtu kraje ve výši 6 256 221,6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šení příjmové a výdajové části rozpočtu kraje o částku 130 592 000,- Kč na jmenovité akce zařazené do programového financování určené k realizaci v roce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lnění přílohy M4 Investice v dopravě dle materiálu RK-17-2004-31, př. 1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odpovědnost: </w:t>
      </w:r>
      <w:r>
        <w:rPr/>
        <w:t>majetkový odbor, ekonomický odbor,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36:00Z</dcterms:created>
  <dc:creator>chvatalova.m</dc:creator>
  <dc:description/>
  <dc:language>en-US</dc:language>
  <cp:lastModifiedBy>jakoubkova</cp:lastModifiedBy>
  <cp:lastPrinted>2004-05-12T13:33:00Z</cp:lastPrinted>
  <dcterms:modified xsi:type="dcterms:W3CDTF">2004-05-12T13:46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54001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4</vt:lpwstr>
  </property>
</Properties>
</file>