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29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20395</wp:posOffset>
                </wp:positionV>
                <wp:extent cx="128524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2.5pt;mso-wrap-distance-left:9.05pt;mso-wrap-distance-right:9.05pt;mso-wrap-distance-top:0pt;mso-wrap-distance-bottom:0pt;margin-top:48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úplatné nabytí majetku do vlastnictví kraje Vysočina v k. ú. a obci Božej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4/2004 dne 18. 5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ství silnic a dálnic ČR, správa Jihlava připravuje stavbu „Silnice I/34 Nová Ves – Božejov“. Stavba řeší přeložku stávající trasy silnice v uvedeném úseku včetně obchvatu obce Božejov. Pro dořešení budoucích změn v silniční síti svolalo ŘSD jednání za účasti kraje Vysočina a obce Božejov. Návrh budoucího uspořádání předložený ŘSD byl účastníky jednání odsouhlasen. Pro kraj Vysočina to znamená budoucí převzetí stávajícího úseku silnice I/34 v délce cca 500 m, který bude po dokončení stavby přeřazen do silnic III. třídy a plynule spojí silnice III/03410 a III/11254. Většinu trasy vyřazované silnice I/34 převezme do svého majetku obec jako budoucí místní a účelové komun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udoucí bezúplatné převzetí tohoto úseku bude ze strany kraje garantováno závazným prohlášením - jednostranným právním úkonem, kterým se kraj zavazuje, že do sjednané doby převezme do svého vlastnictví určitý majetek. Závazné prohlášení nahrazuje smlouvu o smlouvě budoucí darovací, kterou by do budoucna smluvní strany potvrdily svůj úmysl uzavřít  vlastní darovací smlouvu. </w:t>
      </w:r>
    </w:p>
    <w:p>
      <w:pPr>
        <w:pStyle w:val="TextBody"/>
        <w:rPr/>
      </w:pPr>
      <w:r>
        <w:rPr/>
        <w:t>Bez dohody o budoucím majetkovém držení staveb, objektů staveb eventuelně silnic v případě jejich přeřazování do jiných kategorií nemůže ŘSD pokračovat v přípravě a stavby zahajovat.</w:t>
      </w:r>
    </w:p>
    <w:p>
      <w:pPr>
        <w:pStyle w:val="Normal"/>
        <w:jc w:val="both"/>
        <w:rPr/>
      </w:pPr>
      <w:r>
        <w:rPr/>
        <w:t>K bezúplatnému převodu do vlastnictví kraje dojde po dokončení stavby. Na základě usnesení zastupitelstva kraje o schválení bezúplatného nabytí uvedeného majetku kraj Vysočina vydá závazné prohlášení, kterým se zaváže, že do 3 měsíců od výzvy Ředitelství silnic a dálnic ČR převezme do svého vlastnictví uvedenou část silnice. Majetkoprávní vypořádání pozemků pod silnicí bude provedeno po dokončení stav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návrhem budoucího uspořádání sil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</w:t>
      </w:r>
      <w:r>
        <w:rPr>
          <w:b/>
          <w:bCs/>
        </w:rPr>
        <w:t xml:space="preserve"> </w:t>
      </w:r>
      <w:r>
        <w:rPr/>
        <w:t>bezúplatné nabytí části silnice I/34 v k. ú. a obci Božejov v úseku od křižovatky se silnicí III/11254 (uzlový bod 2332A025) po křižovatku se silnicí III/03410 (uzlový bod 2332A024) do vlastnictví kraje Vysoč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tří měsíců od výzvy ŘSD k převzetí majetk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34:00Z</dcterms:created>
  <dc:creator>kolar</dc:creator>
  <dc:description/>
  <dc:language>en-US</dc:language>
  <cp:lastModifiedBy>jakoubkova</cp:lastModifiedBy>
  <cp:lastPrinted>2004-05-12T14:27:00Z</cp:lastPrinted>
  <dcterms:modified xsi:type="dcterms:W3CDTF">2004-05-12T13:42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19623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3</vt:lpwstr>
  </property>
</Properties>
</file>