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4-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ýkup pozemků v k. ú. a obci Panenská Rozsíč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03124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pt;height:31.1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přijal dne 26. 4. 2004 žádost Marie Havlíčkové, bytem Nerudova 1271/20,  589 01 Třešť o majetkoprávní vypořádání pozemků par. č. 2600/2 – ostatní plocha, silnice o výměře 237 m</w:t>
      </w:r>
      <w:r>
        <w:rPr>
          <w:vertAlign w:val="superscript"/>
        </w:rPr>
        <w:t xml:space="preserve">2 </w:t>
      </w:r>
      <w:r>
        <w:rPr/>
        <w:t>a par. č. 2600/3 – ostatní plocha, silnice o výměře 31 m</w:t>
      </w:r>
      <w:r>
        <w:rPr>
          <w:vertAlign w:val="superscript"/>
        </w:rPr>
        <w:t xml:space="preserve">2 </w:t>
      </w:r>
      <w:r>
        <w:rPr/>
        <w:t xml:space="preserve">zapsaných u Katastrálního úřadu pro Vysočinu, katastrálního pracoviště Jihlava na listu vlastnictví č. 58 pro k. ú. a obec Panenská Rozsíčka, kde je jako vlastník zapsána žadatelka. Předmětné pozemky jsou součástí silnice III/4069, která je ve vlastnictví kraje a správě Správy a údržby silnic Jihlava. Kraj Vysočina je dle Rozhodnutí MDS ČR č.j. 3796/01-9-KM ze dne 10. 9. 2001 vydaného ve smyslu zákona č. 157/2000 Sb. vlastníkem silnic II. a III. třídy a silniční majetek převzal z vlastnictví ČR s nevypořádanými vlastnickými vztahy vůči majitelům pozemk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doporučuje zahájit jednání s Marií Havlíčkovou o výkupu výše uvedených pozemků s cílem uzavřít kupní smlouvu na výkup pozemků za kupní cenu stanovenou ve výši ceny určené dle platných oceňovacích předpisů, tj. v případě výkupu pozemků v k. ú. a obci Panenská Rozsíčka za částku 50,- Kč/m</w:t>
      </w:r>
      <w:r>
        <w:rPr>
          <w:vertAlign w:val="superscript"/>
        </w:rPr>
        <w:t xml:space="preserve">2  </w:t>
      </w:r>
      <w:r>
        <w:rPr/>
        <w:t>(§ 28 odst. 9 vyhl. č. 540/2002 Sb., provádějící zákon č. 151/1997 Sb., o oceňování majetku, v platném znění).</w:t>
      </w:r>
    </w:p>
    <w:p>
      <w:pPr>
        <w:pStyle w:val="Normal"/>
        <w:jc w:val="both"/>
        <w:rPr/>
      </w:pPr>
      <w:r>
        <w:rPr/>
        <w:t>Vykoupené pozemky budou v případě realizace výkupu svěřeny do správy příspěvkové organizace kraje s názvem Správa a údržba silnic Jihlava formou dodatku ke zřizovací listi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ladné stanovisko odboru dopravy a silničního hospodářství.</w:t>
      </w:r>
    </w:p>
    <w:p>
      <w:pPr>
        <w:pStyle w:val="Normal"/>
        <w:jc w:val="both"/>
        <w:rPr>
          <w:b/>
          <w:b/>
          <w:bCs/>
        </w:rPr>
      </w:pPr>
      <w:r>
        <w:rPr/>
        <w:t>Kladné stanovisko Správy a údržby silnic Jihla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ahájení jednání s Marií Havlíčkovou o výkupu pozemků par. č. 2600/2 – ostatní plocha, silnice o výměře 237 m</w:t>
      </w:r>
      <w:r>
        <w:rPr>
          <w:vertAlign w:val="superscript"/>
        </w:rPr>
        <w:t xml:space="preserve">2 </w:t>
      </w:r>
      <w:r>
        <w:rPr/>
        <w:t>a par. č. 2600/3 – ostatní plocha, silnice o výměře 31 m</w:t>
      </w:r>
      <w:r>
        <w:rPr>
          <w:vertAlign w:val="superscript"/>
        </w:rPr>
        <w:t xml:space="preserve">2  </w:t>
      </w:r>
      <w:r>
        <w:rPr/>
        <w:t xml:space="preserve"> v k. ú. a obci Panenská Rozsí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52:00Z</dcterms:created>
  <dc:creator>tvrzova</dc:creator>
  <dc:description/>
  <dc:language>en-US</dc:language>
  <cp:lastModifiedBy>jakoubkova</cp:lastModifiedBy>
  <cp:lastPrinted>2001-04-30T09:58:00Z</cp:lastPrinted>
  <dcterms:modified xsi:type="dcterms:W3CDTF">2004-05-12T10:28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098453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1</vt:lpwstr>
  </property>
</Properties>
</file>