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7-2004-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tavba chodníku v k. ú. Český Herálec a obci Herále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3841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0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pro: jednání rady kraje č. 17/2004 dne 18. 5. 2004</w:t>
      </w:r>
    </w:p>
    <w:p>
      <w:pPr>
        <w:pStyle w:val="Normal"/>
        <w:rPr>
          <w:b/>
          <w:b/>
          <w:bCs/>
        </w:rPr>
      </w:pPr>
      <w:r>
        <w:rPr/>
        <w:t>zpracoval(a): Z. Maštera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raj Vysočina je na základě zákona 157/2000 Sb. a Rozhodnutí Ministerstva dopravy a spojů č. 3796/01-9-KM ze dne 10. 9. 2001 vlastníkem pozemku par. č. 1033 v k. ú. Český Herálec a obci Herálec.</w:t>
      </w:r>
    </w:p>
    <w:p>
      <w:pPr>
        <w:pStyle w:val="Normal"/>
        <w:jc w:val="both"/>
        <w:rPr/>
      </w:pPr>
      <w:r>
        <w:rPr/>
        <w:t>Na kraj se obrátila obec Herálec se žádostí o souhlas se stavbou chodníku na části tohoto pozemku. Obec Herálec nechá na své náklady po dokončení chodník zaměřit oddělovacím geometrickým plá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předpokládá, že po dohotovení stavby chodníku bude část pozemku par. č. 1033 v k. ú. Český Herálec, zastavěná tímto chodníkem převeden bezúplatně do vlastnictví obce Herálec. Stavbou chodníku se zlepší dopravní situace pro pěší u frekventované silnice II/350. Odbor majetkový proto doporučuje vyslovit souhlas se stavbou tohoto chodníku, schválit zveřejnění záměru darovat obci Herálec část výše uvedeného pozemku, zastavěnou chodníkem a doporučit zastupitelstvu kraje schválit darování tohoto pozem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e stavbou  a pozdějším darováním zastavěného pozemku vyjádřila souhlas SÚS Žďár nad Sázavou 14. 3. 200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Zkladntext2"/>
        <w:rPr/>
      </w:pPr>
      <w:r>
        <w:rPr/>
        <w:t>se stavbou chodníku na pozemku par. č. 1033 v k. ú. Český Herálec a obci Herálec;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Zkladntext2"/>
        <w:rPr/>
      </w:pPr>
      <w:r>
        <w:rPr/>
        <w:t>zveřejnění záměru darovat chodníkem zastavěnou část  pozemku par. č. 1033 v k. ú. Český Herálec a obci Herálec obci Herálec a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Zkladntext2"/>
        <w:rPr/>
      </w:pPr>
      <w:r>
        <w:rPr/>
        <w:t>zastupitelstvu kraje schválit darování chodníkem zastavěné části pozemku par. č. 1033 v k. ú. Český Herálec a obci Herálec do vlastnictví obce Herál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4:28:00Z</dcterms:created>
  <dc:creator>mastera</dc:creator>
  <dc:description/>
  <dc:language>en-US</dc:language>
  <cp:lastModifiedBy>jakoubkova</cp:lastModifiedBy>
  <cp:lastPrinted>2004-03-02T12:54:00Z</cp:lastPrinted>
  <dcterms:modified xsi:type="dcterms:W3CDTF">2004-05-12T10:22:00Z</dcterms:modified>
  <cp:revision>5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1231155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7 rk 1</vt:lpwstr>
  </property>
</Properties>
</file>