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ování pozemků v k. ú. a obci Čechočovice a k. ú. a obci Staře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108" w:hanging="0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 závazků z majetku ČR do majetku krajů, v platném znění a na základě Rozhodnutí MDS ČR č. j. 3796/01-9-KM ze dne 10. 9. 2001 vlastníkem silnic II. a III. třídy a dalšího movitého a nemovitého majetku, ke kterému měly příslušnost hospodaření státní příspěvkové organizace SÚS na území kraje Vysočina.</w:t>
      </w:r>
    </w:p>
    <w:p>
      <w:pPr>
        <w:pStyle w:val="Normal"/>
        <w:jc w:val="both"/>
        <w:rPr/>
      </w:pPr>
      <w:r>
        <w:rPr/>
        <w:t>Na odbor majetkový se obrátila obec Čechočovice se žádostí o vydání souhlasu se stavbou chodníků a zastávek na části pozemku par. č. 1337/2 – ostatní plocha, silnice o výměře 21 558 m</w:t>
      </w:r>
      <w:r>
        <w:rPr>
          <w:vertAlign w:val="superscript"/>
        </w:rPr>
        <w:t>2</w:t>
      </w:r>
      <w:r>
        <w:rPr/>
        <w:t xml:space="preserve"> v k. ú. Stařeč a na části pozemku par. č. 958/2 – ostatní plocha, silnice o výměře 12 727 m</w:t>
      </w:r>
      <w:r>
        <w:rPr>
          <w:vertAlign w:val="superscript"/>
        </w:rPr>
        <w:t>2</w:t>
      </w:r>
      <w:r>
        <w:rPr/>
        <w:t xml:space="preserve"> v k. ú. Čechočovice.</w:t>
      </w:r>
    </w:p>
    <w:p>
      <w:pPr>
        <w:pStyle w:val="Normal"/>
        <w:jc w:val="both"/>
        <w:rPr/>
      </w:pPr>
      <w:r>
        <w:rPr/>
        <w:t>Pozemek par. č. 1337/2 – ostatní plocha, silnice o výměře 21 558 m</w:t>
      </w:r>
      <w:r>
        <w:rPr>
          <w:vertAlign w:val="superscript"/>
        </w:rPr>
        <w:t>2</w:t>
      </w:r>
      <w:r>
        <w:rPr/>
        <w:t>, na kterém se nachází silnice II/410 je veden Katastrálním úřadem pro Vysočinu, katastrálním pracovištěm Třebíč na listu vlastnictví č. 635 pro katastrální území a obec Stařeč, kde je jako vlastník uveden kraj Vysočina ve správě příspěvkové organizace kraje s názvem Správa a údržba silnic Třebíč.</w:t>
      </w:r>
    </w:p>
    <w:p>
      <w:pPr>
        <w:pStyle w:val="Normal"/>
        <w:jc w:val="both"/>
        <w:rPr/>
      </w:pPr>
      <w:r>
        <w:rPr/>
        <w:t>Pozemek par. č. 958/2 – ostatní plocha, silnice o výměře 12 727 m</w:t>
      </w:r>
      <w:r>
        <w:rPr>
          <w:vertAlign w:val="superscript"/>
        </w:rPr>
        <w:t>2</w:t>
      </w:r>
      <w:r>
        <w:rPr/>
        <w:t>, na kterém se nachází silnice III/4106 je veden Katastrálním úřadem pro Vysočinu, katastrálním pracovištěm Třebíč na listu vlastnictví č. 106 pro katastrální území a obec Čechočovice, kde je jako vlastník uveden kraj Vysočina ve správě příspěvkové organizace kraje s názvem Správa a údržba silnic Třebíč.</w:t>
      </w:r>
    </w:p>
    <w:p>
      <w:pPr>
        <w:pStyle w:val="Normal"/>
        <w:jc w:val="both"/>
        <w:rPr/>
      </w:pPr>
      <w:r>
        <w:rPr/>
        <w:t>Obec Čechočovice plánuje vystavět zastávky autobusů včetně chodníků a zastávkového pruhu, které se částečně budou nacházet na pozemku par. č. 1337/2 v katastrálním území a obci Stařeč a na pozemku par. č. 958/2 v katastrálním území a obci Čechočovice. Při výstavbě chodníku dojde zároveň k rozšíření stávající komunikace. Po ukončení stavby bude vyhotoven geometrický plán na zaměření stavby. Veškeré náklady na toto rozšíření ponese obec Čechočovice.</w:t>
      </w:r>
    </w:p>
    <w:p>
      <w:pPr>
        <w:pStyle w:val="Normal"/>
        <w:jc w:val="both"/>
        <w:rPr/>
      </w:pPr>
      <w:r>
        <w:rPr/>
        <w:t>Rada kraje usnesením č. 723/39/2002/RK ze dne 19. 11. 2002 schválila se stavbou zastávkových pruhů a se zahájením jednání o darování staveb zastávkových pruhů do vlastnictví kraje Vysočina. Zároveň schválila zveřejnění záměru darování části pozemku par. č. 1337/2 v katastrálním území a obci Stařeč a části pozemku par. č. 958/2 v katastrálním území a obci Čechočovice, zastavěných chodníky a zastávkami, do vlastnictví obce Čechočovice.</w:t>
      </w:r>
    </w:p>
    <w:p>
      <w:pPr>
        <w:pStyle w:val="Normal"/>
        <w:jc w:val="both"/>
        <w:rPr/>
      </w:pPr>
      <w:r>
        <w:rPr/>
        <w:t>Zveřejnění záměru darování proběhlo ve dnech 21. 11. 2002 až 6. 12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zhledem k tomu, že stavby zastávek autobusů, chodníků a zastávkových pruhů budou ve vlastnictví obce Čechočovice, navrhuje odbor majetkový uzavřít s obcí budoucí darovací smlouvu na část pozemku par. č. 1337/2 v katastrálním území a obci Stařeč a část pozemku par. č. 958/2 v katastrálním území a obci Čechočovice pod stavbami zastávek a chodníků. Budoucí darovací smlouvu je nutné uzavřít s ohledem na žádost obce o přidělení dotace z programu POV. Na rozdělení pozemku bude při kolaudaci vyhotoven geometrický plán na náklady obce.</w:t>
      </w:r>
    </w:p>
    <w:p>
      <w:pPr>
        <w:pStyle w:val="Normal"/>
        <w:jc w:val="both"/>
        <w:rPr/>
      </w:pPr>
      <w:r>
        <w:rPr/>
        <w:t>Návrh předpokládá doporučení zastupitelstvu kraje schválit uzavření budoucí darovac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Kladné stanovisko SÚS Třebíč ke stavbě autobusových zastávek a zastávkových pruhů v k. ú. a obci Stařeč a Čechočovice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darováním nemovitostí.</w:t>
      </w:r>
    </w:p>
    <w:p>
      <w:pPr>
        <w:pStyle w:val="Normal"/>
        <w:rPr/>
      </w:pPr>
      <w:r>
        <w:rPr/>
        <w:t>Obec Stařeč telefonicky vyjádřila souhlas s převodem pozemků v k. ú. Staře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doporučuje</w:t>
      </w:r>
      <w:r>
        <w:rPr/>
        <w:t xml:space="preserve"> </w:t>
      </w:r>
    </w:p>
    <w:p>
      <w:pPr>
        <w:pStyle w:val="TextBody"/>
        <w:rPr>
          <w:i/>
          <w:i/>
          <w:iCs/>
        </w:rPr>
      </w:pPr>
      <w:r>
        <w:rPr/>
        <w:t>zastupitelstvu kraje schválit uzavření smlouvy o budoucí darovací smlouvě na části pozemku par. č. 1337/2 v k. ú. a obci Stařeč a části pozemku par. č. 958/2 v k. ú. a obci Čechočovice, zastavěných chodníky a zastávkami, do vlastnictví obce Čechočov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38:00Z</dcterms:created>
  <dc:creator>jaros</dc:creator>
  <dc:description/>
  <dc:language>en-US</dc:language>
  <cp:lastModifiedBy>jakoubkova</cp:lastModifiedBy>
  <cp:lastPrinted>2001-04-30T09:58:00Z</cp:lastPrinted>
  <dcterms:modified xsi:type="dcterms:W3CDTF">2004-05-12T10:03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42234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