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</w:t>
      </w:r>
      <w:ins w:id="0" w:author="Hana Strnadova" w:date="2004-05-10T08:50:00Z">
        <w:r>
          <w:rPr>
            <w:bCs w:val="false"/>
          </w:rPr>
          <w:t>17</w:t>
        </w:r>
      </w:ins>
      <w:del w:id="1" w:author="Hana Strnadova" w:date="2004-05-10T08:50:00Z">
        <w:r>
          <w:rPr>
            <w:bCs w:val="false"/>
          </w:rPr>
          <w:delText>30</w:delText>
        </w:r>
      </w:del>
      <w:r>
        <w:rPr>
          <w:bCs w:val="false"/>
        </w:rPr>
        <w:t>-200</w:t>
      </w:r>
      <w:del w:id="2" w:author="Hana Strnadova" w:date="2004-05-10T08:51:00Z">
        <w:r>
          <w:rPr>
            <w:bCs w:val="false"/>
          </w:rPr>
          <w:delText>3</w:delText>
        </w:r>
      </w:del>
      <w:ins w:id="3" w:author="Hana Strnadova" w:date="2004-05-10T08:51:00Z">
        <w:r>
          <w:rPr>
            <w:bCs w:val="false"/>
          </w:rPr>
          <w:t>4</w:t>
        </w:r>
      </w:ins>
      <w:r>
        <w:rPr>
          <w:bCs w:val="false"/>
        </w:rPr>
        <w:t>-</w:t>
      </w:r>
      <w:del w:id="4" w:author="jakoubkova" w:date="2004-05-12T12:00:00Z">
        <w:r>
          <w:rPr>
            <w:bCs w:val="false"/>
          </w:rPr>
          <w:delText>xx</w:delText>
        </w:r>
      </w:del>
      <w:ins w:id="5" w:author="jakoubkova" w:date="2004-05-12T12:00:00Z">
        <w:r>
          <w:rPr>
            <w:bCs w:val="false"/>
          </w:rPr>
          <w:t>19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ins w:id="6" w:author="chvatalova.m" w:date="2004-05-11T16:16:00Z">
        <w:r>
          <w:rPr>
            <w:lang w:val="en-US" w:eastAsia="en-US"/>
          </w:rPr>
          <w:t>Návrh na provedení rozpočtového opatření v programovém financování</w:t>
          <w:rPrChange w:id="0" w:author="chvatalova.m" w:date="2004-05-11T16:17:00Z"/>
        </w:r>
      </w:ins>
    </w:p>
    <w:p>
      <w:pPr>
        <w:pStyle w:val="Heading1"/>
        <w:rPr>
          <w:lang w:val="en-US" w:eastAsia="en-US"/>
        </w:rPr>
      </w:pPr>
      <w:del w:id="7" w:author="chvatalova.m" w:date="2004-05-11T16:16:00Z">
        <w:r>
          <w:rPr>
            <w:lang w:val="en-US" w:eastAsia="en-US"/>
          </w:rPr>
          <w:delText>Návrh na provedení rozpočtového opatření v programovém financování</w:delText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ins w:id="8" w:author="kolar" w:date="2004-05-12T07:05:00Z">
                              <w:r>
                                <w:rPr/>
                                <w:t>1</w:t>
                              </w:r>
                            </w:ins>
                            <w:ins w:id="9" w:author="chvatalova.m" w:date="2004-05-11T16:13:00Z">
                              <w:del w:id="10" w:author="kolar" w:date="2004-05-12T07:05:00Z">
                                <w:r>
                                  <w:rPr/>
                                  <w:delText>2</w:delText>
                                </w:r>
                              </w:del>
                            </w:ins>
                            <w:del w:id="11" w:author="chvatalova.m" w:date="2004-05-11T16:13:00Z">
                              <w:r>
                                <w:rPr/>
                                <w:delText>2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del w:id="12" w:author="Hana Strnadova" w:date="2004-05-10T09:46:00Z">
                              <w:r>
                                <w:rPr/>
                                <w:delText>2</w:delText>
                              </w:r>
                            </w:del>
                            <w:ins w:id="13" w:author="Hana Strnadova" w:date="2004-05-10T09:46:00Z">
                              <w:r>
                                <w:rPr/>
                                <w:t>1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ins w:id="14" w:author="kolar" w:date="2004-05-12T07:05:00Z">
                        <w:r>
                          <w:rPr/>
                          <w:t>1</w:t>
                        </w:r>
                      </w:ins>
                      <w:ins w:id="15" w:author="chvatalova.m" w:date="2004-05-11T16:13:00Z">
                        <w:del w:id="16" w:author="kolar" w:date="2004-05-12T07:05:00Z">
                          <w:r>
                            <w:rPr/>
                            <w:delText>2</w:delText>
                          </w:r>
                        </w:del>
                      </w:ins>
                      <w:del w:id="17" w:author="chvatalova.m" w:date="2004-05-11T16:13:00Z">
                        <w:r>
                          <w:rPr/>
                          <w:delText>2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del w:id="18" w:author="Hana Strnadova" w:date="2004-05-10T09:46:00Z">
                        <w:r>
                          <w:rPr/>
                          <w:delText>2</w:delText>
                        </w:r>
                      </w:del>
                      <w:ins w:id="19" w:author="Hana Strnadova" w:date="2004-05-10T09:46:00Z">
                        <w:r>
                          <w:rPr/>
                          <w:t>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: jednání rady kraje č. </w:t>
      </w:r>
      <w:ins w:id="20" w:author="Hana Strnadova" w:date="2004-05-10T08:51:00Z">
        <w:r>
          <w:rPr/>
          <w:t>17</w:t>
        </w:r>
      </w:ins>
      <w:del w:id="21" w:author="Hana Strnadova" w:date="2004-05-10T08:49:00Z">
        <w:r>
          <w:rPr/>
          <w:delText>3</w:delText>
        </w:r>
      </w:del>
      <w:del w:id="22" w:author="Hana Strnadova" w:date="2004-05-10T08:51:00Z">
        <w:r>
          <w:rPr/>
          <w:delText>0</w:delText>
        </w:r>
      </w:del>
      <w:r>
        <w:rPr/>
        <w:t>/200</w:t>
      </w:r>
      <w:del w:id="23" w:author="Hana Strnadova" w:date="2004-05-10T08:51:00Z">
        <w:r>
          <w:rPr/>
          <w:delText>3</w:delText>
        </w:r>
      </w:del>
      <w:ins w:id="24" w:author="Hana Strnadova" w:date="2004-05-10T08:51:00Z">
        <w:r>
          <w:rPr/>
          <w:t>4</w:t>
        </w:r>
      </w:ins>
      <w:r>
        <w:rPr/>
        <w:t xml:space="preserve"> dne 1</w:t>
      </w:r>
      <w:ins w:id="25" w:author="Hana Strnadova" w:date="2004-05-10T08:51:00Z">
        <w:r>
          <w:rPr/>
          <w:t>8</w:t>
        </w:r>
      </w:ins>
      <w:del w:id="26" w:author="Hana Strnadova" w:date="2004-05-10T08:51:00Z">
        <w:r>
          <w:rPr/>
          <w:delText>6</w:delText>
        </w:r>
      </w:del>
      <w:r>
        <w:rPr/>
        <w:t xml:space="preserve">. </w:t>
      </w:r>
      <w:del w:id="27" w:author="Hana Strnadova" w:date="2004-05-10T08:51:00Z">
        <w:r>
          <w:rPr/>
          <w:delText>9</w:delText>
        </w:r>
      </w:del>
      <w:ins w:id="28" w:author="Hana Strnadova" w:date="2004-05-10T08:52:00Z">
        <w:r>
          <w:rPr/>
          <w:t>5</w:t>
        </w:r>
      </w:ins>
      <w:r>
        <w:rPr/>
        <w:t>. 200</w:t>
      </w:r>
      <w:del w:id="29" w:author="Hana Strnadova" w:date="2004-05-10T09:46:00Z">
        <w:r>
          <w:rPr/>
          <w:delText>3</w:delText>
        </w:r>
      </w:del>
      <w:ins w:id="30" w:author="Hana Strnadova" w:date="2004-05-10T09:46:00Z">
        <w:r>
          <w:rPr/>
          <w:t>4</w:t>
        </w:r>
      </w:ins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</w:t>
      </w:r>
      <w:del w:id="31" w:author="Hana Strnadova" w:date="2004-05-10T09:46:00Z">
        <w:r>
          <w:rPr/>
          <w:delText>y</w:delText>
        </w:r>
      </w:del>
      <w:ins w:id="32" w:author="Hana Strnadova" w:date="2004-05-10T09:46:00Z">
        <w:r>
          <w:rPr/>
          <w:t>a</w:t>
        </w:r>
      </w:ins>
      <w:r>
        <w:rPr/>
        <w:t xml:space="preserve"> předložen</w:t>
      </w:r>
      <w:del w:id="33" w:author="Hana Strnadova" w:date="2004-05-10T09:46:00Z">
        <w:r>
          <w:rPr/>
          <w:delText>y</w:delText>
        </w:r>
      </w:del>
      <w:ins w:id="34" w:author="Hana Strnadova" w:date="2004-05-10T09:46:00Z">
        <w:r>
          <w:rPr/>
          <w:t>a</w:t>
        </w:r>
      </w:ins>
      <w:r>
        <w:rPr/>
        <w:t xml:space="preserve">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36" w:author="chvatalova.m" w:date="2004-05-11T16:17:00Z"/>
        </w:rPr>
      </w:pPr>
      <w:ins w:id="35" w:author="chvatalova.m" w:date="2004-05-11T16:17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ns w:id="73" w:author="chvatalova.m" w:date="2004-05-11T16:23:00Z"/>
        </w:rPr>
      </w:pPr>
      <w:r>
        <w:rPr/>
        <w:t>Prostřednictvím programového financování je v letošním roce financován</w:t>
      </w:r>
      <w:ins w:id="37" w:author="Hana Strnadova" w:date="2004-05-10T09:47:00Z">
        <w:r>
          <w:rPr/>
          <w:t>o dokončení</w:t>
        </w:r>
      </w:ins>
      <w:del w:id="38" w:author="Hana Strnadova" w:date="2004-05-10T09:47:00Z">
        <w:r>
          <w:rPr/>
          <w:delText>a</w:delText>
        </w:r>
      </w:del>
      <w:r>
        <w:rPr/>
        <w:t xml:space="preserve"> akce „Nemocnice Nové Město na Moravě - rekonstrukce a přístavba chirurgie“, ISPROFIN 335210 1021.</w:t>
      </w:r>
      <w:ins w:id="39" w:author="Hana Strnadova" w:date="2004-05-10T09:31:00Z">
        <w:r>
          <w:rPr/>
          <w:t xml:space="preserve"> </w:t>
        </w:r>
      </w:ins>
      <w:del w:id="40" w:author="Hana Strnadova" w:date="2004-05-10T09:31:00Z">
        <w:r>
          <w:rPr/>
          <w:delText xml:space="preserve">  </w:delText>
        </w:r>
      </w:del>
      <w:ins w:id="41" w:author="Hana Strnadova" w:date="2004-05-10T09:31:00Z">
        <w:r>
          <w:rPr/>
          <w:t>Rozpisem rozpočtu</w:t>
        </w:r>
      </w:ins>
      <w:ins w:id="42" w:author="chvatalova.m" w:date="2004-05-11T16:18:00Z">
        <w:r>
          <w:rPr/>
          <w:t xml:space="preserve"> na rok</w:t>
        </w:r>
      </w:ins>
      <w:ins w:id="43" w:author="Hana Strnadova" w:date="2004-05-10T09:31:00Z">
        <w:del w:id="44" w:author="chvatalova.m" w:date="2004-05-11T16:18:00Z">
          <w:r>
            <w:rPr/>
            <w:delText xml:space="preserve"> r.</w:delText>
          </w:r>
        </w:del>
      </w:ins>
      <w:ins w:id="45" w:author="Hana Strnadova" w:date="2004-05-10T09:31:00Z">
        <w:r>
          <w:rPr/>
          <w:t xml:space="preserve"> 2004 stanovilo Ministerstvo zdravotnictví objem investičních </w:t>
        </w:r>
      </w:ins>
      <w:ins w:id="46" w:author="Hana Strnadova" w:date="2004-05-10T09:31:00Z">
        <w:del w:id="47" w:author="chvatalova.m" w:date="2004-05-11T16:18:00Z">
          <w:r>
            <w:rPr/>
            <w:delText xml:space="preserve">finančních </w:delText>
          </w:r>
        </w:del>
      </w:ins>
      <w:ins w:id="48" w:author="Hana Strnadova" w:date="2004-05-10T09:31:00Z">
        <w:r>
          <w:rPr/>
          <w:t xml:space="preserve">prostředků </w:t>
        </w:r>
      </w:ins>
      <w:ins w:id="49" w:author="chvatalova.m" w:date="2004-05-11T16:30:00Z">
        <w:r>
          <w:rPr/>
          <w:t xml:space="preserve">na tuto akci </w:t>
        </w:r>
      </w:ins>
      <w:ins w:id="50" w:author="Hana Strnadova" w:date="2004-05-10T09:31:00Z">
        <w:r>
          <w:rPr/>
          <w:t xml:space="preserve">v roce 2004 ve výši 20 000 000,-Kč. </w:t>
        </w:r>
      </w:ins>
      <w:ins w:id="51" w:author="chvatalova.m" w:date="2004-05-11T16:22:00Z">
        <w:r>
          <w:rPr/>
          <w:t xml:space="preserve">Do </w:t>
        </w:r>
      </w:ins>
      <w:del w:id="52" w:author="chvatalova.m" w:date="2004-05-11T16:22:00Z">
        <w:r>
          <w:rPr/>
          <w:delText>V</w:delText>
        </w:r>
      </w:del>
      <w:del w:id="53" w:author="Hana Strnadova" w:date="2004-05-10T09:36:00Z">
        <w:r>
          <w:rPr/>
          <w:delText xml:space="preserve"> </w:delText>
        </w:r>
      </w:del>
      <w:ins w:id="54" w:author="Hana Strnadova" w:date="2004-05-10T09:36:00Z">
        <w:del w:id="55" w:author="chvatalova.m" w:date="2004-05-11T16:22:00Z">
          <w:r>
            <w:rPr/>
            <w:delText> </w:delText>
          </w:r>
        </w:del>
      </w:ins>
      <w:del w:id="56" w:author="Hana Strnadova" w:date="2004-05-10T09:36:00Z">
        <w:r>
          <w:rPr/>
          <w:delText xml:space="preserve">rozpočtu </w:delText>
        </w:r>
      </w:del>
      <w:ins w:id="57" w:author="Hana Strnadova" w:date="2004-05-10T09:36:00Z">
        <w:r>
          <w:rPr/>
          <w:t xml:space="preserve">rozpočtu kraje Vysočina </w:t>
        </w:r>
      </w:ins>
      <w:r>
        <w:rPr/>
        <w:t>na rok 200</w:t>
      </w:r>
      <w:ins w:id="58" w:author="Hana Strnadova" w:date="2004-05-10T08:52:00Z">
        <w:r>
          <w:rPr/>
          <w:t>4</w:t>
        </w:r>
      </w:ins>
      <w:del w:id="59" w:author="Hana Strnadova" w:date="2004-05-10T08:49:00Z">
        <w:r>
          <w:rPr/>
          <w:delText>3</w:delText>
        </w:r>
      </w:del>
      <w:r>
        <w:rPr/>
        <w:t xml:space="preserve"> </w:t>
      </w:r>
      <w:ins w:id="60" w:author="chvatalova.m" w:date="2004-05-11T16:19:00Z">
        <w:r>
          <w:rPr/>
          <w:t xml:space="preserve">nebyla tato </w:t>
        </w:r>
      </w:ins>
      <w:del w:id="61" w:author="Hana Strnadova" w:date="2004-05-10T09:39:00Z">
        <w:r>
          <w:rPr/>
          <w:delText>byla schválena</w:delText>
        </w:r>
      </w:del>
      <w:del w:id="62" w:author="chvatalova.m" w:date="2004-05-11T10:46:00Z">
        <w:r>
          <w:rPr/>
          <w:delText xml:space="preserve">  </w:delText>
        </w:r>
      </w:del>
      <w:r>
        <w:rPr/>
        <w:t>investiční dotace</w:t>
      </w:r>
      <w:ins w:id="63" w:author="Hana Strnadova" w:date="2004-05-10T09:39:00Z">
        <w:r>
          <w:rPr/>
          <w:t xml:space="preserve"> </w:t>
        </w:r>
      </w:ins>
      <w:ins w:id="64" w:author="chvatalova.m" w:date="2004-05-11T16:22:00Z">
        <w:r>
          <w:rPr/>
          <w:t xml:space="preserve">dosud </w:t>
        </w:r>
      </w:ins>
      <w:ins w:id="65" w:author="Hana Strnadova" w:date="2004-05-10T09:39:00Z">
        <w:del w:id="66" w:author="chvatalova.m" w:date="2004-05-11T16:19:00Z">
          <w:r>
            <w:rPr/>
            <w:delText>nebyla schválena</w:delText>
          </w:r>
        </w:del>
      </w:ins>
      <w:ins w:id="67" w:author="chvatalova.m" w:date="2004-05-11T16:19:00Z">
        <w:r>
          <w:rPr/>
          <w:t>zapracována</w:t>
        </w:r>
      </w:ins>
      <w:ins w:id="68" w:author="Hana Strnadova" w:date="2004-05-10T09:37:00Z">
        <w:r>
          <w:rPr/>
          <w:t>.</w:t>
        </w:r>
      </w:ins>
      <w:del w:id="69" w:author="Hana Strnadova" w:date="2004-05-10T09:37:00Z">
        <w:r>
          <w:rPr/>
          <w:delText xml:space="preserve"> ve výši </w:delText>
        </w:r>
      </w:del>
      <w:del w:id="70" w:author="Hana Strnadova" w:date="2004-05-10T08:52:00Z">
        <w:r>
          <w:rPr/>
          <w:delText>16 960</w:delText>
        </w:r>
      </w:del>
      <w:r>
        <w:rPr/>
        <w:t> </w:t>
      </w:r>
      <w:del w:id="71" w:author="Hana Strnadova" w:date="2004-05-10T09:29:00Z">
        <w:r>
          <w:rPr/>
          <w:delText>000 Kč</w:delText>
        </w:r>
      </w:del>
      <w:del w:id="72" w:author="Hana Strnadova" w:date="2004-05-10T09:37:00Z">
        <w:r>
          <w:rPr/>
          <w:delText>.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del w:id="78" w:author="chvatalova.m" w:date="2004-05-11T16:16:00Z"/>
        </w:rPr>
      </w:pPr>
      <w:del w:id="74" w:author="chvatalova.m" w:date="2004-05-11T16:23:00Z">
        <w:r>
          <w:rPr/>
          <w:delText xml:space="preserve"> </w:delText>
        </w:r>
      </w:del>
      <w:del w:id="75" w:author="Hana Strnadova" w:date="2004-05-10T09:31:00Z">
        <w:r>
          <w:rPr/>
          <w:delText>Rozpisem rozpočtu r. 200</w:delText>
        </w:r>
      </w:del>
      <w:del w:id="76" w:author="Hana Strnadova" w:date="2004-05-10T09:29:00Z">
        <w:r>
          <w:rPr/>
          <w:delText>3</w:delText>
        </w:r>
      </w:del>
      <w:del w:id="77" w:author="Hana Strnadova" w:date="2004-05-10T09:31:00Z">
        <w:r>
          <w:rPr/>
          <w:delText xml:space="preserve"> stanovilo Ministerstvo zdravotnictví objem investičních finančních prostředků v roce 2003 ve výši 29 000 000,-Kč.</w:delText>
        </w:r>
      </w:del>
    </w:p>
    <w:p>
      <w:pPr>
        <w:pStyle w:val="Header"/>
        <w:widowControl/>
        <w:tabs>
          <w:tab w:val="clear" w:pos="4536"/>
          <w:tab w:val="clear" w:pos="9072"/>
        </w:tabs>
        <w:bidi w:val="0"/>
        <w:jc w:val="both"/>
        <w:rPr/>
      </w:pPr>
      <w:r>
        <w:rPr/>
        <w:t>Oznámení limitu výdajů na rok 200</w:t>
      </w:r>
      <w:ins w:id="79" w:author="Hana Strnadova" w:date="2004-05-10T09:30:00Z">
        <w:r>
          <w:rPr/>
          <w:t>4</w:t>
        </w:r>
      </w:ins>
      <w:del w:id="80" w:author="Hana Strnadova" w:date="2004-05-10T09:30:00Z">
        <w:r>
          <w:rPr/>
          <w:delText>3</w:delText>
        </w:r>
      </w:del>
      <w:r>
        <w:rPr/>
        <w:t xml:space="preserve"> bylo vydáno zatím do výše </w:t>
      </w:r>
      <w:del w:id="81" w:author="Hana Strnadova" w:date="2004-05-10T09:30:00Z">
        <w:r>
          <w:rPr/>
          <w:delText>22</w:delText>
        </w:r>
      </w:del>
      <w:ins w:id="82" w:author="Hana Strnadova" w:date="2004-05-10T09:30:00Z">
        <w:r>
          <w:rPr/>
          <w:t>10</w:t>
        </w:r>
      </w:ins>
      <w:r>
        <w:rPr/>
        <w:t xml:space="preserve"> 000 000,-Kč</w:t>
      </w:r>
      <w:ins w:id="83" w:author="chvatalova.m" w:date="2004-05-11T16:31:00Z">
        <w:r>
          <w:rPr/>
          <w:t>.</w:t>
        </w:r>
      </w:ins>
    </w:p>
    <w:p>
      <w:pPr>
        <w:pStyle w:val="Zkladntextodsazen3"/>
        <w:rPr>
          <w:del w:id="85" w:author="Hana Strnadova" w:date="2004-05-10T09:39:00Z"/>
        </w:rPr>
      </w:pPr>
      <w:del w:id="84" w:author="Hana Strnadova" w:date="2004-05-10T09:39:00Z">
        <w:r>
          <w:rPr/>
          <w:delText>Prostřednictvím programového financování je také v letošním roce financována akce  „Horácká galerie v Novém Městě na Moravě - bezpečnostní systémy v objektu HG Nové Město na Moravě“, ISPROFIN 434313 0008.  V rozpočtu na rok 2003 byla schválena a již uvolněna investiční dotace ve výši 282 000,- Kč. Kraj Vysočina se podílel stejnou částkou na dokončení realizace zabezpečovacího zařízení. Podíl kraje Vysočina byl schválen v rozpočtu kraje na rok 2003.</w:delText>
        </w:r>
      </w:del>
    </w:p>
    <w:p>
      <w:pPr>
        <w:pStyle w:val="Zkladntextodsazen3"/>
        <w:rPr/>
      </w:pPr>
      <w:r>
        <w:rPr/>
      </w:r>
    </w:p>
    <w:p>
      <w:pPr>
        <w:pStyle w:val="Normal"/>
        <w:rPr>
          <w:del w:id="87" w:author="chvatalova.m" w:date="2004-05-11T16:13:00Z"/>
        </w:rPr>
      </w:pPr>
      <w:del w:id="86" w:author="chvatalova.m" w:date="2004-05-11T16:13:00Z">
        <w:r>
          <w:rPr/>
        </w:r>
      </w:del>
    </w:p>
    <w:p>
      <w:pPr>
        <w:pStyle w:val="Normal"/>
        <w:rPr>
          <w:ins w:id="89" w:author="chvatalova.m" w:date="2004-05-11T16:17:00Z"/>
        </w:rPr>
      </w:pPr>
      <w:ins w:id="88" w:author="chvatalova.m" w:date="2004-05-11T16:17:00Z">
        <w:r>
          <w:rPr/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V důsledku změn v programovém financování ze státního rozpočtu</w:t>
      </w:r>
      <w:ins w:id="90" w:author="Hana Strnadova" w:date="2004-05-10T09:40:00Z">
        <w:r>
          <w:rPr/>
          <w:t xml:space="preserve"> -</w:t>
        </w:r>
      </w:ins>
      <w:r>
        <w:rPr/>
        <w:t xml:space="preserve"> </w:t>
      </w:r>
      <w:del w:id="91" w:author="Hana Strnadova" w:date="2004-05-10T09:40:00Z">
        <w:r>
          <w:rPr/>
          <w:delText>– povýšení finančních prostředků u již zařazené akce a za</w:delText>
        </w:r>
      </w:del>
      <w:ins w:id="92" w:author="Hana Strnadova" w:date="2004-05-10T09:40:00Z">
        <w:r>
          <w:rPr/>
          <w:t>za</w:t>
        </w:r>
      </w:ins>
      <w:r>
        <w:rPr/>
        <w:t>řazení nové akce, předpokládá návrh schválení</w:t>
      </w:r>
      <w:del w:id="93" w:author="kolar" w:date="2004-05-12T07:09:00Z">
        <w:r>
          <w:rPr/>
          <w:delText xml:space="preserve"> následujícího</w:delText>
        </w:r>
      </w:del>
      <w:r>
        <w:rPr/>
        <w:t xml:space="preserve"> rozpočtového opatření radou kraje</w:t>
      </w:r>
      <w:ins w:id="94" w:author="kolar" w:date="2004-05-12T07:04:00Z">
        <w:r>
          <w:rPr/>
          <w:t xml:space="preserve"> spočívajícího v navýšení příjmové </w:t>
        </w:r>
      </w:ins>
      <w:ins w:id="95" w:author="kolar" w:date="2004-05-12T07:10:00Z">
        <w:r>
          <w:rPr/>
          <w:t xml:space="preserve">a výdajové </w:t>
        </w:r>
      </w:ins>
      <w:ins w:id="96" w:author="kolar" w:date="2004-05-12T07:04:00Z">
        <w:r>
          <w:rPr/>
          <w:t>části rozpočtu a povýšení závazného ukazatele dotace na investice vůči Nemocnici Nové Město na Moravě v uvedené částce.</w:t>
        </w:r>
      </w:ins>
      <w:del w:id="97" w:author="kolar" w:date="2004-05-12T07:05:00Z">
        <w:r>
          <w:rPr/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119" w:author="kolar" w:date="2004-05-12T07:04:00Z"/>
        </w:rPr>
      </w:pPr>
      <w:del w:id="98" w:author="kolar" w:date="2004-05-12T07:04:00Z">
        <w:r>
          <w:rPr/>
          <w:delText xml:space="preserve">Povýšení rozpočtu příjmů kraje Vysočina o částku </w:delText>
        </w:r>
      </w:del>
      <w:del w:id="99" w:author="Hana Strnadova" w:date="2004-05-10T09:40:00Z">
        <w:r>
          <w:rPr/>
          <w:delText>12 040</w:delText>
        </w:r>
      </w:del>
      <w:ins w:id="100" w:author="Hana Strnadova" w:date="2004-05-10T09:40:00Z">
        <w:del w:id="101" w:author="kolar" w:date="2004-05-12T07:04:00Z">
          <w:r>
            <w:rPr/>
            <w:delText>20 000</w:delText>
          </w:r>
        </w:del>
      </w:ins>
      <w:del w:id="102" w:author="kolar" w:date="2004-05-12T07:04:00Z">
        <w:r>
          <w:rPr/>
          <w:delText xml:space="preserve"> 000,- Kč (položka 4216 Ostatní investiční přijaté dotace ze státního rozpočtu)</w:delText>
        </w:r>
      </w:del>
      <w:del w:id="103" w:author="chvatalova.m" w:date="2004-05-11T15:55:00Z">
        <w:r>
          <w:rPr/>
          <w:delText xml:space="preserve"> </w:delText>
        </w:r>
      </w:del>
      <w:del w:id="104" w:author="kolar" w:date="2004-05-12T07:04:00Z">
        <w:r>
          <w:rPr/>
          <w:delText xml:space="preserve"> a povýšení rozpočtu výdajů kraje Vysočina o částku </w:delText>
        </w:r>
      </w:del>
      <w:del w:id="105" w:author="Hana Strnadova" w:date="2004-05-10T09:40:00Z">
        <w:r>
          <w:rPr/>
          <w:delText>12 040</w:delText>
        </w:r>
      </w:del>
      <w:ins w:id="106" w:author="Hana Strnadova" w:date="2004-05-10T09:40:00Z">
        <w:del w:id="107" w:author="kolar" w:date="2004-05-12T07:04:00Z">
          <w:r>
            <w:rPr/>
            <w:delText>20 000</w:delText>
          </w:r>
        </w:del>
      </w:ins>
      <w:del w:id="108" w:author="kolar" w:date="2004-05-12T07:04:00Z">
        <w:r>
          <w:rPr/>
          <w:delText xml:space="preserve"> 000,- Kč (kapitola Nemovitý majetek, </w:delText>
        </w:r>
      </w:del>
      <w:ins w:id="109" w:author="chvatalova.m" w:date="2004-05-11T15:55:00Z">
        <w:del w:id="110" w:author="kolar" w:date="2004-05-12T07:04:00Z">
          <w:r>
            <w:rPr/>
            <w:delText xml:space="preserve">§ 3522 – Ostatní nemocnice, </w:delText>
          </w:r>
        </w:del>
      </w:ins>
      <w:del w:id="111" w:author="chvatalova.m" w:date="2004-05-11T16:14:00Z">
        <w:r>
          <w:rPr/>
          <w:delText>kapitálové výdaje,</w:delText>
        </w:r>
      </w:del>
      <w:del w:id="112" w:author="chvatalova.m" w:date="2004-05-11T15:57:00Z">
        <w:r>
          <w:rPr/>
          <w:delText xml:space="preserve"> položka ISPROFIN, SFDI)  -</w:delText>
        </w:r>
      </w:del>
      <w:del w:id="113" w:author="chvatalova.m" w:date="2004-05-11T16:14:00Z">
        <w:r>
          <w:rPr/>
          <w:delText xml:space="preserve"> </w:delText>
        </w:r>
      </w:del>
      <w:del w:id="114" w:author="kolar" w:date="2004-05-12T07:04:00Z">
        <w:r>
          <w:rPr/>
          <w:delText>akce</w:delText>
        </w:r>
      </w:del>
      <w:ins w:id="115" w:author="chvatalova.m" w:date="2004-05-11T15:57:00Z">
        <w:del w:id="116" w:author="kolar" w:date="2004-05-12T07:04:00Z">
          <w:r>
            <w:rPr/>
            <w:delText xml:space="preserve"> ISPROFIN</w:delText>
          </w:r>
        </w:del>
      </w:ins>
      <w:del w:id="117" w:author="kolar" w:date="2004-05-12T07:04:00Z">
        <w:r>
          <w:rPr/>
          <w:delText xml:space="preserve"> „Nemocnice Nové Město na Moravě - rekonstrukce a přístavba chirurgie “</w:delText>
        </w:r>
      </w:del>
      <w:del w:id="118" w:author="kolar" w:date="2004-05-12T07:04:00Z">
        <w:r>
          <w:rPr/>
          <w:delText>)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125" w:author="kolar" w:date="2004-05-12T07:04:00Z"/>
        </w:rPr>
      </w:pPr>
      <w:del w:id="120" w:author="kolar" w:date="2004-05-12T07:04:00Z">
        <w:r>
          <w:rPr/>
          <w:delText xml:space="preserve">Povýšení závazného ukazatele dotace na investice vůči Nemocnici Nové Město na Moravě o </w:delText>
        </w:r>
      </w:del>
      <w:del w:id="121" w:author="Hana Strnadova" w:date="2004-05-10T09:41:00Z">
        <w:r>
          <w:rPr/>
          <w:delText>12 04</w:delText>
        </w:r>
      </w:del>
      <w:ins w:id="122" w:author="Hana Strnadova" w:date="2004-05-10T09:41:00Z">
        <w:del w:id="123" w:author="kolar" w:date="2004-05-12T07:04:00Z">
          <w:r>
            <w:rPr/>
            <w:delText>20 0</w:delText>
          </w:r>
        </w:del>
      </w:ins>
      <w:del w:id="124" w:author="kolar" w:date="2004-05-12T07:04:00Z">
        <w:r>
          <w:rPr/>
          <w:delText xml:space="preserve">0 000,- Kč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127" w:author="Hana Strnadova" w:date="2004-05-10T09:41:00Z"/>
        </w:rPr>
      </w:pPr>
      <w:del w:id="126" w:author="Hana Strnadova" w:date="2004-05-10T09:41:00Z">
        <w:r>
          <w:rPr/>
          <w:delText>Povýšení rozpočtu příjmů kraje Vysočina o částku 282 000,- Kč (položka 4216 Ostatní investiční přijaté dotace ze státního rozpočtu)  a povýšení rozpočtu výdajů kraje Vysočina o částku 282 000,- Kč (kapitola Nemovitý majetek, kapitálové výdaje, položka ISPROFIN, SFDI)  - akce „Horácká galerie v Novém Městě na Moravě - bezpečnostní systémy v objektu HG Nové Město na Moravě“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129" w:author="Hana Strnadova" w:date="2004-05-10T09:41:00Z"/>
        </w:rPr>
      </w:pPr>
      <w:del w:id="128" w:author="Hana Strnadova" w:date="2004-05-10T09:41:00Z">
        <w:r>
          <w:rPr/>
          <w:delText xml:space="preserve">Povýšení závazného ukazatele dotace na investice vůči Horácké galerii v Novém Městě na Moravě o 282 000,- Kč </w:delText>
        </w:r>
      </w:del>
    </w:p>
    <w:p>
      <w:pPr>
        <w:pStyle w:val="Normal"/>
        <w:jc w:val="both"/>
        <w:rPr>
          <w:del w:id="131" w:author="kolar" w:date="2004-05-12T07:05:00Z"/>
        </w:rPr>
      </w:pPr>
      <w:del w:id="130" w:author="kolar" w:date="2004-05-12T07:05:00Z">
        <w:r>
          <w:rPr/>
        </w:r>
      </w:del>
    </w:p>
    <w:p>
      <w:pPr>
        <w:pStyle w:val="Normal"/>
        <w:rPr>
          <w:b/>
          <w:b/>
          <w:bCs/>
          <w:ins w:id="133" w:author="chvatalova.m" w:date="2004-05-11T16:17:00Z"/>
        </w:rPr>
      </w:pPr>
      <w:ins w:id="132" w:author="chvatalova.m" w:date="2004-05-11T16:1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del w:id="141" w:author="Hana Strnadova" w:date="2004-05-10T09:41:00Z"/>
        </w:rPr>
      </w:pPr>
      <w:r>
        <w:rPr/>
        <w:t xml:space="preserve">Odbor ekonomický </w:t>
      </w:r>
      <w:ins w:id="134" w:author="chvatalova.m" w:date="2004-05-11T15:58:00Z">
        <w:r>
          <w:rPr/>
          <w:t xml:space="preserve">souhlasí s navrhovaným rozpočtovým opatřením. Povýšením rozpočtu kraje o dotaci </w:t>
        </w:r>
      </w:ins>
      <w:ins w:id="135" w:author="chvatalova.m" w:date="2004-05-11T16:04:00Z">
        <w:r>
          <w:rPr/>
          <w:t xml:space="preserve">v částce 20 000 tis. Kč </w:t>
        </w:r>
      </w:ins>
      <w:ins w:id="136" w:author="chvatalova.m" w:date="2004-05-11T16:06:00Z">
        <w:r>
          <w:rPr/>
          <w:t xml:space="preserve">přiznanou </w:t>
        </w:r>
      </w:ins>
      <w:ins w:id="137" w:author="chvatalova.m" w:date="2004-05-11T15:58:00Z">
        <w:r>
          <w:rPr/>
          <w:t xml:space="preserve">v rámci programového financování ISPROFIN na akci </w:t>
        </w:r>
      </w:ins>
      <w:ins w:id="138" w:author="chvatalova.m" w:date="2004-05-11T16:03:00Z">
        <w:r>
          <w:rPr/>
          <w:t xml:space="preserve">„Nemocnice Nové Město na Moravě – rekonstrukce a přístavba chirurgie“ bude zdrojová a výdajová část rozpočtu ve výši </w:t>
        </w:r>
      </w:ins>
      <w:ins w:id="139" w:author="chvatalova.m" w:date="2004-05-11T16:05:00Z">
        <w:r>
          <w:rPr/>
          <w:t>6 125 067,6 tis. Kč.</w:t>
        </w:r>
      </w:ins>
      <w:del w:id="140" w:author="Hana Strnadova" w:date="2004-05-10T09:41:00Z">
        <w:r>
          <w:rPr/>
          <w:delText>souhlasí s provedením rozpočtového opatření. Rozpočet celkových zdrojů a výdajů kraje k 1. 9. 2003 byl  6 000 853,6 tis. Kč.</w:delText>
        </w:r>
      </w:del>
      <w:r>
        <w:br w:type="page"/>
      </w:r>
    </w:p>
    <w:p>
      <w:pPr>
        <w:pStyle w:val="TextBody"/>
        <w:widowControl/>
        <w:bidi w:val="0"/>
        <w:jc w:val="both"/>
        <w:rPr>
          <w:ins w:id="143" w:author="Hana Strnadova" w:date="2004-05-10T09:41:00Z"/>
        </w:rPr>
      </w:pPr>
      <w:ins w:id="142" w:author="Hana Strnadova" w:date="2004-05-10T09:41:00Z">
        <w:r>
          <w:rPr/>
        </w:r>
      </w:ins>
    </w:p>
    <w:p>
      <w:pPr>
        <w:pStyle w:val="Normal"/>
        <w:rPr>
          <w:b/>
          <w:b/>
          <w:bCs/>
          <w:del w:id="145" w:author="kolar" w:date="2004-05-12T07:05:00Z"/>
        </w:rPr>
      </w:pPr>
      <w:del w:id="144" w:author="kolar" w:date="2004-05-12T07:0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147" w:author="chvatalova.m" w:date="2004-05-11T16:17:00Z"/>
        </w:rPr>
      </w:pPr>
      <w:ins w:id="146" w:author="chvatalova.m" w:date="2004-05-11T16:1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ns w:id="156" w:author="chvatalova.m" w:date="2004-05-11T16:07:00Z"/>
        </w:rPr>
      </w:pPr>
      <w:r>
        <w:rPr/>
        <w:t xml:space="preserve">povýšení rozpočtu příjmů kraje Vysočina o částku </w:t>
      </w:r>
      <w:del w:id="148" w:author="Hana Strnadova" w:date="2004-05-10T09:41:00Z">
        <w:r>
          <w:rPr/>
          <w:delText>12 04</w:delText>
        </w:r>
      </w:del>
      <w:ins w:id="149" w:author="Hana Strnadova" w:date="2004-05-10T09:41:00Z">
        <w:r>
          <w:rPr/>
          <w:t>20 0</w:t>
        </w:r>
      </w:ins>
      <w:r>
        <w:rPr/>
        <w:t>0</w:t>
      </w:r>
      <w:ins w:id="150" w:author="kolar" w:date="2004-05-12T07:09:00Z">
        <w:r>
          <w:rPr/>
          <w:t>0</w:t>
        </w:r>
      </w:ins>
      <w:r>
        <w:rPr/>
        <w:t xml:space="preserve"> 000,- Kč (položka 4216 Ostatní investiční přijaté dotace ze státního rozpočtu) </w:t>
      </w:r>
      <w:del w:id="151" w:author="chvatalova.m" w:date="2004-05-11T16:06:00Z">
        <w:r>
          <w:rPr/>
          <w:delText xml:space="preserve"> </w:delText>
        </w:r>
      </w:del>
      <w:r>
        <w:rPr/>
        <w:t xml:space="preserve">a povýšení rozpočtu výdajů kraje Vysočina o částku </w:t>
      </w:r>
      <w:del w:id="152" w:author="Hana Strnadova" w:date="2004-05-10T09:42:00Z">
        <w:r>
          <w:rPr/>
          <w:delText>12 04</w:delText>
        </w:r>
      </w:del>
      <w:ins w:id="153" w:author="Hana Strnadova" w:date="2004-05-10T09:42:00Z">
        <w:r>
          <w:rPr/>
          <w:t>20 00</w:t>
        </w:r>
      </w:ins>
      <w:r>
        <w:rPr/>
        <w:t xml:space="preserve">0 000,- Kč (kapitola Nemovitý majetek, </w:t>
      </w:r>
      <w:ins w:id="154" w:author="chvatalova.m" w:date="2004-05-11T16:07:00Z">
        <w:r>
          <w:rPr/>
          <w:t>§ 3522 – Ostatní nemocnice, kapitálové výdaje) na akci ISPROFIN „Nemocnice Nové Město na Moravě - rekonstrukce a přístavba chirurgie “</w:t>
        </w:r>
      </w:ins>
      <w:ins w:id="155" w:author="chvatalova.m" w:date="2004-05-11T16:12:00Z">
        <w:r>
          <w:rPr/>
          <w:t>;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158" w:author="chvatalova.m" w:date="2004-05-11T16:09:00Z"/>
        </w:rPr>
      </w:pPr>
      <w:del w:id="157" w:author="chvatalova.m" w:date="2004-05-11T16:09:00Z">
        <w:r>
          <w:rPr/>
          <w:delText>kapitálové výdaje, položka ISPROFIN,SFDI) - akce „Nemocnice Nové Město na Moravě - rekonstrukce a přístavba chirurgie “;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ns w:id="166" w:author="chvatalova.m" w:date="2004-05-11T16:13:00Z"/>
        </w:rPr>
      </w:pPr>
      <w:r>
        <w:rPr/>
        <w:t>povýšení závazného ukazatele dotace na investice vůči Nemocnic</w:t>
      </w:r>
      <w:ins w:id="159" w:author="chvatalova.m" w:date="2004-05-11T16:27:00Z">
        <w:r>
          <w:rPr/>
          <w:t>i</w:t>
        </w:r>
      </w:ins>
      <w:del w:id="160" w:author="chvatalova.m" w:date="2004-05-11T16:27:00Z">
        <w:r>
          <w:rPr/>
          <w:delText>e</w:delText>
        </w:r>
      </w:del>
      <w:r>
        <w:rPr/>
        <w:t xml:space="preserve"> Nové Město na Moravě </w:t>
      </w:r>
      <w:ins w:id="161" w:author="chvatalova.m" w:date="2004-05-11T16:10:00Z">
        <w:r>
          <w:rPr/>
          <w:t>o částku 20 000 000,- Kč</w:t>
        </w:r>
      </w:ins>
      <w:ins w:id="162" w:author="chvatalova.m" w:date="2004-05-11T16:12:00Z">
        <w:r>
          <w:rPr/>
          <w:t xml:space="preserve"> na </w:t>
        </w:r>
      </w:ins>
      <w:ins w:id="163" w:author="chvatalova.m" w:date="2004-05-11T16:27:00Z">
        <w:r>
          <w:rPr/>
          <w:t>realizaci této akce</w:t>
        </w:r>
      </w:ins>
      <w:ins w:id="164" w:author="chvatalova.m" w:date="2004-05-11T16:39:00Z">
        <w:r>
          <w:rPr/>
          <w:t>.</w:t>
        </w:r>
      </w:ins>
      <w:ins w:id="165" w:author="chvatalova.m" w:date="2004-05-11T16:13:00Z">
        <w:r>
          <w:rPr/>
          <w:t xml:space="preserve">- rekonstrukce a přístavba chirurgie o 12 0420 000 000,- Kč  </w:t>
        </w:r>
      </w:ins>
    </w:p>
    <w:p>
      <w:pPr>
        <w:pStyle w:val="Normal"/>
        <w:jc w:val="both"/>
        <w:rPr>
          <w:ins w:id="168" w:author="chvatalova.m" w:date="2004-05-11T16:17:00Z"/>
        </w:rPr>
      </w:pPr>
      <w:ins w:id="167" w:author="chvatalova.m" w:date="2004-05-11T16:17:00Z">
        <w:r>
          <w:rPr/>
        </w:r>
      </w:ins>
    </w:p>
    <w:p>
      <w:pPr>
        <w:pStyle w:val="Normal"/>
        <w:jc w:val="both"/>
        <w:rPr>
          <w:del w:id="170" w:author="Hana Strnadova" w:date="2004-05-10T09:42:00Z"/>
        </w:rPr>
      </w:pPr>
      <w:del w:id="169" w:author="Hana Strnadova" w:date="2004-05-10T09:42:00Z">
        <w:r>
          <w:rPr/>
          <w:delText>Povýšení rozpočtu příjmů kraje Vysočina o částku 282 000,- Kč (položka 4216 Ostatní investiční přijaté dotace ze státního rozpočtu)  a povýšení rozpočtu výdajů kraje Vysočina o částku 282 000,- Kč (kapitola Nemovitý majetek, kapitálové výdaje, položka ISPROFIN, SFDI)  - akce „Horácká galerie v Novém Městě na Moravě - bezpečnostní systémy v objektu HG Nové Město na Moravě“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172" w:author="Hana Strnadova" w:date="2004-05-10T09:42:00Z"/>
        </w:rPr>
      </w:pPr>
      <w:del w:id="171" w:author="Hana Strnadova" w:date="2004-05-10T09:42:00Z">
        <w:r>
          <w:rPr/>
          <w:delText xml:space="preserve">Povýšení závazného ukazatele dotace na investice vůči Horácké galerii v Novém Městě na Moravě o 282 000,- Kč </w:delText>
        </w:r>
      </w:del>
    </w:p>
    <w:p>
      <w:pPr>
        <w:pStyle w:val="Normal"/>
        <w:jc w:val="both"/>
        <w:rPr>
          <w:del w:id="174" w:author="chvatalova.m" w:date="2004-05-11T16:11:00Z"/>
        </w:rPr>
      </w:pPr>
      <w:del w:id="173" w:author="chvatalova.m" w:date="2004-05-11T16:11:00Z">
        <w:r>
          <w:rPr/>
        </w:r>
      </w:del>
    </w:p>
    <w:p>
      <w:pPr>
        <w:pStyle w:val="Normal"/>
        <w:jc w:val="both"/>
        <w:rPr>
          <w:del w:id="176" w:author="chvatalova.m" w:date="2004-05-11T16:11:00Z"/>
        </w:rPr>
      </w:pPr>
      <w:del w:id="175" w:author="chvatalova.m" w:date="2004-05-11T16:11:00Z">
        <w:r>
          <w:rPr/>
        </w:r>
      </w:del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177" w:author="Hana Strnadova" w:date="2004-05-10T09:49:00Z">
        <w:r>
          <w:rPr/>
          <w:delText>září</w:delText>
        </w:r>
      </w:del>
      <w:ins w:id="178" w:author="Hana Strnadova" w:date="2004-05-10T09:49:00Z">
        <w:r>
          <w:rPr/>
          <w:t xml:space="preserve">květen </w:t>
        </w:r>
      </w:ins>
      <w:del w:id="179" w:author="chvatalova.m" w:date="2004-05-11T16:13:00Z">
        <w:r>
          <w:rPr/>
          <w:delText xml:space="preserve"> </w:delText>
        </w:r>
      </w:del>
      <w:r>
        <w:rPr/>
        <w:t>200</w:t>
      </w:r>
      <w:del w:id="180" w:author="Hana Strnadova" w:date="2004-05-10T09:49:00Z">
        <w:r>
          <w:rPr/>
          <w:delText>3</w:delText>
        </w:r>
      </w:del>
      <w:ins w:id="181" w:author="Hana Strnadova" w:date="2004-05-10T09:49:00Z">
        <w:r>
          <w:rPr/>
          <w:t>4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DD Nová Ves u C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6:00Z</dcterms:created>
  <dc:creator>strnadova</dc:creator>
  <dc:description/>
  <dc:language>en-US</dc:language>
  <cp:lastModifiedBy>jakoubkova</cp:lastModifiedBy>
  <cp:lastPrinted>2004-05-11T16:27:00Z</cp:lastPrinted>
  <dcterms:modified xsi:type="dcterms:W3CDTF">2004-05-12T10:01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58983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1482313524</vt:r8>
  </property>
</Properties>
</file>