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ajetkoprávní vypořádání pozemků SOUz Kamenice nad Lip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2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ozhodnutím Ministerstva zemědělství ČR ze dne 20. 9. 2001 pod č.j. 11556/2001-3070 vydaného dle zákona č. 157/2000 Sb. o přechodu některých věcí práv a závazků z majetku České republiky do majetku krajů, ve znění pozdějších předpisů, přešly dnem 1. října 2001 do vlastnictví kraje Vysočina nemovité a movité věci, ke kterým mělo právo hospodaření Střední odborné učiliště zemědělské, Masarykova 410, 394 84 Kamenice nad Lipou. Do vlastnictví kraje přešla mimo jiné i stavba dílen, garáží, přístřešku na stroje, čerpací stanice, které tvoří areál „školního dvora“ SOUz na Lhotecké ul. v Kamenici nad Lipou. Pozemky zastavěné výše uvedenými stavbami a pozemky tvořící nádvoří „školního dvora“ jsou ve vlastnictví fyzických a právnických osob (viz. materiál RK-17-2004-18, př. l, grafické znázornění pozemků „školního dvora“ viz. materiál RK-17-2004-18, př. 2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vykoupit pozemky, které jsou ve vlastnictví fyzických osob, požádat o bezúplatný převod pozemků ze správy Pozemkového fondu ČR, darování pozemků od Města Kamenice nad Lipou, včetně převodu pozemků ve vlastnictví České republiky a příslušnosti hospodaření Úřadu pro zastupování státu ve věcech majetkových, dle materiálu RK-17-2004-18, př. 1. Pozemky tvoří nádvoří nebo se nacházejí pod stavbami areálu „školního dvora“. Po schválení nabytí pozemků do vlastnictví kraje zastupitelstvem kraje, po podpisu smluvních stran a úhradě kupní ceny budou smlouvy předloženy příslušnému katastrálnímu úřadu s návrhem na provedení vkladu do katastru nemovitostí. Povolením vkladu se smlouvy stanou účinné. Koupí pozemků nebo jejich převodem dojde ke sjednocení vlastnictví staveb a pozemků.</w:t>
      </w:r>
    </w:p>
    <w:p>
      <w:pPr>
        <w:pStyle w:val="Normal"/>
        <w:jc w:val="both"/>
        <w:rPr/>
      </w:pPr>
      <w:r>
        <w:rPr/>
        <w:t>Vykoupené a převedené pozemky budou dodatky zřizovacích listin svěřeny do správy příspěvkové organizace kraje Vysočina s názvem Střední odborné učiliště zemědělské, Kamenice nad Lipou.</w:t>
      </w:r>
    </w:p>
    <w:p>
      <w:pPr>
        <w:pStyle w:val="Normal"/>
        <w:jc w:val="both"/>
        <w:rPr/>
      </w:pPr>
      <w:r>
        <w:rPr/>
        <w:t>Návrh předpokládá schválení zahájení jednání o výkupu a převodu pozemků dle materiálu RK-17-2004-18, př. 1 a doporučení zastupitelstvu kraje schválit výkup a převod pozemků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dbor školství, mládeže a sportu souhlasí s majetkoprávním vypořádání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o výkupu a převodu pozemků do vlastnictví kraje Vysočina dle materiálu RK-17-2004-18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ind w:right="-108" w:hanging="0"/>
        <w:jc w:val="both"/>
        <w:rPr/>
      </w:pPr>
      <w:r>
        <w:rPr/>
        <w:t>zastupitelstvu kraje schválit výkup a převod pozemků do vlastnictví kraje Vysočina dle materiálu RK-17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8:00Z</dcterms:created>
  <dc:creator>jaros</dc:creator>
  <dc:description/>
  <dc:language>en-US</dc:language>
  <cp:lastModifiedBy>jakoubkova</cp:lastModifiedBy>
  <cp:lastPrinted>2004-05-10T15:52:00Z</cp:lastPrinted>
  <dcterms:modified xsi:type="dcterms:W3CDTF">2004-05-12T13:3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18413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2091248904</vt:r8>
  </property>
</Properties>
</file>