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ej pozemků v k. ú. a obci Havlíčkův Bro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285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7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</w:rPr>
      </w:pPr>
      <w:r>
        <w:rPr/>
        <w:t>zpracoval(a)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byl požádán Lubomírem Vaňkátem, Pražská 3654, Havlíčkův Brod o odprodání pozemků st. par. č. 5433 zastavěná plocha a nádvoří o výměře 139 m</w:t>
      </w:r>
      <w:r>
        <w:rPr>
          <w:vertAlign w:val="superscript"/>
        </w:rPr>
        <w:t>2</w:t>
      </w:r>
      <w:r>
        <w:rPr/>
        <w:t>, geometrickým plánem č. 4540-1151/2003 nově odděleného pozemku par. č. 2327/15 o výměře 65 m</w:t>
      </w:r>
      <w:r>
        <w:rPr>
          <w:vertAlign w:val="superscript"/>
        </w:rPr>
        <w:t>2</w:t>
      </w:r>
      <w:r>
        <w:rPr/>
        <w:t xml:space="preserve"> z pozemku par. č. 2327/4 a par. č. 2327/5 ostatní plocha, manipulační plocha o výměře 697 m</w:t>
      </w:r>
      <w:r>
        <w:rPr>
          <w:vertAlign w:val="superscript"/>
        </w:rPr>
        <w:t>2</w:t>
      </w:r>
      <w:r>
        <w:rPr/>
        <w:t>,všechny v k. ú. a obci Havlíčkův Brod. Tyto pozemky žadatel užívá na základě Smlouvy o dočasném užívání ze dne 2. 9. 1991, kterou uzavřel s ČR - Správou a údržbou silnic Havlíčkův Brod na dobu 15 let. Na pozemcích žadatel vybudoval autobazar s budovou čp. 3654, čerpací stanici LPG a pozemky k činnosti těchto staveb také užívá. Celá situace byla podrobněji rozepsána v materiálu RK-32-2003-06, proto se OM omezil na pouze na toto stručné okomentování  předmětu žádosti. Rada kraje materiál projednala a usnesením 1034/32/2003/RK ze dne 7. 10. 2003 schválila zveřejnění záměru kraje prodat pozemky st. par. č. 5433 zastavěná plocha, nádvoří o výměře 139 m</w:t>
      </w:r>
      <w:r>
        <w:rPr>
          <w:vertAlign w:val="superscript"/>
        </w:rPr>
        <w:t>2</w:t>
      </w:r>
      <w:r>
        <w:rPr/>
        <w:t>, par. č. 2327/4 ostatní plocha, manipulační plocha o výměře 97 m</w:t>
      </w:r>
      <w:r>
        <w:rPr>
          <w:vertAlign w:val="superscript"/>
        </w:rPr>
        <w:t>2</w:t>
      </w:r>
      <w:r>
        <w:rPr/>
        <w:t xml:space="preserve"> (jedná se o celý pozemek) a par. č. 2327/5 ostatní plocha, manipulační plocha o výměře 697 m</w:t>
      </w:r>
      <w:r>
        <w:rPr>
          <w:vertAlign w:val="superscript"/>
        </w:rPr>
        <w:t>2</w:t>
      </w:r>
      <w:r>
        <w:rPr/>
        <w:t xml:space="preserve"> v k. ú. a obci Havlíčkův Brod. Záměr byl zveřejněn na úřední desce krajského úřadu ve dnech 13. 10. až 13. 11. 2003 a v této době neprojevil o pozemky žádný jiný uchazeč zájem. </w:t>
      </w:r>
    </w:p>
    <w:p>
      <w:pPr>
        <w:pStyle w:val="TextBody"/>
        <w:rPr/>
      </w:pPr>
      <w:r>
        <w:rPr/>
        <w:t>Pozemky jsou ve vlastnictví kraje Vysočina na základě zákona č. 157/2000 Sb., o přechodu některých věcí, práv a závazků z majetku České republiky do majetku krajů, v platném znění a Rozhodnutí ministra dopravy a spojů ze dne 10. září 2001 č. j. 3496/01-9-KM. Usnesením zastupitelstva kraje 083/07/01/ZK ze dne 20. 12. 2001 byly svěřeny do správy příspěvkové organizace Správa a údržba silnic Havlíčkův Brod. U Katastrálního úřadu v Havlíčkově Brodě jsou předmětné pozemky vedeny v katastru nemovitostí pro uvedené katastrální území a obec na listu vlastnictví č. 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majetkový navrhuje pozemky žadateli odprodat za kupní cenu dle z jedné z níže uváděných variant a nájemní vztah se žadatelem ukončit. </w:t>
      </w:r>
    </w:p>
    <w:p>
      <w:pPr>
        <w:pStyle w:val="TextBody"/>
        <w:numPr>
          <w:ilvl w:val="0"/>
          <w:numId w:val="2"/>
        </w:numPr>
        <w:rPr/>
      </w:pPr>
      <w:r>
        <w:rPr/>
        <w:t>Kupní cenu sjednat podle ceny obvyklé stanovené znaleckým posudkem č. 2059/128/03 vyhotoveným dne 14. 11. 2003 soudním znalcem Jaroslavem Brožem na základě objednávky OM ve výši 853 600,- Kč, tj. cca 915,- Kč/m</w:t>
      </w:r>
      <w:r>
        <w:rPr>
          <w:vertAlign w:val="superscript"/>
        </w:rPr>
        <w:t>2</w:t>
      </w:r>
      <w:r>
        <w:rPr/>
        <w:t xml:space="preserve">. Znaleckým posudkem byla zároveň zjištěna i úřední cena pozemků dle vyhlášky č. 540/2002 Sb., kterou se provádějí některá ustanovení  zákona č. 151/1997 Sb., o oceňování majetku, která činí cca </w:t>
        <w:br/>
        <w:t>502 911,- Kč, což je 539,-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/>
        <w:t>Kupní cenu sjednat podle ceny obvyklé stanovené znaleckým posudkem č. 99-12/04 vyhotoveným dne 28. 4. 2004 soudním znalcem ve Zdeňkem Kopeckým zna základě objednávky žadatele výši 606 450,- Kč, což je 650,- Kč/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Kupní cenu sjednat ve výši 653 100,- Kč, tj. 700,- Kč/m</w:t>
      </w:r>
      <w:r>
        <w:rPr>
          <w:vertAlign w:val="superscript"/>
        </w:rPr>
        <w:t>2</w:t>
      </w:r>
      <w:r>
        <w:rPr/>
        <w:t>. Je to fakticky cena v místě a čase obvyklá, která je oběma znalci uváděna jako cena, za kterou se pozemky v k. ú. Havlíčkův Brod prodávají. V posudku znalce Brože je tato cena uvedena jednou, v posudku znalce Kopeckého dvakrát a v jednom případě byla dokonce i vyšší.</w:t>
      </w:r>
    </w:p>
    <w:p>
      <w:pPr>
        <w:pStyle w:val="Normal"/>
        <w:jc w:val="both"/>
        <w:rPr/>
      </w:pPr>
      <w:r>
        <w:rPr/>
        <w:t>Vykoupením pozemků žadatelem dojde ke sjednocení vlastnického vztahu, kdy vlastník staveb se stane i vlastníkem zastavěných pozemků. Z výše uvedeného důvodu, v souladu s Čl. II odst. (3) Zásad Zastupitelstva kraje Vysočina pro převod nemovitého majetku ve vlastnictví kraje Vysočina, je navrhován přímý prodej předem vybranému nájemci. Převod pozemků do vlastnictví města Havlíčkův Brod z důvodu jejich částečné zastavěnosti nemovitostí žadatele, OM nedoporučuje. Rozsah svěřeného majetku do správy SÚS Havlíčkův Brod bude upraven dodatkem ke zřizovací listině. Vzhledem k tomu, že žadatel nechal vyhotovit na své náklady nový znalecký posudek, doporučuje OM nevyžadovat na žadateli úhradu nákladů souvisejících s odměnou znalce za vyhotovení znaleckého posudku.</w:t>
      </w:r>
    </w:p>
    <w:p>
      <w:pPr>
        <w:pStyle w:val="Normal"/>
        <w:jc w:val="both"/>
        <w:rPr/>
      </w:pPr>
      <w:r>
        <w:rPr/>
        <w:t xml:space="preserve">Návrh předpokládá doporučení zastupitelstvu kraje schválit prodej pozemků dle jedné z uváděných varia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ladná vyjádření k převodu pozemků st. par. č. 5433, par. č. 2327/4, par. č. 2327/5 v k. ú. a obci Havlíčkův Brod ze dne 28. 8. a 29. 8. 2003 vydaná SÚS Havlíčkův Brod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ouhlas s prodejem pozemků vydaný odborem dopravy a silničního hospodářstv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žadavek města Havlíčkův Brod na převod pozemků par. č. 2327/4 a par. č. 2327/5 v k. ú. a obci Havlíčkův Br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>
          <w:bCs/>
        </w:rPr>
      </w:pPr>
      <w:r>
        <w:rPr/>
        <w:t>že kraj Vysočina nepožaduje na kupujícím úhradu nákladů souvisejících s odměnou znalce za vyhotovení znaleckého posudku a</w:t>
      </w:r>
    </w:p>
    <w:p>
      <w:pPr>
        <w:pStyle w:val="Normal"/>
        <w:jc w:val="both"/>
        <w:rPr>
          <w:b/>
          <w:b/>
        </w:rPr>
      </w:pPr>
      <w:r>
        <w:rPr>
          <w:b/>
        </w:rPr>
        <w:t>doporučuje</w:t>
      </w:r>
    </w:p>
    <w:p>
      <w:pPr>
        <w:pStyle w:val="Normal"/>
        <w:jc w:val="both"/>
        <w:rPr>
          <w:bCs/>
        </w:rPr>
      </w:pPr>
      <w:r>
        <w:rPr>
          <w:bCs/>
        </w:rPr>
        <w:t>zastupitelstvu kraje schválit :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Varianta a)</w:t>
      </w:r>
    </w:p>
    <w:p>
      <w:pPr>
        <w:pStyle w:val="Normal"/>
        <w:jc w:val="both"/>
        <w:rPr/>
      </w:pPr>
      <w:r>
        <w:rPr>
          <w:iCs/>
        </w:rPr>
        <w:t>prodej pozemků st. par. č. 5433 zastavěná plocha a nádvoří o výměře 139 m</w:t>
      </w:r>
      <w:r>
        <w:rPr>
          <w:iCs/>
          <w:vertAlign w:val="superscript"/>
        </w:rPr>
        <w:t>2</w:t>
      </w:r>
      <w:r>
        <w:rPr>
          <w:iCs/>
        </w:rPr>
        <w:t>, par. č. 2327/4 ostatní plocha, manipulační plocha o výměře 97 m</w:t>
      </w:r>
      <w:r>
        <w:rPr>
          <w:iCs/>
          <w:vertAlign w:val="superscript"/>
        </w:rPr>
        <w:t>2</w:t>
      </w:r>
      <w:r>
        <w:rPr>
          <w:iCs/>
        </w:rPr>
        <w:t>, par. č. 2327/5 ostatní plocha manipulační plocha o výměře 697 m</w:t>
      </w:r>
      <w:r>
        <w:rPr>
          <w:iCs/>
          <w:vertAlign w:val="superscript"/>
        </w:rPr>
        <w:t>2</w:t>
      </w:r>
      <w:r>
        <w:rPr>
          <w:iCs/>
        </w:rPr>
        <w:t>, všechny v k. ú. a obci Havlíčkův Brod Lubomírovi Vaňkátovi, Pražská 3654, Havlíčkův Brod za kupní cenu 853 600,- Kč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arianta b)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iCs/>
        </w:rPr>
        <w:t>prodej pozemků st. par. č. 5433 zastavěná plocha a nádvoří o výměře 139 m</w:t>
      </w:r>
      <w:r>
        <w:rPr>
          <w:iCs/>
          <w:vertAlign w:val="superscript"/>
        </w:rPr>
        <w:t>2</w:t>
      </w:r>
      <w:r>
        <w:rPr>
          <w:iCs/>
        </w:rPr>
        <w:t>, par. č. 2327/4 ostatní plocha, manipulační plocha o výměře 97 m</w:t>
      </w:r>
      <w:r>
        <w:rPr>
          <w:iCs/>
          <w:vertAlign w:val="superscript"/>
        </w:rPr>
        <w:t>2</w:t>
      </w:r>
      <w:r>
        <w:rPr>
          <w:iCs/>
        </w:rPr>
        <w:t>, par. č. 2327/5 ostatní plocha manipulační plocha o výměře 697 m</w:t>
      </w:r>
      <w:r>
        <w:rPr>
          <w:iCs/>
          <w:vertAlign w:val="superscript"/>
        </w:rPr>
        <w:t>2</w:t>
      </w:r>
      <w:r>
        <w:rPr>
          <w:iCs/>
        </w:rPr>
        <w:t>, všechny v k. ú. a obci Havlíčkův Brod Lubomírovi Vaňkátovi, Pražská 3654, Havlíčkův Brod za kupní cenu 606 450,- Kč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bCs/>
        </w:rPr>
      </w:pPr>
      <w:r>
        <w:rPr>
          <w:b/>
          <w:bCs/>
          <w:iCs/>
        </w:rPr>
        <w:t>Varianta c)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iCs/>
        </w:rPr>
        <w:t>prodej pozemků st. par. č. 5433 zastavěná plocha a nádvoří o výměře 139 m</w:t>
      </w:r>
      <w:r>
        <w:rPr>
          <w:iCs/>
          <w:vertAlign w:val="superscript"/>
        </w:rPr>
        <w:t>2</w:t>
      </w:r>
      <w:r>
        <w:rPr>
          <w:iCs/>
        </w:rPr>
        <w:t>, par. č. 2327/4 ostatní plocha, manipulační plocha o výměře 97 m</w:t>
      </w:r>
      <w:r>
        <w:rPr>
          <w:iCs/>
          <w:vertAlign w:val="superscript"/>
        </w:rPr>
        <w:t>2</w:t>
      </w:r>
      <w:r>
        <w:rPr>
          <w:iCs/>
        </w:rPr>
        <w:t>, par. č. 2327/5 ostatní plocha manipulační plocha o výměře 697 m</w:t>
      </w:r>
      <w:r>
        <w:rPr>
          <w:iCs/>
          <w:vertAlign w:val="superscript"/>
        </w:rPr>
        <w:t>2</w:t>
      </w:r>
      <w:r>
        <w:rPr>
          <w:iCs/>
        </w:rPr>
        <w:t>, všechny v k. ú. a obci Havlíčkův Brod Lubomírovi Vaňkátovi, Pražská 3654, Havlíčkův Brod za kupní cenu 653 100,- Kč.</w:t>
      </w:r>
    </w:p>
    <w:p>
      <w:pPr>
        <w:pStyle w:val="Normal"/>
        <w:tabs>
          <w:tab w:val="clear" w:pos="708"/>
          <w:tab w:val="left" w:pos="1785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50:00Z</dcterms:created>
  <dc:creator>vak</dc:creator>
  <dc:description/>
  <dc:language>en-US</dc:language>
  <cp:lastModifiedBy>jakoubkova</cp:lastModifiedBy>
  <cp:lastPrinted>2004-05-11T12:20:00Z</cp:lastPrinted>
  <dcterms:modified xsi:type="dcterms:W3CDTF">2004-05-12T09:47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220606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</Properties>
</file>