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7-2004-13</w:t>
      </w:r>
    </w:p>
    <w:p>
      <w:pPr>
        <w:pStyle w:val="Heading1"/>
        <w:rPr>
          <w:b w:val="false"/>
          <w:b w:val="false"/>
          <w:lang w:val="en-US" w:eastAsia="en-US"/>
        </w:rPr>
      </w:pPr>
      <w:r>
        <w:rPr>
          <w:b w:val="false"/>
          <w:lang w:val="en-US" w:eastAsia="en-US"/>
        </w:rPr>
      </w:r>
    </w:p>
    <w:p>
      <w:pPr>
        <w:pStyle w:val="Heading1"/>
        <w:rPr>
          <w:lang w:val="en-US" w:eastAsia="en-US"/>
        </w:rPr>
      </w:pPr>
      <w:r>
        <w:rPr>
          <w:lang w:val="en-US" w:eastAsia="en-US"/>
        </w:rPr>
      </w:r>
    </w:p>
    <w:p>
      <w:pPr>
        <w:pStyle w:val="Heading1"/>
        <w:rPr>
          <w:lang w:val="en-US" w:eastAsia="en-US"/>
        </w:rPr>
      </w:pPr>
      <w:r>
        <w:rPr>
          <w:lang w:val="en-US" w:eastAsia="en-US"/>
        </w:rPr>
        <w:t>Prodej bytové jednotky  v obci Jihlava</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39179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30.85pt;mso-position-vertical-relative:text;margin-left:368.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lang w:val="en-US" w:eastAsia="en-US"/>
        </w:rPr>
      </w:pPr>
      <w:r>
        <w:rPr>
          <w:lang w:val="en-US" w:eastAsia="en-US"/>
        </w:rPr>
      </w:r>
    </w:p>
    <w:p>
      <w:pPr>
        <w:pStyle w:val="Normal"/>
        <w:rPr/>
      </w:pPr>
      <w:r>
        <w:rPr/>
        <w:t>pro: jednání rady kraje č. 17/2004 dne 18. 5. 2004</w:t>
      </w:r>
    </w:p>
    <w:p>
      <w:pPr>
        <w:pStyle w:val="Normal"/>
        <w:rPr>
          <w:b/>
          <w:b/>
          <w:bCs/>
        </w:rPr>
      </w:pPr>
      <w:r>
        <w:rPr/>
        <w:t>zpracoval(a): P. Dvořák</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Odbor majetkový obdržel dne 2. 2. 2004 dotaz pani MUDr. Heleny Skačániové, bytem Zimní 7, Jihlava ve věci možnosti převodu bytu do osobního vlastnictví a sdělení podmínek prodeje bytové jednotky č. 407/11 (byt 3+1) na ul. Zimní v Jihlavě. MUDr. Skačániová byt užívá na základě nájemní smlouvy uzavřené dne 30. 12. 1996. Nájemní smlouva byla uzavřena na dobu neurčitou. Bytovou jednotku č. 407/11 v bytovém domě s č. p. 406, 407, podílu 2503/59164 na společných částech domu a pozemku parc. č. 672/13, 672/268 zast. pl. a nádvoří v obci Jihlava a kat. území Horní Kosov, smlouvou o převodu bytu a nebytového prostoru ze dne 13. 12. 1995 nabyla do vlastnictví Česká republika s právem hospodaření pro Nemocnici Jihlava za kupní cenu ve výši 320.000,- Kč.</w:t>
      </w:r>
    </w:p>
    <w:p>
      <w:pPr>
        <w:pStyle w:val="Normal"/>
        <w:jc w:val="both"/>
        <w:rPr/>
      </w:pPr>
      <w:r>
        <w:rPr/>
        <w:t xml:space="preserve">Dle zákona č. 290/2002 Sb. přešly do vlastnictví kraje Vysočina mimo jiné i bytová jednotka č. 407/11 v bytovém domě s č. p. 406, 407, podíl 2503/59164 na společných částech domu a pozemku parc. č. 672/13, 672/268 zastavěná plocha a nádvoří v obci Jihlava a kat. území Horní Kosov.  </w:t>
      </w:r>
    </w:p>
    <w:p>
      <w:pPr>
        <w:pStyle w:val="Normal"/>
        <w:rPr/>
      </w:pPr>
      <w:r>
        <w:rPr/>
      </w:r>
    </w:p>
    <w:p>
      <w:pPr>
        <w:pStyle w:val="Normal"/>
        <w:rPr>
          <w:b/>
          <w:b/>
          <w:bCs/>
        </w:rPr>
      </w:pPr>
      <w:r>
        <w:rPr>
          <w:b/>
          <w:bCs/>
        </w:rPr>
        <w:t>Návrh řešení, zdůvodnění:</w:t>
      </w:r>
    </w:p>
    <w:p>
      <w:pPr>
        <w:pStyle w:val="Normal"/>
        <w:rPr>
          <w:b/>
          <w:b/>
          <w:bCs/>
        </w:rPr>
      </w:pPr>
      <w:r>
        <w:rPr>
          <w:b/>
          <w:bCs/>
        </w:rPr>
      </w:r>
    </w:p>
    <w:p>
      <w:pPr>
        <w:pStyle w:val="TextBody"/>
        <w:rPr/>
      </w:pPr>
      <w:r>
        <w:rPr/>
        <w:t>Rada kraje usnesením 1137/35/2003/RK uložila zmapovat zbytný nemovitý majetek nemocnic a jeho následného využití formou prodeje nebo pronájmu tak, aby finanční prostředky mohly být opět vloženy do nemocnic. Nemocnice Jihlava a odbor sociálních věcí a zdravotnictví nesouhlasí se záměrem prodeje bytu. Dle předběžného projednání se soudním znalcem předpokládaná cena bytu se pohybuje v minimální částce 800 tis. Kč. Přesné určení ceny bytu lze stanovit pouze na základě zpracovaného znaleckého posudku. Odbor majetkový doporučuje odprodej bytu realizovat za cenu tržní zjištěnou znaleckým posudkem. Způsob stanovení prodejní ceny bytu projednat s MUDr. Skačániovou a v případě jejího odsouhlasení zajistit zpracování znaleckého posudku a dalšího postupu k realizaci záměru prodeje bytu. Návrh usnesení je předkládán ve dvou variantách.</w:t>
      </w:r>
    </w:p>
    <w:p>
      <w:pPr>
        <w:pStyle w:val="Normal"/>
        <w:jc w:val="both"/>
        <w:rPr/>
      </w:pPr>
      <w:r>
        <w:rPr/>
      </w:r>
    </w:p>
    <w:p>
      <w:pPr>
        <w:pStyle w:val="Normal"/>
        <w:rPr>
          <w:b/>
          <w:b/>
          <w:bCs/>
        </w:rPr>
      </w:pPr>
      <w:r>
        <w:rPr>
          <w:b/>
          <w:bCs/>
        </w:rPr>
        <w:t>Stanoviska:</w:t>
      </w:r>
    </w:p>
    <w:p>
      <w:pPr>
        <w:pStyle w:val="Normal"/>
        <w:rPr>
          <w:b/>
          <w:b/>
          <w:bCs/>
        </w:rPr>
      </w:pPr>
      <w:r>
        <w:rPr>
          <w:b/>
          <w:bCs/>
        </w:rPr>
      </w:r>
    </w:p>
    <w:p>
      <w:pPr>
        <w:pStyle w:val="TextBody"/>
        <w:rPr/>
      </w:pPr>
      <w:r>
        <w:rPr/>
        <w:t>Nemocnice Jihlava</w:t>
      </w:r>
    </w:p>
    <w:p>
      <w:pPr>
        <w:pStyle w:val="TextBody"/>
        <w:rPr/>
      </w:pPr>
      <w:r>
        <w:rPr/>
        <w:t xml:space="preserve">Byt v Horním Kosově byl zakoupen Nemocnicí Jihlava v aukci v roce 1994 pro účely stabilizace zaměstnance v organizaci, a to v té době pro prim. MUDr. Helenu Skačániovou, která nastupovala na místo primáře </w:t>
      </w:r>
      <w:r>
        <w:rPr>
          <w:szCs w:val="20"/>
        </w:rPr>
        <w:t>mikrobiologického oddělení Nemocnice Jihlava z Bratislavy, od 1. 7. 1994. Doporučujeme tento byt ponechat nadále pro účely stabilizace zaměstnanců nemocnice a nepřevádět ho do osobního vlastnictví. Nepovažujeme ho za přebytečný, neboť řeší současnou bytovou situaci zaměstnance nemocnice a nic nebrání tomu aby tak bylo i nadále.  </w:t>
      </w:r>
    </w:p>
    <w:p>
      <w:pPr>
        <w:pStyle w:val="TextBody"/>
        <w:rPr/>
      </w:pPr>
      <w:r>
        <w:rPr/>
        <w:t xml:space="preserve">Odbor sociálních věcí a zdravotnictví nesouhlasí s odprodejem bytu. </w:t>
      </w:r>
    </w:p>
    <w:p>
      <w:pPr>
        <w:pStyle w:val="TextBody"/>
        <w:rPr/>
      </w:pPr>
      <w:r>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varianta 1)</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 xml:space="preserve">neschvaluje </w:t>
      </w:r>
    </w:p>
    <w:p>
      <w:pPr>
        <w:pStyle w:val="Normal"/>
        <w:jc w:val="both"/>
        <w:rPr>
          <w:b/>
          <w:b/>
          <w:bCs/>
        </w:rPr>
      </w:pPr>
      <w:r>
        <w:rPr/>
        <w:t>záměr prodeje bytové jednotky č. 407/11 v bytovém domě s č. p. 406, 407, podílu 2503/59164 na společných částech domu a pozemku parc. č. 672/13, 672/268 zast. pl. a nádvoří v obci Jihlava a kat. území Horní Kosov.</w:t>
      </w:r>
    </w:p>
    <w:p>
      <w:pPr>
        <w:pStyle w:val="Normal"/>
        <w:jc w:val="both"/>
        <w:rPr>
          <w:b/>
          <w:b/>
          <w:bCs/>
        </w:rPr>
      </w:pPr>
      <w:r>
        <w:rPr>
          <w:b/>
          <w:bCs/>
        </w:rPr>
      </w:r>
    </w:p>
    <w:p>
      <w:pPr>
        <w:pStyle w:val="Normal"/>
        <w:jc w:val="both"/>
        <w:rPr>
          <w:b/>
          <w:b/>
          <w:bCs/>
        </w:rPr>
      </w:pPr>
      <w:r>
        <w:rPr>
          <w:b/>
          <w:bCs/>
        </w:rPr>
        <w:t>varianta 2)</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TextBody"/>
        <w:rPr/>
      </w:pPr>
      <w:r>
        <w:rPr/>
        <w:t>záměr prodeje bytové jednotky č. 407/11 v bytovém domě s č. p. 406, 407, podílu 2503/59164 na společných částech domu a pozemku parc. č. 672/13, 672/268 zast. pl. a nádvoří v obci Jihlava a kat. území Horní Kosov za tržní cenu zjištěnou znaleckým posudkem.</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květen 2004</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11:00Z</dcterms:created>
  <dc:creator>tvrzova</dc:creator>
  <dc:description/>
  <dc:language>en-US</dc:language>
  <cp:lastModifiedBy>jakoubkova</cp:lastModifiedBy>
  <cp:lastPrinted>2004-04-06T11:10:00Z</cp:lastPrinted>
  <dcterms:modified xsi:type="dcterms:W3CDTF">2004-05-12T09:44:00Z</dcterms:modified>
  <cp:revision>6</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18069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7 rk 1</vt:lpwstr>
  </property>
  <property fmtid="{D5CDD505-2E9C-101B-9397-08002B2CF9AE}" pid="6" name="_PreviousAdHocReviewCycleID">
    <vt:r8>776078053</vt:r8>
  </property>
</Properties>
</file>