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17-2004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ouhlas s uzavřením nájemní smlouvy a zahájením jednání o převodu pozemků v k. ú. a obci Břevnice a k. ú. a obci Havlíčkův Brod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2775</wp:posOffset>
                </wp:positionV>
                <wp:extent cx="128524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7pt;mso-wrap-distance-left:9.05pt;mso-wrap-distance-right:9.05pt;mso-wrap-distance-top:0pt;mso-wrap-distance-bottom:0pt;margin-top:48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17/2004 dne 18. 5. 2004</w:t>
      </w:r>
    </w:p>
    <w:p>
      <w:pPr>
        <w:pStyle w:val="Normal"/>
        <w:rPr>
          <w:b/>
          <w:b/>
          <w:bCs/>
        </w:rPr>
      </w:pPr>
      <w:r>
        <w:rPr/>
        <w:t>zpracoval(a)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spěvková organizace kraje Domov důchodců Havlíčkův Brod požádala odbor majetkový o projednání možnosti uzavřít na pozemky par. č. 203/1 zahrada o výměře 3 569 m</w:t>
      </w:r>
      <w:r>
        <w:rPr>
          <w:vertAlign w:val="superscript"/>
        </w:rPr>
        <w:t>2</w:t>
      </w:r>
      <w:r>
        <w:rPr/>
        <w:t xml:space="preserve"> v k. ú. a obci Břevnice a par. č. 2597 zahrada o výměře 1880 m</w:t>
      </w:r>
      <w:r>
        <w:rPr>
          <w:vertAlign w:val="superscript"/>
        </w:rPr>
        <w:t>2</w:t>
      </w:r>
      <w:r>
        <w:rPr/>
        <w:t xml:space="preserve"> v k. ú. a obci Havlíčkův Brod nájemní smlouvu. Současně požádala o zahájení jednání s jejich majitelem o bezúplatném převodu těchto pozemků do vlastnictví kraje. K pozemkům měli vždy právo hospodaření právní předchůdci domova důchodců, kteří je užívali pro činnost, ke které byly zřízeni. Tuto skutečnost však změnil zákon č. 229/1991 Sb. o úpravě vlastnických vztahů k půdě a jinému zemědělskému majetku, v platném znění. Podle ustanovení § 17 citovaného zákona nemovitosti ve vlastnictví státu náležející do zemědělského půdního fondu spravují pozemkové fondy. Uvedený majetek tak právně přešel do správy Pozemkového fondu ČR. Tím tyto pozemky nemohly být a nebyly ve smyslu zákona č. 290/2002 Sb., předmětem převodu do vlastnictví kraje, přestože DD pozemky dosud užívá a ke své činnosti nadále nezbytně potřebuje (viz žádo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majetkový doporučuje radě kraje udělit Domovu důchodců Havlíčkův Brod souhlas s uzavřením nájemní smlouvy na užívání pozemků par. č. 203/1 v k. ú. a obci Břevnice a par. č. 2597 v k. ú. a obci Havlíčkův Brod. Zároveň OM doporučuje schválit zahájení jednání s Pozemkovým fondem ČR o bezúplatném nebo úplatném převodu těchto pozemků v k. ú. a obci Břevnice a v k. ú. a obci Havlíčkův Brod do vlastnictví kraje. </w:t>
      </w:r>
    </w:p>
    <w:p>
      <w:pPr>
        <w:pStyle w:val="Normal"/>
        <w:jc w:val="both"/>
        <w:rPr/>
      </w:pPr>
      <w:r>
        <w:rPr/>
        <w:t>Uzavření nájemní smlouvy je požadováno pozemkovým fondem pouze na dobu řízení o převodu pozemků na kraj. Zápisem vkladu vlastnického práva pro kraj do katastru nemovitostí, bude nájemní vztah ukončen. Návrh na vydání souhlasu s uzavřením nájemní smlouvy je radě kraje předkládán v souladu s ustanovením § 59 odst. 1 písm. l) zákona č. 129/2000 Sb., o krajích, v platném znění, a v souladu s Pravidly Zastupitelstva kraje Vysočina o vymezení majetkových práv a povinností příspěvkových organizací zřizovaných krajem Vysočina, protože se OM domnívá, že převod pozemků do vlastnictví kraje nebude pozemkovým fondem vyřízen do jednoho roku.</w:t>
      </w:r>
    </w:p>
    <w:p>
      <w:pPr>
        <w:pStyle w:val="Normal"/>
        <w:jc w:val="both"/>
        <w:rPr/>
      </w:pPr>
      <w:r>
        <w:rPr/>
        <w:t xml:space="preserve">Návrh usnesení předpokládá vydání souhlasu s uzavřením nájemní smlouvy a schválení zahájení jednání o bezúplatném, případně úplatném převodu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Kladné stanovisko k pronájmu a převodu pozemků vydané odborem sociálních věcí a zdravotnictv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</w:t>
      </w:r>
      <w:r>
        <w:rPr>
          <w:b/>
          <w:bCs/>
        </w:rPr>
        <w:t xml:space="preserve"> </w:t>
      </w:r>
      <w:r>
        <w:rPr/>
        <w:t>uzavřením nájemní smlouvy mezi Domovem důchodců Havlíčkův Brod a Pozemkovým fondem ČR, územním pracovištěm Havlíčkův Brod na pronájem pozemku par. č. 203/1 zahrada o výměře 3 569 m</w:t>
      </w:r>
      <w:r>
        <w:rPr>
          <w:vertAlign w:val="superscript"/>
        </w:rPr>
        <w:t>2</w:t>
      </w:r>
      <w:r>
        <w:rPr/>
        <w:t xml:space="preserve"> v k. ú. a obci Břevnice a pozemku par. č. 2597 zahrada o výměře 1 880 m</w:t>
      </w:r>
      <w:r>
        <w:rPr>
          <w:vertAlign w:val="superscript"/>
        </w:rPr>
        <w:t>2</w:t>
      </w:r>
      <w:r>
        <w:rPr/>
        <w:t xml:space="preserve"> v k. ú. a obci Havlíčkův Brod za cenu nájmu stanovenou pozemkovým fondem na dobu, než dojde k převodu těchto pozemků do vlastnictví kraje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>zahájení jednání s Pozemkovým fondem ČR, územním pracovištěm Havlíčkův Brod o bezúplatném, popřípadě úplatném převodu pozemků par. č. 203/1 zahrada o výměře 3569 m</w:t>
      </w:r>
      <w:r>
        <w:rPr>
          <w:vertAlign w:val="superscript"/>
        </w:rPr>
        <w:t>2</w:t>
      </w:r>
      <w:r>
        <w:rPr/>
        <w:t xml:space="preserve"> v k. ú. a obci Břevnice a pozemku par. č. 2597 zahrada o výměře 1 880 m</w:t>
      </w:r>
      <w:r>
        <w:rPr>
          <w:vertAlign w:val="superscript"/>
        </w:rPr>
        <w:t>2</w:t>
      </w:r>
      <w:r>
        <w:rPr/>
        <w:t xml:space="preserve"> v k. ú. a obci Havlíčkův Brod do vlastnictví kraje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DD Havlíčkův Brod, 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0. 6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7:00Z</dcterms:created>
  <dc:creator>vak</dc:creator>
  <dc:description/>
  <dc:language>en-US</dc:language>
  <cp:lastModifiedBy>jakoubkova</cp:lastModifiedBy>
  <cp:lastPrinted>2004-05-10T08:27:00Z</cp:lastPrinted>
  <dcterms:modified xsi:type="dcterms:W3CDTF">2004-05-12T09:41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66711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7 rk 1</vt:lpwstr>
  </property>
</Properties>
</file>