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darování pozemků v k. ú. Vilémov u Golčova Jeníkova a obci Vilém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</w:t>
      </w:r>
    </w:p>
    <w:p>
      <w:pPr>
        <w:pStyle w:val="TextBody"/>
        <w:rPr/>
      </w:pPr>
      <w:r>
        <w:rPr/>
        <w:t xml:space="preserve">Na kraj Vysočina se obrátila obec Vilémov se žádostí o darování pozemku par. č. 1532/4 v k. ú. Vilémov u Golčova Jeníkova a obci Vilémov, který je zastavěn chodníkem ve vlastnictví obce. </w:t>
      </w:r>
    </w:p>
    <w:p>
      <w:pPr>
        <w:pStyle w:val="Normal"/>
        <w:jc w:val="both"/>
        <w:rPr/>
      </w:pPr>
      <w:r>
        <w:rPr/>
        <w:t>K této žádosti byl přiložen geometrický plán č. 199-1223/2003 pro výše uvedené k. ú. a obec, ze kterého je zřejmé, že se na jeho základě pozemek par. č. 1532/4 – ostatní plocha, ostatní komunikace o výměře 139 m</w:t>
      </w:r>
      <w:r>
        <w:rPr>
          <w:vertAlign w:val="superscript"/>
        </w:rPr>
        <w:t>2</w:t>
      </w:r>
      <w:r>
        <w:rPr/>
        <w:t xml:space="preserve"> nově oddělil z pozemku par. č. 1532.</w:t>
      </w:r>
    </w:p>
    <w:p>
      <w:pPr>
        <w:pStyle w:val="Normal"/>
        <w:jc w:val="both"/>
        <w:rPr/>
      </w:pPr>
      <w:r>
        <w:rPr/>
        <w:t>Pozemek par. č. 1532 – ostatní plocha, silnice o výměře 43 240 m</w:t>
      </w:r>
      <w:r>
        <w:rPr>
          <w:vertAlign w:val="superscript"/>
        </w:rPr>
        <w:t>2</w:t>
      </w:r>
      <w:r>
        <w:rPr/>
        <w:t xml:space="preserve"> vede Katastrální úřad pro Vysočinu, katastrální pracoviště Havlíčkův Brod na listu vlastnictví č. 428 pro k. ú. Vilémov u Golčova Jeníkova a obec Vilémov. Na tomto listu vlastnictví se nachází také pozemek par. č. 1533/1 – ostatní plocha, silnice o výměře 22 64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Na základě výše uvedeného geometrického plánu (dále jen GPL) se dále z pozemku par. č. 1532 odděluje díl „c“ o výměře 1 150 m</w:t>
      </w:r>
      <w:r>
        <w:rPr>
          <w:vertAlign w:val="superscript"/>
        </w:rPr>
        <w:t>2</w:t>
      </w:r>
      <w:r>
        <w:rPr/>
        <w:t xml:space="preserve"> a z pozemku par. č. 1533/1 se odděluje díl „b“ o výměře 59 m</w:t>
      </w:r>
      <w:r>
        <w:rPr>
          <w:vertAlign w:val="superscript"/>
        </w:rPr>
        <w:t>2</w:t>
      </w:r>
      <w:r>
        <w:rPr/>
        <w:t>. Oba díly se slučují do pozemku par. č. 1523/1, který je ve vlastnictví obce Vilémov a u Katastrálního úřadu pro Vysočinu, katastrálního pracoviště Havlíčkův Brod je zapsán na listu vlastnictví č. 10001 pro výše uvedené k. ú. a obec. Pozemek par. č. 1523/1 tvoří veřejné prostranství.</w:t>
      </w:r>
    </w:p>
    <w:p>
      <w:pPr>
        <w:pStyle w:val="Normal"/>
        <w:jc w:val="both"/>
        <w:rPr/>
      </w:pPr>
      <w:r>
        <w:rPr/>
        <w:t>Z pozemku par. č. 1523/1 se dále výše uvedeným GPL odděluje díl „a“ o výměře 1 m</w:t>
      </w:r>
      <w:r>
        <w:rPr>
          <w:vertAlign w:val="superscript"/>
        </w:rPr>
        <w:t>2</w:t>
      </w:r>
      <w:r>
        <w:rPr/>
        <w:t>, který se slučuje do pozemku par. č. 1533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Stavba chodníku je v majetku obce Vilémov a veřejné prostranství obec udržuje na své náklady. Proto odbor majetkový navrhuje v souladu s Článkem II Zásad Zastupitelstva kraje Vysočina pro převod nemovitého majetku ve vlastnictví kraje Vysočina převést pozemek par. č. 1532/4 a díl „b“ a díl „c“ do vlastnictví obce Vilémov. Vzhledem k veřejně prospěšnému charakteru stavby je navrhován převod darováním.</w:t>
      </w:r>
    </w:p>
    <w:p>
      <w:pPr>
        <w:pStyle w:val="Zkladntextodsazen2"/>
        <w:ind w:hanging="0"/>
        <w:rPr/>
      </w:pPr>
      <w:r>
        <w:rPr/>
        <w:t>Odbor majetkový dále navrhuje požádat obec o darování dílu „a“ do vlastnictví kraje. Tento díl je zastavěn tělesem silnice III/34512.</w:t>
      </w:r>
    </w:p>
    <w:p>
      <w:pPr>
        <w:pStyle w:val="Normal"/>
        <w:jc w:val="both"/>
        <w:rPr/>
      </w:pPr>
      <w:r>
        <w:rPr/>
        <w:t>Návrh předpokládá schválení zveřejnění záměru darování pozemků, zahájení jednání s obcí o  darování dílu pozemku a doporučení zastupitelstvu kraje schválit toto vzájemné darování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ÚS Havlíčkův Brod souhlasí se vzájemným darováním pozemků v k. ú. Vilémov u Golčova Jeníkova.</w:t>
      </w:r>
    </w:p>
    <w:p>
      <w:pPr>
        <w:pStyle w:val="Normal"/>
        <w:jc w:val="both"/>
        <w:rPr>
          <w:b/>
          <w:b/>
          <w:bCs/>
        </w:rPr>
      </w:pPr>
      <w:r>
        <w:rPr/>
        <w:t>ODSH souhlasí se vzájemným darováním pozemků v k. ú. Vilémov u Golčova Jeník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zveřejnění záměru darovat obci Vilémov, dle geometrického plánu č. 199-1223/2003, pozemek par. č. 1532/4 – ostatní plocha, ostatní komunikace o výměře 139 m</w:t>
      </w:r>
      <w:r>
        <w:rPr>
          <w:vertAlign w:val="superscript"/>
        </w:rPr>
        <w:t>2</w:t>
      </w:r>
      <w:r>
        <w:rPr/>
        <w:t xml:space="preserve"> a dále díl „b“ o výměře 59 m</w:t>
      </w:r>
      <w:r>
        <w:rPr>
          <w:vertAlign w:val="superscript"/>
        </w:rPr>
        <w:t>2</w:t>
      </w:r>
      <w:r>
        <w:rPr/>
        <w:t xml:space="preserve"> oddělený z pozemku par. č. 1533/1 a nově sloučený do pozemku par. č. 1523/1 a díl „c“ o výměře 1 150 m</w:t>
      </w:r>
      <w:r>
        <w:rPr>
          <w:vertAlign w:val="superscript"/>
        </w:rPr>
        <w:t>2</w:t>
      </w:r>
      <w:r>
        <w:rPr/>
        <w:t xml:space="preserve"> oddělený z pozemku par. č. 1532 a nově sloučený do pozemku par. č. 1523/1, vše v k. ú. Vilémov u Golčova Jeníkova a obci Vilémo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 jednání o darování, dle geometrického plánu č. 199-1223/2003, dílu „a“ o výměře 1 m</w:t>
      </w:r>
      <w:r>
        <w:rPr>
          <w:vertAlign w:val="superscript"/>
        </w:rPr>
        <w:t>2</w:t>
      </w:r>
      <w:r>
        <w:rPr/>
        <w:t xml:space="preserve"> odděleného z pozemku par. č. 1523/1 a nově sloučeného do pozemku par. č. 1533/1, vše v k. ú. Vilémov u Golčova Jeníkova a obci Vilémov do vlastnictví kraje Vysočina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b/>
          <w:b/>
          <w:bCs/>
        </w:rPr>
      </w:pPr>
      <w:r>
        <w:rPr/>
        <w:t>zastupitelstvu kraje schválit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darování, dle geometrického plánu č. 199-1223/2003, pozemku par. č. 1532/4 – ostatní plocha, ostatní komunikace o výměře 139 m</w:t>
      </w:r>
      <w:r>
        <w:rPr>
          <w:vertAlign w:val="superscript"/>
        </w:rPr>
        <w:t>2</w:t>
      </w:r>
      <w:r>
        <w:rPr/>
        <w:t xml:space="preserve"> a dále dílu „b“ o výměře 59 m</w:t>
      </w:r>
      <w:r>
        <w:rPr>
          <w:vertAlign w:val="superscript"/>
        </w:rPr>
        <w:t>2</w:t>
      </w:r>
      <w:r>
        <w:rPr/>
        <w:t xml:space="preserve"> odděleného z pozemku par. č. 1533/1 a nově sloučeného do pozemku par. č. 1523/1 a dílu „c“ o výměře 1 150 m</w:t>
      </w:r>
      <w:r>
        <w:rPr>
          <w:vertAlign w:val="superscript"/>
        </w:rPr>
        <w:t>2</w:t>
      </w:r>
      <w:r>
        <w:rPr/>
        <w:t xml:space="preserve"> odděleného z pozemku par. č. 1532 a nově sloučeného do pozemku par. č. 1523/1, vše v k. ú. Vilémov u Golčova Jeníkova a obci Vilémov do vlastnictví obce Vilémov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přijetí daru, dle geometrického plánu č. 199-1223/2003, dílu „a“ o výměře 1 m</w:t>
      </w:r>
      <w:r>
        <w:rPr>
          <w:vertAlign w:val="superscript"/>
        </w:rPr>
        <w:t>2</w:t>
      </w:r>
      <w:r>
        <w:rPr/>
        <w:t xml:space="preserve"> odděleného z pozemku par. č. 1523/1 a nově sloučeného do pozemku par. č. 1533/1, vše v k. ú. Vilémov u Golčova Jeníkova a obci Vilémov do vlastnictví kraje Vysoči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02:00Z</dcterms:created>
  <dc:creator>jaros</dc:creator>
  <dc:description/>
  <dc:language>en-US</dc:language>
  <cp:lastModifiedBy>jakoubkova</cp:lastModifiedBy>
  <cp:lastPrinted>2004-05-06T14:24:00Z</cp:lastPrinted>
  <dcterms:modified xsi:type="dcterms:W3CDTF">2004-05-12T09:31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88611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