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7-2004-08</w:t>
      </w:r>
    </w:p>
    <w:p>
      <w:pPr>
        <w:pStyle w:val="Normal"/>
        <w:rPr>
          <w:b/>
          <w:b/>
          <w:bCs/>
        </w:rPr>
      </w:pPr>
      <w:r>
        <w:rPr>
          <w:b/>
          <w:bCs/>
        </w:rPr>
      </w:r>
    </w:p>
    <w:p>
      <w:pPr>
        <w:pStyle w:val="Normal"/>
        <w:rPr>
          <w:b/>
          <w:b/>
          <w:bCs/>
        </w:rPr>
      </w:pPr>
      <w:r>
        <w:rPr>
          <w:b/>
          <w:bCs/>
        </w:rPr>
      </w:r>
    </w:p>
    <w:p>
      <w:pPr>
        <w:pStyle w:val="Normal"/>
        <w:jc w:val="both"/>
        <w:rPr>
          <w:b/>
          <w:b/>
          <w:bCs/>
        </w:rPr>
      </w:pPr>
      <w:r>
        <w:rPr>
          <w:b/>
          <w:bCs/>
        </w:rPr>
        <w:t>Žádost města Svratka o bezúplatný převod pozemku v k. ú. Česká Cikánka a obci Svratka</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6127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59.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17/2004 dne 18. 5. 2004</w:t>
      </w:r>
    </w:p>
    <w:p>
      <w:pPr>
        <w:pStyle w:val="Normal"/>
        <w:rPr>
          <w:b/>
          <w:b/>
          <w:bCs/>
        </w:rPr>
      </w:pPr>
      <w:r>
        <w:rPr/>
        <w:t>zpracoval(a): F. Vak</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Zkladntextodsazen2"/>
        <w:ind w:hanging="0"/>
        <w:rPr/>
      </w:pPr>
      <w:r>
        <w:rPr/>
        <w:t>Z pověření Zastupitelstva města Svratky se obrátil starosta města písemnou žádostí na hejtmana kraje o bezúplatný převod pozemku par. č. 248/1 ostatní plocha, ostatní komunikace o výměře 4 148 m</w:t>
      </w:r>
      <w:r>
        <w:rPr>
          <w:vertAlign w:val="superscript"/>
        </w:rPr>
        <w:t>2</w:t>
      </w:r>
      <w:r>
        <w:rPr/>
        <w:t xml:space="preserve"> v k. ú. Česká Cikánka a obci Svratka do vlastnictví města. Podání žádosti je žadatelem zdůvodňováno tím, že se jedná o pozemek zastavěný místní komunikací ve vlastnictví města, která je ve velice špatném technickém stavu. Záměrem města je provést její opravu.  Před vlastní opravou komunikace uvažuje město položit do pozemku kanalizační sběrač k čistírně odpadních vod. O realizaci této investiční akce však marně usiluje již více než patnáct let. Plánované akce jsou zatím zřejmě v oblasti úvah, protože žádný konkrétní termín v žádosti uveden není.</w:t>
      </w:r>
    </w:p>
    <w:p>
      <w:pPr>
        <w:pStyle w:val="Normal"/>
        <w:jc w:val="both"/>
        <w:rPr/>
      </w:pPr>
      <w:r>
        <w:rPr/>
        <w:t>Požadovaný pozemek par. č. 248/1 v k. ú. Česká Cikánka a obci Svratka je ve vlastnictví kraje Vysočina na základě zákona č. 157/2000 Sb., o přechodu některých věcí, práv a závazků z majetku České republiky do majetku krajů, v platném znění, a Rozhodnutí ministra dopravy a spojů ze dne 10. září 2001 čj. 3796/01-9-KM. Usnesením zastupitelstva kraje Vysočina 083/07/01/ZK ze dne 20. 12. 2001 byl svěřen do správy příspěvkové organizaci Správa a údržba silnic Žďár nad Sázavou. U Katastrálního úřadu pro Vysočinu, katastrálního pracoviště Žďár nad Sázavou je veden pro uvedené katastrální území a obec na listu vlastnictví 554.</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majetkový navrhuje požadovaný pozemek ponechat nadále ve vlastnictví kraje a ve správě příspěvkové organice SÚS Žďár nad Sázavou. Šetřením bylo zjištěno, že pozemek není zastavěn místní komunikací ve vlastnictví města, ale je zastavěn silnicí II/354, která přešla dle výše citovaného zákona a listiny do vlastnictví kraje a podle usnesení zastupitelstva kraje byla svěřena do správy uvedené příspěvkové organizace kraje. Tuto situaci potvrzuje SÚS v zaslaném stanovisku k převodu pozemku. V závěru majetkový správce vyslovuje nesouhlas s převodem pozemku na město Svratka.</w:t>
      </w:r>
    </w:p>
    <w:p>
      <w:pPr>
        <w:pStyle w:val="Normal"/>
        <w:jc w:val="both"/>
        <w:rPr/>
      </w:pPr>
      <w:r>
        <w:rPr/>
        <w:t>Odbor majetkový s vydaným stanoviskem souhlasí a je názoru, že pro položení kanalizačního sběrače do silničního pozemku není třeba, aby město tento pozemek vlastnilo. Plně postačí, když záměr stavby město projedná nejdříve s majetkovým správcem a pak požádá kraj o zřízení věcného břemene užívání části pozemku spočívající ve zřízení a provozování této stavby na pozemku kraje. Ze strany majetkového správce a OM bude preferováno řešení, které co nejméně zatíží pozemek kraje a do silnice II třídy zasáhne jen v nejnutnějším rozsahu.</w:t>
      </w:r>
    </w:p>
    <w:p>
      <w:pPr>
        <w:pStyle w:val="Normal"/>
        <w:jc w:val="both"/>
        <w:rPr/>
      </w:pPr>
      <w:r>
        <w:rPr/>
        <w:t>Silnici na požadovaném pozemku spravuje a pečuje o ní majetkový správce. V případě, že se město domnívá, že silnice je v havarijním stavu, mělo by požádat majetkového správce o její opravu, popřípadě odbor dopravy a silničního hospodářství o zařazení její rekonstrukce do Plánu akcí silniční sítě kraje Vysočina.</w:t>
      </w:r>
    </w:p>
    <w:p>
      <w:pPr>
        <w:pStyle w:val="Normal"/>
        <w:rPr/>
      </w:pPr>
      <w:r>
        <w:rPr/>
        <w:t>Návrh předpokládá neschválení zveřejnění záměru darování uvedeného pozemk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 xml:space="preserve">Záporné stanovisko k převodu pozemku vydala SÚS Žďár nad Sázavou. </w:t>
      </w:r>
    </w:p>
    <w:p>
      <w:pPr>
        <w:pStyle w:val="Normal"/>
        <w:rPr/>
      </w:pPr>
      <w:r>
        <w:rPr/>
        <w:t>Záporné stanovisko k převodu pozemku vydal odbor dopravy a silničního hospodářstv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rPr>
          <w:b/>
          <w:b/>
          <w:bCs/>
        </w:rPr>
      </w:pPr>
      <w:r>
        <w:rPr>
          <w:b/>
          <w:bCs/>
        </w:rPr>
        <w:t>neschvaluje</w:t>
      </w:r>
    </w:p>
    <w:p>
      <w:pPr>
        <w:pStyle w:val="Normal"/>
        <w:jc w:val="both"/>
        <w:rPr/>
      </w:pPr>
      <w:r>
        <w:rPr/>
        <w:t>zveřejnění záměru darovat městu Svratka pozemek par. č. 248/1 ostatní plocha, ostatní komunikace o výměře 4 148 m</w:t>
      </w:r>
      <w:r>
        <w:rPr>
          <w:vertAlign w:val="superscript"/>
        </w:rPr>
        <w:t xml:space="preserve">2 </w:t>
      </w:r>
      <w:r>
        <w:rPr/>
        <w:t>v k. ú. Česká Cikánka a obci Svratka.</w:t>
      </w:r>
    </w:p>
    <w:p>
      <w:pPr>
        <w:pStyle w:val="Normal"/>
        <w:jc w:val="both"/>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31. 5.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56:00Z</dcterms:created>
  <dc:creator>vak</dc:creator>
  <dc:description/>
  <dc:language>en-US</dc:language>
  <cp:lastModifiedBy>jakoubkova</cp:lastModifiedBy>
  <cp:lastPrinted>2004-05-10T08:28:00Z</cp:lastPrinted>
  <dcterms:modified xsi:type="dcterms:W3CDTF">2004-05-12T08:57: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929524</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7 rk 1</vt:lpwstr>
  </property>
</Properties>
</file>