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7-2004-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Stavba chodníků a majetkoprávní vypořádání pozemků v k. ú. a obci Rozsoch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7/2004 dne 18. 5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ind w:right="-288" w:hanging="0"/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raj Vysočina se stal na základě zákona č. 157/2000 Sb., o přechodu některých věcí, práv a závazků z majetku ČR do majetku krajů, v platném znění a Rozhodnutí MDS ČR čj. 3796/01-9-KM ze dne 10. 9. 2001 vlastníkem silnic II. a III. třídy na území kraje Vysočina.</w:t>
      </w:r>
    </w:p>
    <w:p>
      <w:pPr>
        <w:pStyle w:val="Normal"/>
        <w:jc w:val="both"/>
        <w:rPr/>
      </w:pPr>
      <w:r>
        <w:rPr/>
        <w:t>Na kraj Vysočina se obrátila obec Rozsochy se žádostí o vydání souhlasu s rekonstrukcí stávajících chodníků na části pozemků par. č. 808/1, par. č. 812 a par. č. 807/1 v k. ú. a obci Rozsochy a se žádostí o bezúplatný převod pozemků zastavěných těmito chodníky a dále veřejným prostranstvím mimo silnice II. a III. třídy do vlastnictví obce.</w:t>
      </w:r>
    </w:p>
    <w:p>
      <w:pPr>
        <w:pStyle w:val="Normal"/>
        <w:jc w:val="both"/>
        <w:rPr/>
      </w:pPr>
      <w:r>
        <w:rPr/>
        <w:t>Pozemky par. č. 807/1 – ostatní plocha, silnice o výměře 23 131 m</w:t>
      </w:r>
      <w:r>
        <w:rPr>
          <w:vertAlign w:val="superscript"/>
        </w:rPr>
        <w:t>2</w:t>
      </w:r>
      <w:r>
        <w:rPr/>
        <w:t xml:space="preserve"> a par. č. 812 – ostatní plocha, silnice o výměře 16 971 m</w:t>
      </w:r>
      <w:r>
        <w:rPr>
          <w:vertAlign w:val="superscript"/>
        </w:rPr>
        <w:t>2</w:t>
      </w:r>
      <w:r>
        <w:rPr/>
        <w:t xml:space="preserve"> vede Katastrální úřad pro Vysočinu, katastrální pracoviště Bystřice nad Pernštejnem na listu vlastnictví č. 443 pro k. ú. a obec Rozsochy, kde je jako výhradní vlastník těchto nemovitostí uvedena Vysočina, ve správě příspěvkové organizace kraje s názvem Správa a údržba silnic Žďár nad Sázavou.</w:t>
      </w:r>
    </w:p>
    <w:p>
      <w:pPr>
        <w:pStyle w:val="Normal"/>
        <w:jc w:val="both"/>
        <w:rPr/>
      </w:pPr>
      <w:r>
        <w:rPr/>
        <w:t xml:space="preserve">Obec Rozsochy v současné době nechává zpracovat geometrický plán na zaměření stávajícího stavu chodníků podél silnice III/3853 (par. č. 807/1), silnice III/3855 (par. č. 812). </w:t>
      </w:r>
    </w:p>
    <w:p>
      <w:pPr>
        <w:pStyle w:val="Normal"/>
        <w:jc w:val="both"/>
        <w:rPr/>
      </w:pPr>
      <w:r>
        <w:rPr/>
        <w:t>Na základě předběžného návrhu výše uvedeného geometrického plánu (dále jen GPL) se dále z pozemků par. č. 800/1, par. č. 801/1, par. č. 801/2 a par. č. 802/1 oddělují části pozemků, které jsou zastavěny stávajícími tělesy staveb výše uvedených silnic. Tyto pozemky jsou ve vlastnictví obce Rozsochy, která je nabízí kraji bezúplatně převést do vlastnictví.</w:t>
      </w:r>
    </w:p>
    <w:p>
      <w:pPr>
        <w:pStyle w:val="Normal"/>
        <w:jc w:val="both"/>
        <w:rPr/>
      </w:pPr>
      <w:r>
        <w:rPr/>
        <w:t>Při ověřování podkladů zjistil odbor majetkový, že se v k. ú. Rozsochy dále nachází silnice III/3856 a silnice III/3857. Tyto silnice se však nacházejí na pozemcích jiných vlastníků. Silnice III/3856 se dle evidence SÚS Žďár nad Sázavou, nachází na pozemku par. č. 808/1, který je ve vlastnictví České republiky a příslušnost hospodařit k němu má Úřad pro zastupování státu ve věcech majetkových.</w:t>
      </w:r>
    </w:p>
    <w:p>
      <w:pPr>
        <w:pStyle w:val="Normal"/>
        <w:jc w:val="both"/>
        <w:rPr/>
      </w:pPr>
      <w:r>
        <w:rPr/>
        <w:t>Silnice III/3857 se dle evidence SÚS Žďár nad Sázavou, nachází na pozemku par. č. 881, který je ve vlastnictví obce Rozso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>Stavba stávajících chodníků je v majetku obce Rozsochy, veřejné prostranství na vlastní náklady obec udržuje a odbor majetkový proto navrhuje převést pozemky pod těmito chodníky do vlastnictví obce Rozsochy (na základě obcí dodaného GPL). Odbor majetkový navrhuje v souladu s Článkem II Zásad Zastupitelstva kraje Vysočina pro převod nemovitého majetku ve vlastnictví kraje Vysočina převést pozemky vzhledem k veřejně prospěšnému charakteru darovací smlouvou.</w:t>
      </w:r>
    </w:p>
    <w:p>
      <w:pPr>
        <w:pStyle w:val="Zkladntextodsazen2"/>
        <w:ind w:hanging="0"/>
        <w:rPr/>
      </w:pPr>
      <w:r>
        <w:rPr/>
        <w:t>Odbor majetkový také navrhuje majetkoprávně vypořádat pozemky pod silnicemi III/3856 a III/3857. Přesný rozsah musí být určen geometrickým zaměřením silnic, protože na části pozemků par. č. 808/1 a par. č. 812 se nacházejí chodníky ve vlastnictví obce.</w:t>
      </w:r>
    </w:p>
    <w:p>
      <w:pPr>
        <w:pStyle w:val="Normal"/>
        <w:jc w:val="both"/>
        <w:rPr/>
      </w:pPr>
      <w:r>
        <w:rPr/>
        <w:t xml:space="preserve">Návrh předpokládá vydání souhlasu s rekonstrukcí chodníků, schválení zveřejnění záměru darování části pozemků a zahájení jednání o převodu pozemků do vlastnictví kraje, doporučení zastupitelstvu schválit bezúplatný převod pozemků a vydání souhlasu 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práva a údržba silnic Žďár nad Sázavou souhlasí s vydáním souhlasu s rekonstrukcí chodníků a s darováním pozemků zastavěných těmito chodníky do vlastnictví obce Rozsochy;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nemá námitek k plánovanému převodu pozemků pod chodní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 rekonstrukcí chodníků na části pozemků par. č. 808/1, par. č. 812 a par. č. 807/1 v k. ú. a obci Rozsochy;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jednání s obcí Rozsochy a s Úřadem pro zastupování státu ve věcech majetkových o převodu pozemků pod silnicemi III/3856 a III/3857 v k. ú. a obci Rozsochy do vlastnictví kraje Vysoči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eřejnění záměru darovat obci Rozsochy část pozemků 807/1 – ostatní plocha, silnice a par. č. 812 – ostatní plocha, silnice v k. ú. a obci Rozsochy zastavěné chodníky a veřejným prostranstvím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Vysočina schválit bezúplatný převod části pozemků 807/1 – ostatní plocha, silnice a par. č. 812 – ostatní plocha, silnice v k. ú. a obci Rozsochy zastavěných chodníky a užívaných jako veřejné prostranství do vlastnictví obce Rozso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1. 9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1:07:00Z</dcterms:created>
  <dc:creator>jaros</dc:creator>
  <dc:description/>
  <dc:language>en-US</dc:language>
  <cp:lastModifiedBy>jakoubkova</cp:lastModifiedBy>
  <cp:lastPrinted>2001-04-30T09:58:00Z</cp:lastPrinted>
  <dcterms:modified xsi:type="dcterms:W3CDTF">2004-05-12T08:56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744668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7 rk 1</vt:lpwstr>
  </property>
</Properties>
</file>