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06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20395</wp:posOffset>
                </wp:positionV>
                <wp:extent cx="1071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27.7pt;mso-wrap-distance-left:9.05pt;mso-wrap-distance-right:9.05pt;mso-wrap-distance-top:0pt;mso-wrap-distance-bottom:0pt;margin-top:48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rování stavby silničního tělesa v k. ú. Lukavec u Pacova a obci Luka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od Správy a údržby silnic Pelhřimov mimo jiné žádost obce Lukavec o darování pozemku par. č. 2682/17 v k. ú. Lukavec u Pacova a obci Lukavec, který je zastavěn místní komunikací. Tento převod byl schválen usnesením č. 082/02/2004/ZK ze dne 20. 4. 2004.</w:t>
      </w:r>
    </w:p>
    <w:p>
      <w:pPr>
        <w:pStyle w:val="Normal"/>
        <w:jc w:val="both"/>
        <w:rPr/>
      </w:pPr>
      <w:r>
        <w:rPr/>
        <w:t>Do roku 1977 byl pozemek par. č. 2682/17 v k. ú. Lukavec u Pacova součástí silnice III/1287 a tvořil část spojení místní části Týmová Ves s obcí Lukavec. V roce 1977 byl Ministerstvem vnitra ČSR vyřazen ze silniční sítě a nahrazen novým úsekem.</w:t>
      </w:r>
    </w:p>
    <w:p>
      <w:pPr>
        <w:pStyle w:val="Normal"/>
        <w:jc w:val="both"/>
        <w:rPr/>
      </w:pPr>
      <w:r>
        <w:rPr/>
        <w:t>Při ověřování účetní hodnoty pozemku par. č. 2682/17 na SÚS Pelhřimov se zjistilo, že dosud nebyla převedena na obec ani stavba silničního tělesa na pozemku par. č. 2682/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roto navrhuje, z důvodu nepotřebnosti, na obec Lukavec bezúplatně převést stavbu silničního tělesa na pozemku par. č. 2682/17 v k. ú. Lukavec u Pacova a obci Lukavec. Převodem výše uvedené stavby dojde ke sjednocení vlastnictví stavby a pozemku.</w:t>
      </w:r>
    </w:p>
    <w:p>
      <w:pPr>
        <w:pStyle w:val="Normal"/>
        <w:jc w:val="both"/>
        <w:rPr/>
      </w:pPr>
      <w:r>
        <w:rPr/>
        <w:t>Převáděná stavba bude dodatkem zřizovací listiny vyjmuta se správy příspěvkové organizace kraje s názvem Správa a údržba silnic Pelhřimov.</w:t>
      </w:r>
    </w:p>
    <w:p>
      <w:pPr>
        <w:pStyle w:val="Normal"/>
        <w:jc w:val="both"/>
        <w:rPr/>
      </w:pPr>
      <w:r>
        <w:rPr/>
        <w:t>Návrh předpokládá schválení zveřejnění záměru darování na úřední desce a doporučení zastupitelstvu kraje schválit darování stavby ob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darováním stavby silničního tělesa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stavby silničního těl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ind w:right="-108" w:hanging="0"/>
        <w:jc w:val="both"/>
        <w:rPr/>
      </w:pPr>
      <w:r>
        <w:rPr/>
        <w:t>zveřejnění záměru darování stavby silničního tělesa na pozemku par. č. 2682/17 v k. ú. Lukavec u Pacova a obci Lukavec obci Lukavec a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ind w:right="-108" w:hanging="0"/>
        <w:jc w:val="both"/>
        <w:rPr/>
      </w:pPr>
      <w:r>
        <w:rPr/>
        <w:t>zastupitelstvu kraje schválit darování stavby silničního tělesa na pozemku par. č. 2682/17 v k. ú. Lukavec u Pacova a obci Lukavec obci Lukave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40:00Z</dcterms:created>
  <dc:creator>jaros</dc:creator>
  <dc:description/>
  <dc:language>en-US</dc:language>
  <cp:lastModifiedBy>jakoubkova</cp:lastModifiedBy>
  <cp:lastPrinted>2004-01-20T11:01:00Z</cp:lastPrinted>
  <dcterms:modified xsi:type="dcterms:W3CDTF">2004-05-12T08:5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710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  <property fmtid="{D5CDD505-2E9C-101B-9397-08002B2CF9AE}" pid="6" name="_PreviousAdHocReviewCycleID">
    <vt:r8>-1918392628</vt:r8>
  </property>
</Properties>
</file>