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42" w:dyaOrig="1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40pt;height:7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129866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3230</wp:posOffset>
                </wp:positionV>
                <wp:extent cx="149542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5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RK-1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-2004-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ř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očet stran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5pt;mso-wrap-distance-left:7.05pt;mso-wrap-distance-right:0pt;mso-wrap-distance-top:0pt;mso-wrap-distance-bottom:0pt;margin-top:34.9pt;mso-position-vertical-relative:page;margin-left:3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95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K-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-2004-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ř.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očet stran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26:00Z</dcterms:created>
  <dc:creator>Petr Pavlinec</dc:creator>
  <dc:description/>
  <dc:language>en-US</dc:language>
  <cp:lastModifiedBy>jakoubkova</cp:lastModifiedBy>
  <dcterms:modified xsi:type="dcterms:W3CDTF">2004-05-12T08:41:00Z</dcterms:modified>
  <cp:revision>7</cp:revision>
  <dc:subject/>
  <dc:title>RK-16-2004-XX, př</dc:title>
</cp:coreProperties>
</file>