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17/2004, které se bude konat dne 18. 5. 2004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u ze zasedání č. 16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Informace o stavu projektu RowaNet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5-09.10, P. Pavlinec, RK-17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mlouva o uzavření budoucí kupní smlouvy – projekt RowaNet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0-09.15, P. Pavlinec, RK-17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udie proveditelnosti datového skladu kraje Vysočina – informativní materiál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09.15-09.20, P. Pavlinec, RK-17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mlouvy o budoucích smlouvách na zřízení věcného břemene – Metropolitní síť Jihl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0-09.25, P. Kolář, RK-17-2004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stavby silničního tělesa v k. ú. Lukavec u Pacova a obci Lukavec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09.25-09.30, P. Kolář, RK-17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chodníků a majetkoprávní vypořádání pozemků v k. ú. a obci Rozsoch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0-09.35, P. Kolář, RK-17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města Svratka o bezúplatný převod pozemku v k. ú. Česká Cikánka a obci Svratk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0, P. Kolář, RK-17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 darování pozemků v k. ú. Vilémov u Golčova Jeníkova a obci Vilémov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P. Kolář, RK-17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bCs/>
          <w:sz w:val="22"/>
        </w:rPr>
      </w:pPr>
      <w:r>
        <w:rPr>
          <w:sz w:val="22"/>
        </w:rPr>
        <w:t>Veřejná zakázka na zhotovitele stavby SZeŠ Humpolec – Kuchyň - úprava VZT a podlah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0, P. Kolář, RK-17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Domov mládeže Pelhřimov - Oprava sociálního zaříz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0-09.55, P. Kolář, RK-17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ouhlas s uzavřením nájemní smlouvy a zahájením jednání o převodu pozemků v k. ú. a obci Břevnice a k. ú. a obci Havlíčkův Brod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09.55-10.00, P. Kolář, RK-17-2004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rodej bytové jednotky  v obci Jihl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0-10.05, P. Kolář, RK-17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dej pozemků v k. ú. a obci Havlíčkův Brod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5-10.10, P. Kolář, RK-17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dej pozemku v k. ú. a obci Humpolec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0-10.15, P. Kolář, RK-17-2004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Prodej pozemku v k. ú. a obci Martinice u Onšo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5-10.20, P. Kolář, RK-17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Záměr prodeje majetku ve správě SOUz Kamenice nad Lipo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0-10.25, P. Kolář, RK-17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Majetkoprávní vypořádání pozemků SOUz Kamenice nad Lipou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25-10.30, P. Kolář, RK-17-2004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Návrh na provedení rozpočtového opatření v programovém financová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0-10.35, P. Kolář, RK-17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pozemků v k. ú. a obci Čechočovice a k. ú. a obci Stařeč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5-10.40, P. Kolář, RK-17-2004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chodníku v k. ú. Český Herálec a obci Herálec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40-10.45, P. Kolář, RK-17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řízení věcného břemene užívání pozemků a staveb pro Okresní soud v Jihlavě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45-10.50, P. Kolář, RK-17-2004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ýkup pozemků v k. ú. a obci Panenská Rozsíčka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0.50-10.55, P. Kolář, RK-17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Návrh na rozpočtové opatření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0.55-11.00, P. Kolář, RK-17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DD Budkov, úprava nádvoří a oken, DD Budkov, kuchyně-úprava dispozi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00-11.05, P. Kolář, RK-17-2004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Domov důchodců Kubešova Třebíč, úprava ZT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05-11.10, P. Kolář, RK-17-2004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zhotovitele stavby ÚSP Jinošov, rekonstrukce prádelny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10-11.15, P. Kolář, RK-17-2004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15-11.20, P. Kolář, RK-17-2004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Bezúplatné nabytí majetku do vlastnictví kraje Vysočina v k. ú. a obci Božejov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20-11.25, P. Kolář, RK-17-2004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ýkup pozemků v k. ú. Pernštejn, obec Nedvědi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25-11.30, P. Kolář, RK-17-2004-3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rovedení rozpočtového opatření - programové financování ze SFD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0-11.35, P. Kolář, RK-17-2004-3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rovedení rozpočtového opatření – SÚS Třebíč a Pelhřimov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5-11.40, P. Kolář, RK-17-2004-3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ům Správ a údržeb silnic, příspěvkových organizací kraje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40-11.50, Z. Šálek, RK-17-2004-3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egování zástupce zřizovatele do komise pro posouzení a hodnocení nabídek – SÚS Pelhřimov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50-11.55, Z. Šálek, RK-17-2004-3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egování zástupce zřizovatele do komise pro posouzení a hodnocení nabídek – SÚS Žďár nad Sázavo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55-12.05, Z. Šálek, RK-17-2004-3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schváleného rozpočtu na rok 2004 – dotace na volby do Evropského parlament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05-13.15, A. Krištofová, RK-17-2004-3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schváleného rozpočtu kraje na rok 2004 – dotace města Havlíčkův Brod pro Dům dětí a mládeže U Aleje Havlíčkův Brod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15-13.25, Z. Ludvík, RK-17-2004-3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změnu závazného ukazatele rozpočtu Střední odborné školy Telč – zajištění průvodcovské činnost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25-13.35, Z. Ludvík, RK-17-2004-3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Jmenování konkurzní komise pro konkurz na funkci ředitele (ředitelky) Odborného učiliště a Praktické školy, Černovice, Mariánské nám. 72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35-13.45, Z. Ludvík, RK-17-2004-3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dpora soutěží krajského či celorepublikového významu z rozpočtu kraje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3.45-13.55, Z. Ludvík, RK-17-2004-4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financování evropských projektů v roce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55-14.05, Z. Ludvík, RK-17-2004-4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finančního plánu příspěvkových organizací kapitoly školství zřizovaných krajem Vysočina na rok 2004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4.05-14.15, Z. Ludvík, RK-17-2004-4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chválení smlouvy o spolupráci mezi krajem Vysočina a městem Žďár nad Sázavo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15-14.25, Z. Ludvík, RK-17-2004-4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ealizace pilotního projektu „Poznávací cesty po Vysočině“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25-14.35, H. Kubíček, RK-17-2004-4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ové řízení na ředitele Nemocnice Jihlava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35-14.45, V. Švarcová, RK-17-2004-4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egování zástupců zřizovatele do komise pro posouzení a hodnocení nabídek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45-14.50, V. Švarcová, RK-17-2004-4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Delegování zástupců zřizovatele do komise pro posouzení a hodnocení nabídek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50-14.55, V. Švarcová, RK-17-2004-4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egování zástupců zřizovatele do komise pro posouzení a hodnocení nabídek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55-15.00, V. Švarcová, RK-17-2004-4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Delegování zástupců zřizovatele do komise pro posouzení a hodnocení nabídek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00-15.05, V. Švarcová, RK-17-2004-4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egování zástupců zřizovatele do komise pro posouzení a hodnocení nabídek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05-15.10, V. Švarcová, RK-17-2004-5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egování zástupců zřizovatele do komise pro posouzení a hodnocení nabídek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5.10-15.15, V. Švarcová, RK-17-2004-5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egování zástupců zřizovatele do komise pro posouzení a hodnocení nabídek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15-15.20, V. Švarcová, RK-17-2004-5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rozpočtu v kapitole zdravotnictv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20-15.25, V. Švarcová, RK-17-2004-5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Návrh rozdělení prostředků na havarijní opravy a investice pro nemocnice v roce 2004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25-15.35, V. Švarcová, RK-17-2004-5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bCs/>
          <w:sz w:val="22"/>
        </w:rPr>
      </w:pPr>
      <w:r>
        <w:rPr>
          <w:bCs/>
          <w:sz w:val="22"/>
        </w:rPr>
        <w:t>Návrh na změnu investičního plánu Nemocnice Třebíč, příspěvkové organiza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35-15.45, V. Švarcová, RK-17-2004-5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změnu ve složení řídícího výboru pro Územní energetickou koncepci a koncepci snižování emisí a imisí znečišťujících látek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45-15.55, P. Hájek, RK-17-2004-5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mlouva o sběru projektových záměrů v kraji Vysočina - II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55-16.05, M. Černý, RK-17-2004-5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Ustavení týmu junior manažeři - RRAV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6.05-16.15, M. Černý, RK-17-2004-5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ůběžné vyúčtování sběru projektových záměrů - III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6.15-16.25, M. Černý, RK-17-2004-5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Nabídka spolupráce NROS s krajem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6.25-16.35, M. Černý, RK-17-2004-6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Licenční smlouva k dílu „Region soudržnosti NUTS 2 Jihovýchod – prezentační publikace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6.35-16.45, M. Černý, RK-17-2004-6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EKO-KOM a. s. – Smlouva o řešení pilotního projektu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6.45-16.55, I. Rohovský, RK-17-2004-6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změnu výše poskytnuté finanční dotace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6.55-17.05, P. Pospíchal, RK-17-2004-6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02:00Z</dcterms:created>
  <dc:creator>Ku03</dc:creator>
  <dc:description/>
  <dc:language>en-US</dc:language>
  <cp:lastModifiedBy>jakoubkova</cp:lastModifiedBy>
  <cp:lastPrinted>2001-07-13T15:05:00Z</cp:lastPrinted>
  <dcterms:modified xsi:type="dcterms:W3CDTF">2004-05-14T09:03:00Z</dcterms:modified>
  <cp:revision>4</cp:revision>
  <dc:subject/>
  <dc:title>prázdná</dc:title>
</cp:coreProperties>
</file>