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0" w:hanging="0"/>
        <w:rPr/>
      </w:pPr>
      <w:r>
        <w:rPr/>
        <w:t>RK-15-2004-23, př. 6upr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Střední odborné školy technické, Středního odborného učiliště a Učiliště, Jihlava, Polenská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e § 1 a § 2 odst. 4 vyhlášky Ministerstva školství, mládeže a tělovýchovy ČR č. 72/2003 Sb., o sestavování konkurzních komisí a pravidlech jejich činností při konkurzním řízení na vybrané funkce v oblasti školství, jmenuji konkurzní komisi pro konkurzní řízení 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dní odborné školy technické, Středního odborného učiliště a Učiliště, Jihlava, Polenská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/>
      </w:pPr>
      <w:r>
        <w:rPr/>
        <w:t>Mgr. Alena Štěrbová</w:t>
        <w:tab/>
        <w:t>-</w:t>
        <w:tab/>
        <w:t>zástupce zřizovatele, náměstkyně hejtman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/>
      </w:pPr>
      <w:r>
        <w:rPr/>
        <w:t>RNDr. Petr Pospíchal</w:t>
        <w:tab/>
        <w:t>-</w:t>
        <w:tab/>
        <w:t>zástupce zřizovatele, náměstek hejtman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/>
      </w:pPr>
      <w:r>
        <w:rPr/>
        <w:t>PaedDr. Vladimír Zelený</w:t>
        <w:tab/>
        <w:t>-</w:t>
        <w:tab/>
        <w:t>zástupce odboru školství, mládeže a sportu KrÚ kraje Vysočina, odborný pracovník na úseku středních odborných ško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Ing. Alena Vodová</w:t>
        <w:tab/>
        <w:t>-</w:t>
        <w:tab/>
        <w:t>odborník v oblasti státní správy ve školství, organizace a řízení, ředitelka SOU zemědělského, Velké Meziříčí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>Mgr. Stanislav Novotný</w:t>
        <w:tab/>
        <w:t>-</w:t>
        <w:tab/>
        <w:t>školní inspektor ČŠI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>Mgr. Josef Váca</w:t>
        <w:tab/>
        <w:t>-</w:t>
        <w:tab/>
        <w:t>pedagogický pracovník příslušné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nkurzní komise PaedDr. Vladimíra Zele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0519/15/2004/RK ze dne 27. 4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060" w:leader="none"/>
      </w:tabs>
      <w:ind w:left="3060" w:hanging="30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20:00Z</dcterms:created>
  <dc:creator>krivanek</dc:creator>
  <dc:description/>
  <dc:language>en-US</dc:language>
  <cp:lastModifiedBy>slavikova</cp:lastModifiedBy>
  <cp:lastPrinted>2003-09-22T15:16:00Z</cp:lastPrinted>
  <dcterms:modified xsi:type="dcterms:W3CDTF">2004-05-05T10:45:00Z</dcterms:modified>
  <cp:revision>5</cp:revision>
  <dc:subject/>
  <dc:title>RK-[č</dc:title>
</cp:coreProperties>
</file>