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00" w:hanging="0"/>
        <w:rPr/>
      </w:pPr>
      <w:r>
        <w:rPr/>
        <w:t>RK-15-2004-23, př. 2upr1</w:t>
      </w:r>
    </w:p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menování konkurzní komise pro konkurzní řízení na obsazení místa ředitele/ředitelky Gymnázia, Pacov, Hronova 10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le § 1 a § 2 odst. 4 vyhlášky Ministerstva školství, mládeže a tělovýchovy ČR č. 72/2003 Sb., </w:t>
        <w:br/>
        <w:t>o sestavování konkurzních komisí a pravidlech jejich činností při konkurzním řízení na vybrané funkce v oblasti školství, jmenuji konkurzní komisi pro konkurzní řízení na funkci ředitele/ředitelk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ymnázia, Pacov, Hronova 107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v tomto složení:</w:t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060" w:leader="none"/>
        </w:tabs>
        <w:jc w:val="both"/>
        <w:rPr/>
      </w:pPr>
      <w:r>
        <w:rPr/>
        <w:t>Mgr. Alena Štěrbová</w:t>
        <w:tab/>
        <w:t>-</w:t>
        <w:tab/>
        <w:t>zástupce zřizovatele, náměstkyně hejtmana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060" w:leader="none"/>
        </w:tabs>
        <w:jc w:val="both"/>
        <w:rPr/>
      </w:pPr>
      <w:r>
        <w:rPr/>
        <w:t>PaedDr. Martina Matějková</w:t>
        <w:tab/>
        <w:t>-</w:t>
        <w:tab/>
        <w:t>zástupce zřizovatele, radní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060" w:leader="none"/>
        </w:tabs>
        <w:ind w:left="3060" w:hanging="3060"/>
        <w:jc w:val="both"/>
        <w:rPr/>
      </w:pPr>
      <w:r>
        <w:rPr/>
        <w:t>Mgr. Alois Křivánek</w:t>
        <w:tab/>
        <w:t>-</w:t>
        <w:tab/>
        <w:t>zástupce odboru školství, mládeže a sportu KrÚ kraje Vysočina, odborný pracovník na úseku gymnázií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jc w:val="both"/>
        <w:rPr/>
      </w:pPr>
      <w:r>
        <w:rPr/>
      </w:r>
    </w:p>
    <w:p>
      <w:pPr>
        <w:pStyle w:val="TextBodyIndent"/>
        <w:rPr/>
      </w:pPr>
      <w:r>
        <w:rPr/>
        <w:t>Mgr. Vlastimil Fiala</w:t>
        <w:tab/>
        <w:t>-</w:t>
        <w:tab/>
        <w:t>odborník v oblasti státní správy ve školství, organizace a řízení, ředitel Gymnázia dr. A. Hrdličky, Humpolec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jc w:val="both"/>
        <w:rPr/>
      </w:pPr>
      <w:r>
        <w:rPr/>
        <w:t>PhDr.Mgr. Milan Matějů</w:t>
        <w:tab/>
        <w:t>-</w:t>
        <w:tab/>
        <w:t>školní inspektor ČŠI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jc w:val="both"/>
        <w:rPr/>
      </w:pPr>
      <w:r>
        <w:rPr/>
        <w:t>RNDr. Ivana Lomicová</w:t>
        <w:tab/>
        <w:t>-</w:t>
        <w:tab/>
        <w:t xml:space="preserve">pedagogický pracovník příslušné školy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navržených členů jmenuji předsedou konkurzní komise Mgr. Aloise Křivá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enování konkurzní komise bylo schváleno usnesením rady kraje č. 0519/15/2004/RK ze dne 27. 4.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jemníkem komise dle § 1 odst. 2 vyhl. č. 72/2003 Sb. pověřuji Olgu Václavkovou, odbornou referentku OŠMS.</w:t>
      </w:r>
    </w:p>
    <w:sectPr>
      <w:footerReference w:type="default" r:id="rId2"/>
      <w:type w:val="nextPage"/>
      <w:pgSz w:w="11906" w:h="16838"/>
      <w:pgMar w:left="1417" w:right="1106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3060" w:leader="none"/>
      </w:tabs>
      <w:ind w:left="3060" w:hanging="30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6:20:00Z</dcterms:created>
  <dc:creator>krivanek</dc:creator>
  <dc:description/>
  <dc:language>en-US</dc:language>
  <cp:lastModifiedBy>slavikova</cp:lastModifiedBy>
  <cp:lastPrinted>2004-04-28T10:13:00Z</cp:lastPrinted>
  <dcterms:modified xsi:type="dcterms:W3CDTF">2004-05-05T10:42:00Z</dcterms:modified>
  <cp:revision>6</cp:revision>
  <dc:subject/>
  <dc:title>RK-[č</dc:title>
</cp:coreProperties>
</file>