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660" w:hanging="0"/>
        <w:rPr/>
      </w:pPr>
      <w:r>
        <w:rPr/>
        <w:t>RK-15-2004-23, př. 1upr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 komise pro konkurzní řízení na obsazení místa ředitele/ředitelky Gymnázia, Pelhřimov, Jirsíkova 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a § 2 odst. 4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, Pelhřimov, Jirsíkova 24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/>
      </w:pPr>
      <w:r>
        <w:rPr/>
        <w:t>Mgr. Alena Štěrbová</w:t>
        <w:tab/>
        <w:t>-</w:t>
        <w:tab/>
        <w:t>zástupce zřizovatele, náměstkyně hejtman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/>
      </w:pPr>
      <w:r>
        <w:rPr/>
        <w:t>PaedDr. Martina Matějková</w:t>
        <w:tab/>
        <w:t>-</w:t>
        <w:tab/>
        <w:t>zástupce zřizovatele, radní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/>
      </w:pPr>
      <w:r>
        <w:rPr/>
        <w:t>Mgr. Alois Křivánek</w:t>
        <w:tab/>
        <w:t>-</w:t>
        <w:tab/>
        <w:t>zástupce odboru školství, mládeže a sportu KrÚ kraje Vysočina, odborný pracovník na úseku gymnázií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RNDr. Anna Březinová</w:t>
        <w:tab/>
        <w:t>-</w:t>
        <w:tab/>
        <w:t>odborník v oblasti státní správy ve školství, organizace a řízení, ředitelka  Havlíčkova gymnázia, Havlíčkův Brod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>PhDr. Mgr. Milan Matějů</w:t>
        <w:tab/>
        <w:t>-</w:t>
        <w:tab/>
        <w:t>školní inspektor ČŠI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>Mgr. Pavel Plášil</w:t>
        <w:tab/>
        <w:t>-</w:t>
        <w:tab/>
        <w:t>pedagogický pracovník příslušné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Mgr. Aloise Křivá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0519/15/2004/RK ze dne 27. 4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060" w:leader="none"/>
      </w:tabs>
      <w:ind w:left="3060" w:hanging="30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15:00Z</dcterms:created>
  <dc:creator>krivanek</dc:creator>
  <dc:description/>
  <dc:language>en-US</dc:language>
  <cp:lastModifiedBy>slavikova</cp:lastModifiedBy>
  <cp:lastPrinted>2004-04-28T10:09:00Z</cp:lastPrinted>
  <dcterms:modified xsi:type="dcterms:W3CDTF">2004-05-05T10:42:00Z</dcterms:modified>
  <cp:revision>5</cp:revision>
  <dc:subject/>
  <dc:title>RK-[č</dc:title>
</cp:coreProperties>
</file>