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RK-15-2004-44up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84899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66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Návrh na vyhlášení výběrového řízení na obsazení funkčního místa ředitele Zdravotnické záchranné služby kraje Vysočina, příspěvkové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</w:rPr>
      </w:pPr>
      <w:r>
        <w:rPr/>
        <w:t xml:space="preserve">zpracoval: S. Měrtl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a kraje Vysočina svým usnesením č. 0439/13/2004/RK ze dne 6. 4. 2004 doporučila zastupitelstvu kraje schválit transformaci zdravotnické záchranné služby a vzít na vědomí harmonogram etap transformace. Zastupitelstvo kraje schválilo dne 20. 4. 2004 transformaci zdravotnické záchranné služby. V návaznosti na harmonogram předkládá odbor sociálních věcí a zdravotnictví (OSVZ) návrh textu vyhlášení výběrového řízení na obsazení funkčního místa ředitele Zdravotnické záchranné služby kraje Vysočina, příspěvkové organizace a obecné schéma složení výběrové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VZ navrhuje dvoukolové výběrové říz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becné schéma složení výběrové komise je uvedeno v příloze č. 2 materiálu RK-15-2004-4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běrové řízení provede komise jmenovaná radou kraje na návrh odboru sociálních věcí a zdravotnictví po upřesnění termínu konání výběrového říz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řípravu jednání komise a předání informací o termínech jednotlivých kol výběrového řízení zabezpečí tajemník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vní kolo řízení bude dokladové za účelem kontroly splnění formálních povinností a posouzení kvalifikačních předpokladů uchazeč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ruhým kolem bude psychologický test uchazečů splňujících formální předpoklady a řízený pohovor. Otázky psychologického testu sestavuje psycholog. Při zadávání psychologických testů je přítomen pouze psycholo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posoudí vhodnost uchazeče na základě výsledků předchozího kola, psychologického testu a řízeného rozhovoru s uchazeči úspěšnými v předchozím kole. Zároveň se přihlíží k dosavadním výsledkům uchazeče v jeho předchozích funkcích a zaměstnání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je schopna se usnášet, pokud jsou přítomny alespoň dvě třetiny členů komise včetně předsedy. V případě rovnosti hlasů při hlasování rozhoduje hlas předse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i budou k řízenému pohovoru přizváni v abecedním pořadí, pokud nebude dohodnuto jin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stup hodnocení se navrhuje tak, že každý člen komise </w:t>
      </w:r>
      <w:r>
        <w:rPr>
          <w:color w:val="000000"/>
        </w:rPr>
        <w:t>určí počet bodů</w:t>
      </w:r>
      <w:r>
        <w:rPr/>
        <w:t xml:space="preserve"> pro jednotlivé kandidáty a výsledné pořadí je dáno součtem bodů získaných od jednotlivých členů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se usnáší hlasováním, předseda komise do zápisu uvede jméno vhodného uchazeče a pořadí uchazečů na dvou následujících míste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o vyhodnocení výběrového řízení předá jeho výsledek předseda komise prostřednictvím odvětvového odboru k projednání radě kraje. Výsledek výběrového řízení komise účastníkům nezdůvodň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 průběhu výběrového řízení pořizuje tajemník komise zá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ům, kteří nebyli do funkce jmenováni, zašle tajemník po projednání v radě kraje písemné vyrozumění s podpisem předsedy komise a vrátí jim předložené dokla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ávrh textu vyhlášení výběrových řízení je uveden v příloze 1 materiálu RK-15-2004-44, upr.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známení o vyhlášení výběrových řízení bude po schválení Radou kraje Vysočina zveřejněno v celostátním a regionálním tisku, informace budou rovněž předány zájemcům z řad odborné veřejnosti – zabezpečí OSVZ ve spolupráci se sekretariátem hejtm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Zklad"/>
        <w:rPr>
          <w:bCs/>
          <w:szCs w:val="24"/>
        </w:rPr>
      </w:pPr>
      <w:r>
        <w:rPr/>
        <w:t>postup pro přípravu výběrového řízení a</w:t>
      </w:r>
    </w:p>
    <w:p>
      <w:pPr>
        <w:pStyle w:val="Normal"/>
        <w:jc w:val="both"/>
        <w:rPr/>
      </w:pPr>
      <w:r>
        <w:rPr>
          <w:b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text vyhlášení výběrového řízení na obsazení funkčního místa ředitele Zdravotnické záchranné služby kraje Vysočina, příspěvkové organizace, dle materiálu RK-15-2004-44, př. 1,upr.1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obecné schéma složení výběrové komise dle materiálu RK-15-2004-44, př. 2,upr.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17:00Z</dcterms:created>
  <dc:creator>Salek</dc:creator>
  <dc:description/>
  <dc:language>en-US</dc:language>
  <cp:lastModifiedBy>jakoubkova</cp:lastModifiedBy>
  <cp:lastPrinted>2003-10-01T14:09:00Z</cp:lastPrinted>
  <dcterms:modified xsi:type="dcterms:W3CDTF">2004-05-05T11:17:00Z</dcterms:modified>
  <cp:revision>2</cp:revision>
  <dc:subject/>
  <dc:title>RK</dc:title>
</cp:coreProperties>
</file>