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ins w:id="14" w:author="kolar" w:date="2004-04-21T15:49:00Z"/>
        </w:rPr>
      </w:pPr>
      <w:ins w:id="0" w:author="kolar" w:date="2004-04-21T15:49:00Z">
        <w:r>
          <w:rPr/>
          <w:t>RK-15-2004-</w:t>
        </w:r>
      </w:ins>
      <w:ins w:id="1" w:author="jakoubkova" w:date="2004-04-21T17:21:00Z">
        <w:r>
          <w:rPr/>
          <w:t>18</w:t>
        </w:r>
      </w:ins>
      <w:ins w:id="2" w:author="kolar" w:date="2004-04-21T15:49:00Z">
        <w:del w:id="3" w:author="jakoubkova" w:date="2004-04-21T17:21:00Z">
          <w:r>
            <w:rPr/>
            <w:delText>xx</w:delText>
          </w:r>
        </w:del>
      </w:ins>
      <w:ins w:id="4" w:author="jakoubkova" w:date="2004-04-21T16:12:00Z">
        <w:r>
          <w:rPr/>
          <w:t>,</w:t>
        </w:r>
      </w:ins>
      <w:ins w:id="5" w:author="kolar" w:date="2004-04-21T15:49:00Z">
        <w:r>
          <w:rPr/>
          <w:t xml:space="preserve"> př.</w:t>
        </w:r>
      </w:ins>
      <w:ins w:id="6" w:author="jakoubkova" w:date="2004-04-21T16:11:00Z">
        <w:r>
          <w:rPr/>
          <w:t xml:space="preserve"> </w:t>
        </w:r>
      </w:ins>
      <w:ins w:id="7" w:author="kolar" w:date="2004-04-21T15:49:00Z">
        <w:r>
          <w:rPr/>
          <w:t>1</w:t>
        </w:r>
      </w:ins>
      <w:ins w:id="8" w:author="kolar" w:date="2004-05-03T10:26:00Z">
        <w:del w:id="9" w:author="jakoubkova" w:date="2004-05-05T07:58:00Z">
          <w:r>
            <w:rPr/>
            <w:delText xml:space="preserve"> </w:delText>
          </w:r>
        </w:del>
      </w:ins>
      <w:ins w:id="10" w:author="kolar" w:date="2004-05-03T10:26:00Z">
        <w:r>
          <w:rPr/>
          <w:t>upr</w:t>
        </w:r>
      </w:ins>
      <w:ins w:id="11" w:author="kolar" w:date="2004-05-03T10:26:00Z">
        <w:del w:id="12" w:author="jakoubkova" w:date="2004-05-05T07:59:00Z">
          <w:r>
            <w:rPr/>
            <w:delText>.</w:delText>
          </w:r>
        </w:del>
      </w:ins>
      <w:ins w:id="13" w:author="kolar" w:date="2004-05-03T10:26:00Z">
        <w:r>
          <w:rPr/>
          <w:t>1</w:t>
        </w:r>
      </w:ins>
    </w:p>
    <w:p>
      <w:pPr>
        <w:pStyle w:val="Normal"/>
        <w:spacing w:before="0" w:after="0"/>
        <w:ind w:left="6372" w:hanging="0"/>
        <w:rPr>
          <w:ins w:id="17" w:author="kolar" w:date="2004-04-21T15:49:00Z"/>
        </w:rPr>
      </w:pPr>
      <w:ins w:id="15" w:author="jakoubkova" w:date="2004-05-05T07:59:00Z">
        <w:r>
          <w:rPr>
            <w:b/>
            <w:bCs/>
            <w:sz w:val="24"/>
          </w:rPr>
          <w:t xml:space="preserve"> </w:t>
        </w:r>
      </w:ins>
      <w:ins w:id="16" w:author="kolar" w:date="2004-04-21T15:49:00Z">
        <w:r>
          <w:rPr>
            <w:b/>
            <w:bCs/>
            <w:sz w:val="24"/>
          </w:rPr>
          <w:t>počet stran: 5</w:t>
        </w:r>
      </w:ins>
    </w:p>
    <w:p>
      <w:pPr>
        <w:pStyle w:val="Normal"/>
        <w:spacing w:before="0" w:after="0"/>
        <w:jc w:val="left"/>
        <w:rPr>
          <w:b/>
          <w:b/>
          <w:bCs/>
          <w:sz w:val="24"/>
          <w:ins w:id="19" w:author="jakoubkova" w:date="2004-04-21T17:22:00Z"/>
        </w:rPr>
      </w:pPr>
      <w:ins w:id="18" w:author="jakoubkova" w:date="2004-04-21T17:22:00Z">
        <w:r>
          <w:rPr>
            <w:b/>
            <w:bCs/>
            <w:sz w:val="24"/>
          </w:rPr>
        </w:r>
      </w:ins>
    </w:p>
    <w:p>
      <w:pPr>
        <w:pStyle w:val="Normal"/>
        <w:spacing w:before="0" w:after="0"/>
        <w:jc w:val="left"/>
        <w:rPr>
          <w:b/>
          <w:b/>
          <w:bCs/>
          <w:sz w:val="24"/>
          <w:ins w:id="21" w:author="kolar" w:date="2004-04-21T15:49:00Z"/>
        </w:rPr>
      </w:pPr>
      <w:ins w:id="20" w:author="kolar" w:date="2004-04-21T15:49:00Z">
        <w:r>
          <w:rPr>
            <w:b/>
            <w:bCs/>
            <w:sz w:val="24"/>
          </w:rPr>
        </w:r>
      </w:ins>
    </w:p>
    <w:p>
      <w:pPr>
        <w:pStyle w:val="Normal"/>
        <w:spacing w:before="0" w:after="0"/>
        <w:jc w:val="left"/>
        <w:rPr>
          <w:b/>
          <w:b/>
          <w:bCs/>
          <w:sz w:val="24"/>
          <w:del w:id="23" w:author="kotrba" w:date="2004-04-21T13:50:00Z"/>
        </w:rPr>
      </w:pPr>
      <w:del w:id="22" w:author="kotrba" w:date="2004-04-21T13:50:00Z">
        <w:r>
          <w:rPr>
            <w:b/>
            <w:bCs/>
            <w:sz w:val="24"/>
          </w:rPr>
          <w:delText xml:space="preserve"> </w:delText>
        </w:r>
      </w:del>
    </w:p>
    <w:p>
      <w:pPr>
        <w:pStyle w:val="Normal"/>
        <w:spacing w:before="0" w:after="0"/>
        <w:jc w:val="left"/>
        <w:rPr>
          <w:b/>
          <w:b/>
          <w:bCs/>
          <w:sz w:val="24"/>
          <w:del w:id="25" w:author="kotrba" w:date="2004-04-21T13:50:00Z"/>
        </w:rPr>
      </w:pPr>
      <w:del w:id="24" w:author="kotrba" w:date="2004-04-21T13:50:00Z">
        <w:r>
          <w:rPr>
            <w:b/>
            <w:bCs/>
            <w:sz w:val="24"/>
          </w:rPr>
        </w:r>
      </w:del>
    </w:p>
    <w:p>
      <w:pPr>
        <w:pStyle w:val="Normal"/>
        <w:spacing w:before="0" w:after="0"/>
        <w:rPr>
          <w:del w:id="27" w:author="kotrba" w:date="2004-04-21T13:50:00Z"/>
        </w:rPr>
      </w:pPr>
      <w:del w:id="26" w:author="kotrba" w:date="2004-04-21T13:50:00Z">
        <w:r>
          <w:rPr/>
        </w:r>
      </w:del>
    </w:p>
    <w:p>
      <w:pPr>
        <w:pStyle w:val="Normal"/>
        <w:rPr/>
      </w:pPr>
      <w:r>
        <w:rPr/>
        <w:t>PRAVIDLA PRO ZADÁVÁNÍ VEŘEJNÝCH ZAKÁZEK A ZAKÁZEK KRAJE VYSOČIN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rPr/>
      </w:pPr>
      <w:r>
        <w:rPr/>
        <w:t>Čl. 1</w:t>
      </w:r>
    </w:p>
    <w:p>
      <w:pPr>
        <w:pStyle w:val="Normal"/>
        <w:spacing w:before="0" w:after="0"/>
        <w:jc w:val="center"/>
        <w:rPr>
          <w:color w:val="000000"/>
          <w:del w:id="29" w:author="kotrba" w:date="2004-04-21T10:18:00Z"/>
        </w:rPr>
      </w:pPr>
      <w:del w:id="28" w:author="kotrba" w:date="2004-04-21T10:18:00Z">
        <w:r>
          <w:rPr>
            <w:color w:val="000000"/>
          </w:rPr>
        </w:r>
      </w:del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Předmět úpravy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40" w:hanging="540"/>
        <w:rPr/>
      </w:pPr>
      <w:r>
        <w:rPr/>
        <w:t>Tato Pravidla pro zadávání veřejných zakázek</w:t>
      </w:r>
      <w:ins w:id="30" w:author="kotrba" w:date="2004-04-21T10:15:00Z">
        <w:r>
          <w:rPr/>
          <w:t xml:space="preserve"> a zakázek kraje Vysočina</w:t>
        </w:r>
      </w:ins>
      <w:r>
        <w:rPr/>
        <w:t xml:space="preserve"> (dále jen </w:t>
      </w:r>
      <w:ins w:id="31" w:author="kotrba" w:date="2004-04-21T11:03:00Z">
        <w:r>
          <w:rPr/>
          <w:t>„</w:t>
        </w:r>
      </w:ins>
      <w:r>
        <w:rPr/>
        <w:t>Pravidla</w:t>
      </w:r>
      <w:ins w:id="32" w:author="kotrba" w:date="2004-04-21T11:03:00Z">
        <w:r>
          <w:rPr/>
          <w:t>“</w:t>
        </w:r>
      </w:ins>
      <w:r>
        <w:rPr/>
        <w:t xml:space="preserve">) stanovují závazný postup kraje </w:t>
      </w:r>
      <w:ins w:id="33" w:author="kotrba" w:date="2004-04-21T10:16:00Z">
        <w:r>
          <w:rPr/>
          <w:t xml:space="preserve">Vysočina (dále jen „kraj“) </w:t>
        </w:r>
      </w:ins>
      <w:r>
        <w:rPr/>
        <w:t xml:space="preserve">jako zadavatele veřejných zakázek </w:t>
      </w:r>
      <w:del w:id="34" w:author="kolar" w:date="2004-04-21T15:42:00Z">
        <w:r>
          <w:rPr/>
          <w:delText xml:space="preserve">a </w:delText>
        </w:r>
      </w:del>
      <w:ins w:id="35" w:author="kotrba" w:date="2004-04-21T11:03:00Z">
        <w:del w:id="36" w:author="kolar" w:date="2004-04-21T15:42:00Z">
          <w:r>
            <w:rPr/>
            <w:delText xml:space="preserve">zakázek kraje </w:delText>
          </w:r>
        </w:del>
      </w:ins>
      <w:r>
        <w:rPr/>
        <w:t xml:space="preserve">působnost jeho orgánů a dalších zúčastněných osob při zadávání veřejných zakázek podle zákona č. </w:t>
      </w:r>
      <w:r>
        <w:rPr>
          <w:color w:val="000000"/>
        </w:rPr>
        <w:t>40/2004 Sb., o veřejných zakázkách</w:t>
      </w:r>
      <w:r>
        <w:rPr/>
        <w:t xml:space="preserve"> (dále jen </w:t>
      </w:r>
      <w:ins w:id="37" w:author="kotrba" w:date="2004-04-21T10:16:00Z">
        <w:r>
          <w:rPr/>
          <w:t>„</w:t>
        </w:r>
      </w:ins>
      <w:r>
        <w:rPr/>
        <w:t>Zákon</w:t>
      </w:r>
      <w:ins w:id="38" w:author="kotrba" w:date="2004-04-21T10:16:00Z">
        <w:r>
          <w:rPr/>
          <w:t>“</w:t>
        </w:r>
      </w:ins>
      <w:r>
        <w:rPr/>
        <w:t>)</w:t>
      </w:r>
      <w:ins w:id="39" w:author="kotrba" w:date="2004-04-21T11:03:00Z">
        <w:del w:id="40" w:author="kolar" w:date="2004-04-21T15:41:00Z">
          <w:r>
            <w:rPr/>
            <w:delText xml:space="preserve"> </w:delText>
          </w:r>
        </w:del>
      </w:ins>
      <w:ins w:id="41" w:author="kotrba" w:date="2004-04-21T11:03:00Z">
        <w:del w:id="42" w:author="kolar" w:date="2004-04-21T15:41:00Z">
          <w:r>
            <w:rPr>
              <w:highlight w:val="yellow"/>
            </w:rPr>
            <w:delText>a zakázek kraje</w:delText>
          </w:r>
        </w:del>
      </w:ins>
      <w:r>
        <w:rPr/>
        <w:t>.</w:t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40" w:hanging="540"/>
        <w:rPr/>
      </w:pPr>
      <w:r>
        <w:rPr/>
        <w:t xml:space="preserve">Tato </w:t>
      </w:r>
      <w:del w:id="43" w:author="kotrba" w:date="2004-04-21T11:03:00Z">
        <w:r>
          <w:rPr/>
          <w:delText xml:space="preserve">pravidla </w:delText>
        </w:r>
      </w:del>
      <w:ins w:id="44" w:author="kotrba" w:date="2004-04-21T11:03:00Z">
        <w:r>
          <w:rPr/>
          <w:t xml:space="preserve">Pravidla </w:t>
        </w:r>
      </w:ins>
      <w:r>
        <w:rPr/>
        <w:t>konkretizují Zákon do podmínek kraje, jejich význam je metodický a nemohou být užita mimo jeho rámec. Pro případ sporu v jejich výkladu má vždy přednost Zákon.</w:t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40" w:hanging="540"/>
        <w:rPr/>
      </w:pPr>
      <w:r>
        <w:rPr/>
        <w:t xml:space="preserve">Tato Pravidla dále stanovují závazný postup kraje při zadávání zakázek na dodávky, služby nebo stavební práce, které se uskutečňují za úplatu na základě </w:t>
      </w:r>
      <w:del w:id="45" w:author="kotrba" w:date="2004-04-21T14:08:00Z">
        <w:r>
          <w:rPr/>
          <w:delText xml:space="preserve">písemné </w:delText>
        </w:r>
      </w:del>
      <w:r>
        <w:rPr/>
        <w:t xml:space="preserve">smlouvy </w:t>
      </w:r>
      <w:ins w:id="46" w:author="kotrba" w:date="2004-04-21T11:30:00Z">
        <w:r>
          <w:rPr/>
          <w:t xml:space="preserve">nebo objednávky </w:t>
        </w:r>
      </w:ins>
      <w:r>
        <w:rPr/>
        <w:t>a u nichž cena předmětu zakázky nepřesáhne 2</w:t>
      </w:r>
      <w:ins w:id="47" w:author="kotrba" w:date="2004-04-21T10:17:00Z">
        <w:r>
          <w:rPr/>
          <w:t>.</w:t>
        </w:r>
      </w:ins>
      <w:del w:id="48" w:author="kotrba" w:date="2004-04-21T10:17:00Z">
        <w:r>
          <w:rPr/>
          <w:delText xml:space="preserve"> </w:delText>
        </w:r>
      </w:del>
      <w:r>
        <w:rPr/>
        <w:t>000</w:t>
      </w:r>
      <w:ins w:id="49" w:author="kotrba" w:date="2004-04-21T10:17:00Z">
        <w:r>
          <w:rPr/>
          <w:t>.</w:t>
        </w:r>
      </w:ins>
      <w:del w:id="50" w:author="kotrba" w:date="2004-04-21T10:17:00Z">
        <w:r>
          <w:rPr/>
          <w:delText xml:space="preserve"> </w:delText>
        </w:r>
      </w:del>
      <w:r>
        <w:rPr/>
        <w:t xml:space="preserve">000,- Kč (dále jen </w:t>
      </w:r>
      <w:ins w:id="51" w:author="kotrba" w:date="2004-04-21T10:17:00Z">
        <w:r>
          <w:rPr/>
          <w:t>„</w:t>
        </w:r>
      </w:ins>
      <w:r>
        <w:rPr/>
        <w:t>zakázky kraje</w:t>
      </w:r>
      <w:ins w:id="52" w:author="kotrba" w:date="2004-04-21T10:17:00Z">
        <w:r>
          <w:rPr/>
          <w:t>“</w:t>
        </w:r>
      </w:ins>
      <w:r>
        <w:rPr/>
        <w:t>).</w:t>
      </w:r>
    </w:p>
    <w:p>
      <w:pPr>
        <w:pStyle w:val="Heading2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before="0" w:after="0"/>
        <w:ind w:left="4248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Čl. 2</w:t>
      </w:r>
    </w:p>
    <w:p>
      <w:pPr>
        <w:pStyle w:val="Normal"/>
        <w:spacing w:before="0" w:after="0"/>
        <w:jc w:val="center"/>
        <w:rPr>
          <w:b/>
          <w:b/>
          <w:bCs/>
          <w:del w:id="54" w:author="kotrba" w:date="2004-04-21T10:18:00Z"/>
        </w:rPr>
      </w:pPr>
      <w:del w:id="53" w:author="kotrba" w:date="2004-04-21T10:18:00Z">
        <w:r>
          <w:rPr>
            <w:b/>
            <w:bCs/>
          </w:rPr>
        </w:r>
      </w:del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Zadávání veřejných zakázek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40" w:hanging="540"/>
        <w:rPr/>
      </w:pPr>
      <w:r>
        <w:rPr>
          <w:sz w:val="24"/>
        </w:rPr>
        <w:t xml:space="preserve">O způsobu zadání veřejné zakázky a postupu zadavatele při zadání veřejné zakázky rozhoduje na základě návrhu vedoucího odboru </w:t>
      </w:r>
      <w:del w:id="55" w:author="kotrba" w:date="2004-04-21T10:20:00Z">
        <w:r>
          <w:rPr>
            <w:sz w:val="24"/>
          </w:rPr>
          <w:delText xml:space="preserve">krajského </w:delText>
        </w:r>
      </w:del>
      <w:ins w:id="56" w:author="kotrba" w:date="2004-04-21T10:20:00Z">
        <w:r>
          <w:rPr>
            <w:sz w:val="24"/>
          </w:rPr>
          <w:t xml:space="preserve">Krajského </w:t>
        </w:r>
      </w:ins>
      <w:r>
        <w:rPr>
          <w:sz w:val="24"/>
        </w:rPr>
        <w:t>úřadu</w:t>
      </w:r>
      <w:ins w:id="57" w:author="kotrba" w:date="2004-04-21T10:20:00Z">
        <w:r>
          <w:rPr>
            <w:sz w:val="24"/>
          </w:rPr>
          <w:t xml:space="preserve"> kraje Vysočina (dále jen „krajský úřad“)</w:t>
        </w:r>
      </w:ins>
      <w:r>
        <w:rPr>
          <w:sz w:val="24"/>
        </w:rPr>
        <w:t xml:space="preserve">, do jehož věcné působnosti podle organizačního řádu zadání veřejné zakázky přísluší (dále jen „příslušný odbor“) </w:t>
      </w:r>
      <w:del w:id="58" w:author="kotrba" w:date="2004-04-21T10:21:00Z">
        <w:r>
          <w:rPr>
            <w:sz w:val="24"/>
          </w:rPr>
          <w:delText xml:space="preserve">rada </w:delText>
        </w:r>
      </w:del>
      <w:ins w:id="59" w:author="kotrba" w:date="2004-04-21T10:21:00Z">
        <w:r>
          <w:rPr>
            <w:sz w:val="24"/>
          </w:rPr>
          <w:t xml:space="preserve">Rada </w:t>
        </w:r>
      </w:ins>
      <w:r>
        <w:rPr>
          <w:sz w:val="24"/>
        </w:rPr>
        <w:t xml:space="preserve">kraje </w:t>
      </w:r>
      <w:ins w:id="60" w:author="kotrba" w:date="2004-04-21T10:21:00Z">
        <w:r>
          <w:rPr>
            <w:sz w:val="24"/>
          </w:rPr>
          <w:t xml:space="preserve">Vysočina (dále jen „rada kraje“) </w:t>
        </w:r>
      </w:ins>
      <w:r>
        <w:rPr>
          <w:sz w:val="24"/>
        </w:rPr>
        <w:t>s výjimkou veřejných zakázek s předpokládanou cenou předmětu veřejné zakázky do 5</w:t>
      </w:r>
      <w:ins w:id="61" w:author="kotrba" w:date="2004-04-21T10:19:00Z">
        <w:r>
          <w:rPr>
            <w:sz w:val="24"/>
          </w:rPr>
          <w:t>.</w:t>
        </w:r>
      </w:ins>
      <w:del w:id="62" w:author="kotrba" w:date="2004-04-21T10:19:00Z">
        <w:r>
          <w:rPr>
            <w:sz w:val="24"/>
          </w:rPr>
          <w:delText xml:space="preserve"> </w:delText>
        </w:r>
      </w:del>
      <w:r>
        <w:rPr>
          <w:sz w:val="24"/>
        </w:rPr>
        <w:t>000</w:t>
      </w:r>
      <w:ins w:id="63" w:author="kotrba" w:date="2004-04-21T10:19:00Z">
        <w:r>
          <w:rPr>
            <w:sz w:val="24"/>
          </w:rPr>
          <w:t>.</w:t>
        </w:r>
      </w:ins>
      <w:del w:id="64" w:author="kotrba" w:date="2004-04-21T10:19:00Z">
        <w:r>
          <w:rPr>
            <w:sz w:val="24"/>
          </w:rPr>
          <w:delText xml:space="preserve"> 0</w:delText>
        </w:r>
      </w:del>
      <w:ins w:id="65" w:author="kotrba" w:date="2004-04-21T10:19:00Z">
        <w:r>
          <w:rPr>
            <w:sz w:val="24"/>
          </w:rPr>
          <w:t>0</w:t>
        </w:r>
      </w:ins>
      <w:r>
        <w:rPr>
          <w:sz w:val="24"/>
        </w:rPr>
        <w:t xml:space="preserve">00,- Kč. Rozhodnutí o způsobu zadání veřejné zakázky a postupu zadavatele při zadání veřejné zakázky </w:t>
      </w:r>
      <w:ins w:id="66" w:author="kotrba" w:date="2004-04-21T10:11:00Z">
        <w:r>
          <w:rPr>
            <w:sz w:val="24"/>
          </w:rPr>
          <w:t xml:space="preserve">v rozsahu předpokládané ceny </w:t>
        </w:r>
      </w:ins>
      <w:ins w:id="67" w:author="kotrba" w:date="2004-04-21T10:19:00Z">
        <w:r>
          <w:rPr>
            <w:sz w:val="24"/>
          </w:rPr>
          <w:t xml:space="preserve">předmětu veřejné zakázky </w:t>
        </w:r>
      </w:ins>
      <w:ins w:id="68" w:author="kotrba" w:date="2004-04-21T10:11:00Z">
        <w:r>
          <w:rPr>
            <w:sz w:val="24"/>
          </w:rPr>
          <w:t>2</w:t>
        </w:r>
      </w:ins>
      <w:ins w:id="69" w:author="kotrba" w:date="2004-04-21T10:19:00Z">
        <w:r>
          <w:rPr>
            <w:sz w:val="24"/>
          </w:rPr>
          <w:t>.</w:t>
        </w:r>
      </w:ins>
      <w:ins w:id="70" w:author="kotrba" w:date="2004-04-21T10:11:00Z">
        <w:r>
          <w:rPr>
            <w:sz w:val="24"/>
          </w:rPr>
          <w:t>000</w:t>
        </w:r>
      </w:ins>
      <w:ins w:id="71" w:author="kotrba" w:date="2004-04-21T10:19:00Z">
        <w:r>
          <w:rPr>
            <w:sz w:val="24"/>
          </w:rPr>
          <w:t>.</w:t>
        </w:r>
      </w:ins>
      <w:ins w:id="72" w:author="kotrba" w:date="2004-04-21T10:11:00Z">
        <w:r>
          <w:rPr>
            <w:sz w:val="24"/>
          </w:rPr>
          <w:t>00</w:t>
        </w:r>
      </w:ins>
      <w:ins w:id="73" w:author="kotrba" w:date="2004-04-21T10:34:00Z">
        <w:r>
          <w:rPr>
            <w:sz w:val="24"/>
          </w:rPr>
          <w:t>1</w:t>
        </w:r>
      </w:ins>
      <w:ins w:id="74" w:author="kotrba" w:date="2004-04-21T10:11:00Z">
        <w:r>
          <w:rPr>
            <w:sz w:val="24"/>
          </w:rPr>
          <w:t>,- Kč – 5</w:t>
        </w:r>
      </w:ins>
      <w:ins w:id="75" w:author="kotrba" w:date="2004-04-21T10:19:00Z">
        <w:r>
          <w:rPr>
            <w:sz w:val="24"/>
          </w:rPr>
          <w:t>.</w:t>
        </w:r>
      </w:ins>
      <w:ins w:id="76" w:author="kotrba" w:date="2004-04-21T10:12:00Z">
        <w:r>
          <w:rPr>
            <w:sz w:val="24"/>
          </w:rPr>
          <w:t>000</w:t>
        </w:r>
      </w:ins>
      <w:ins w:id="77" w:author="kotrba" w:date="2004-04-21T10:19:00Z">
        <w:r>
          <w:rPr>
            <w:sz w:val="24"/>
          </w:rPr>
          <w:t>.</w:t>
        </w:r>
      </w:ins>
      <w:ins w:id="78" w:author="kotrba" w:date="2004-04-21T10:12:00Z">
        <w:r>
          <w:rPr>
            <w:sz w:val="24"/>
          </w:rPr>
          <w:t>000,- Kč</w:t>
        </w:r>
      </w:ins>
      <w:del w:id="79" w:author="smidova" w:date="2004-04-21T08:55:00Z">
        <w:r>
          <w:rPr>
            <w:sz w:val="24"/>
          </w:rPr>
          <w:delText>těchto veřejných zakázek</w:delText>
        </w:r>
      </w:del>
      <w:r>
        <w:rPr>
          <w:sz w:val="24"/>
        </w:rPr>
        <w:t xml:space="preserve"> přísluší hejtmanovi</w:t>
      </w:r>
      <w:ins w:id="80" w:author="kotrba" w:date="2004-04-21T10:19:00Z">
        <w:r>
          <w:rPr>
            <w:sz w:val="24"/>
          </w:rPr>
          <w:t xml:space="preserve"> kraje (dále jen „hejtman“)</w:t>
        </w:r>
      </w:ins>
      <w:r>
        <w:rPr>
          <w:sz w:val="24"/>
        </w:rPr>
        <w:t xml:space="preserve"> nebo jeho náměstkovi. Po odborné a věcné stránce podklady připraví příslušný odbor po projednání z hlediska ekonomického zajištění s </w:t>
      </w:r>
      <w:del w:id="81" w:author="kotrba" w:date="2004-04-21T10:20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odborem ekonomickým. </w:t>
      </w:r>
      <w:ins w:id="82" w:author="kotrba" w:date="2004-04-21T13:32:00Z">
        <w:r>
          <w:rPr>
            <w:sz w:val="24"/>
          </w:rPr>
          <w:t xml:space="preserve">Veškeré administrativní úkony </w:t>
        </w:r>
      </w:ins>
      <w:del w:id="83" w:author="kotrba" w:date="2004-04-21T13:33:00Z">
        <w:r>
          <w:rPr>
            <w:sz w:val="24"/>
          </w:rPr>
          <w:delText>Zadavatelskou činnost</w:delText>
        </w:r>
      </w:del>
      <w:ins w:id="84" w:author="douchova" w:date="2004-04-21T12:43:00Z">
        <w:del w:id="85" w:author="kotrba" w:date="2004-04-21T13:33:00Z">
          <w:r>
            <w:rPr>
              <w:sz w:val="24"/>
            </w:rPr>
            <w:delText xml:space="preserve"> </w:delText>
          </w:r>
        </w:del>
      </w:ins>
      <w:ins w:id="86" w:author="douchova" w:date="2004-04-21T12:43:00Z">
        <w:del w:id="87" w:author="kotrba" w:date="2004-04-21T13:33:00Z">
          <w:r>
            <w:rPr>
              <w:color w:val="FF0000"/>
              <w:sz w:val="24"/>
            </w:rPr>
            <w:delText>tento pojem není zákonu o zadávání veřejných zakázek znám – nebylo by lepší pro větší přehlednost specifikovat?</w:delText>
          </w:r>
        </w:del>
      </w:ins>
      <w:del w:id="88" w:author="kotrba" w:date="2004-04-21T13:33:00Z">
        <w:r>
          <w:rPr>
            <w:sz w:val="24"/>
          </w:rPr>
          <w:delText xml:space="preserve"> z hlediska zajištění postupů </w:delText>
        </w:r>
      </w:del>
      <w:r>
        <w:rPr>
          <w:sz w:val="24"/>
        </w:rPr>
        <w:t>zadavatele při zadání veřejné zakázky podle Zákona vykonává  odbor majetkový.</w:t>
      </w:r>
    </w:p>
    <w:p>
      <w:pPr>
        <w:pStyle w:val="Normal"/>
        <w:spacing w:before="0" w:after="0"/>
        <w:ind w:left="540" w:hanging="540"/>
        <w:rPr>
          <w:sz w:val="24"/>
        </w:rPr>
      </w:pPr>
      <w:r>
        <w:rPr>
          <w:sz w:val="24"/>
        </w:rPr>
      </w:r>
    </w:p>
    <w:p>
      <w:pPr>
        <w:pStyle w:val="Bod1"/>
        <w:numPr>
          <w:ilvl w:val="0"/>
          <w:numId w:val="8"/>
        </w:numPr>
        <w:ind w:left="540" w:hanging="540"/>
        <w:rPr/>
      </w:pPr>
      <w:r>
        <w:rPr>
          <w:szCs w:val="20"/>
        </w:rPr>
        <w:t>Rada kraje</w:t>
      </w:r>
      <w:ins w:id="89" w:author="kotrba" w:date="2004-04-21T10:22:00Z">
        <w:r>
          <w:rPr>
            <w:szCs w:val="20"/>
          </w:rPr>
          <w:t>,</w:t>
        </w:r>
      </w:ins>
      <w:del w:id="90" w:author="kotrba" w:date="2004-04-21T10:22:00Z">
        <w:r>
          <w:rPr>
            <w:szCs w:val="20"/>
          </w:rPr>
          <w:delText xml:space="preserve"> (</w:delText>
        </w:r>
      </w:del>
      <w:ins w:id="91" w:author="kotrba" w:date="2004-04-21T10:22:00Z">
        <w:r>
          <w:rPr>
            <w:szCs w:val="20"/>
          </w:rPr>
          <w:t xml:space="preserve"> </w:t>
        </w:r>
      </w:ins>
      <w:r>
        <w:rPr>
          <w:szCs w:val="20"/>
        </w:rPr>
        <w:t xml:space="preserve">hejtman nebo jeho </w:t>
      </w:r>
      <w:del w:id="92" w:author="smidova" w:date="2004-04-21T08:56:00Z">
        <w:r>
          <w:rPr>
            <w:szCs w:val="20"/>
          </w:rPr>
          <w:delText>zástupce</w:delText>
        </w:r>
      </w:del>
      <w:ins w:id="93" w:author="smidova" w:date="2004-04-21T08:56:00Z">
        <w:r>
          <w:rPr>
            <w:szCs w:val="20"/>
          </w:rPr>
          <w:t>náměstek</w:t>
        </w:r>
      </w:ins>
      <w:ins w:id="94" w:author="kotrba" w:date="2004-04-21T13:31:00Z">
        <w:r>
          <w:rPr>
            <w:szCs w:val="20"/>
          </w:rPr>
          <w:t xml:space="preserve">, v rámci své pravomoci rozhodnout </w:t>
        </w:r>
      </w:ins>
      <w:ins w:id="95" w:author="kolar" w:date="2004-04-21T15:45:00Z">
        <w:r>
          <w:rPr/>
          <w:t>o způsobu zadání veřejné zakázky a postupu zadavatele při zadání veřejné zakázky</w:t>
        </w:r>
      </w:ins>
      <w:ins w:id="96" w:author="kotrba" w:date="2004-04-21T13:31:00Z">
        <w:del w:id="97" w:author="kolar" w:date="2004-04-21T15:45:00Z">
          <w:r>
            <w:rPr>
              <w:szCs w:val="20"/>
              <w:highlight w:val="yellow"/>
            </w:rPr>
            <w:delText>o zadání veřejné zakázky</w:delText>
          </w:r>
        </w:del>
      </w:ins>
      <w:ins w:id="98" w:author="kotrba" w:date="2004-04-21T13:31:00Z">
        <w:r>
          <w:rPr>
            <w:szCs w:val="20"/>
          </w:rPr>
          <w:t>,</w:t>
        </w:r>
      </w:ins>
      <w:del w:id="99" w:author="kotrba" w:date="2004-04-21T10:22:00Z">
        <w:r>
          <w:rPr>
            <w:szCs w:val="20"/>
          </w:rPr>
          <w:delText>)</w:delText>
        </w:r>
      </w:del>
      <w:r>
        <w:rPr>
          <w:szCs w:val="20"/>
        </w:rPr>
        <w:t xml:space="preserve"> jmenuje na základě návrhu vedoucího příslušného odboru </w:t>
      </w:r>
      <w:ins w:id="100" w:author="douchova" w:date="2004-04-21T12:42:00Z">
        <w:del w:id="101" w:author="kotrba" w:date="2004-04-21T13:31:00Z">
          <w:r>
            <w:rPr>
              <w:szCs w:val="20"/>
            </w:rPr>
            <w:delText>(je jedno kdo? – tzn. volba bude na vedoucím odboru?)</w:delText>
          </w:r>
        </w:del>
      </w:ins>
      <w:del w:id="102" w:author="kotrba" w:date="2004-04-21T10:22:00Z">
        <w:r>
          <w:rPr>
            <w:szCs w:val="20"/>
          </w:rPr>
          <w:delText xml:space="preserve"> </w:delText>
        </w:r>
      </w:del>
      <w:r>
        <w:rPr>
          <w:szCs w:val="20"/>
        </w:rPr>
        <w:t xml:space="preserve">hodnotící komisi v souladu s požadavky </w:t>
      </w:r>
      <w:ins w:id="103" w:author="kotrba" w:date="2004-04-21T10:22:00Z">
        <w:r>
          <w:rPr>
            <w:szCs w:val="20"/>
          </w:rPr>
          <w:t>Z</w:t>
        </w:r>
      </w:ins>
      <w:del w:id="104" w:author="kotrba" w:date="2004-04-21T10:22:00Z">
        <w:r>
          <w:rPr>
            <w:szCs w:val="20"/>
          </w:rPr>
          <w:delText>z</w:delText>
        </w:r>
      </w:del>
      <w:r>
        <w:rPr>
          <w:szCs w:val="20"/>
        </w:rPr>
        <w:t xml:space="preserve">ákona. </w:t>
      </w:r>
      <w:ins w:id="105" w:author="douchova" w:date="2004-04-21T12:53:00Z">
        <w:r>
          <w:rPr>
            <w:szCs w:val="20"/>
          </w:rPr>
          <w:t xml:space="preserve">Členem </w:t>
        </w:r>
      </w:ins>
      <w:del w:id="106" w:author="douchova" w:date="2004-04-21T12:53:00Z">
        <w:r>
          <w:rPr>
            <w:szCs w:val="20"/>
          </w:rPr>
          <w:delText>V</w:delText>
        </w:r>
      </w:del>
      <w:r>
        <w:rPr>
          <w:szCs w:val="20"/>
        </w:rPr>
        <w:t> hodnotící komis</w:t>
      </w:r>
      <w:del w:id="107" w:author="douchova" w:date="2004-04-21T12:53:00Z">
        <w:r>
          <w:rPr>
            <w:szCs w:val="20"/>
          </w:rPr>
          <w:delText>i</w:delText>
        </w:r>
      </w:del>
      <w:ins w:id="108" w:author="douchova" w:date="2004-04-21T12:53:00Z">
        <w:r>
          <w:rPr>
            <w:szCs w:val="20"/>
          </w:rPr>
          <w:t>e</w:t>
        </w:r>
      </w:ins>
      <w:r>
        <w:rPr>
          <w:szCs w:val="20"/>
        </w:rPr>
        <w:t xml:space="preserve"> musí být </w:t>
      </w:r>
      <w:del w:id="109" w:author="douchova" w:date="2004-04-21T12:53:00Z">
        <w:r>
          <w:rPr>
            <w:szCs w:val="20"/>
          </w:rPr>
          <w:delText xml:space="preserve">zastoupeni </w:delText>
        </w:r>
      </w:del>
      <w:ins w:id="110" w:author="douchova" w:date="2004-04-21T12:53:00Z">
        <w:r>
          <w:rPr>
            <w:szCs w:val="20"/>
          </w:rPr>
          <w:t>člen/</w:t>
        </w:r>
      </w:ins>
      <w:r>
        <w:rPr>
          <w:szCs w:val="20"/>
        </w:rPr>
        <w:t>členové</w:t>
      </w:r>
      <w:ins w:id="111" w:author="douchova" w:date="2004-04-21T12:53:00Z">
        <w:del w:id="112" w:author="kolar" w:date="2004-04-21T15:45:00Z">
          <w:r>
            <w:rPr>
              <w:szCs w:val="20"/>
            </w:rPr>
            <w:delText xml:space="preserve"> </w:delText>
          </w:r>
        </w:del>
      </w:ins>
      <w:ins w:id="113" w:author="douchova" w:date="2004-04-21T12:53:00Z">
        <w:del w:id="114" w:author="kotrba" w:date="2004-04-21T13:34:00Z">
          <w:r>
            <w:rPr>
              <w:szCs w:val="20"/>
            </w:rPr>
            <w:delText>(vysvětlení viz čl. 3/2)</w:delText>
          </w:r>
        </w:del>
      </w:ins>
      <w:r>
        <w:rPr>
          <w:szCs w:val="20"/>
        </w:rPr>
        <w:t xml:space="preserve"> </w:t>
      </w:r>
      <w:del w:id="115" w:author="kotrba" w:date="2004-04-21T10:42:00Z">
        <w:r>
          <w:rPr>
            <w:szCs w:val="20"/>
          </w:rPr>
          <w:delText xml:space="preserve">zastupitelstva </w:delText>
        </w:r>
      </w:del>
      <w:ins w:id="116" w:author="kotrba" w:date="2004-04-21T10:42:00Z">
        <w:r>
          <w:rPr>
            <w:szCs w:val="20"/>
          </w:rPr>
          <w:t xml:space="preserve">Zastupitelstva </w:t>
        </w:r>
      </w:ins>
      <w:r>
        <w:rPr>
          <w:szCs w:val="20"/>
        </w:rPr>
        <w:t>kraje</w:t>
      </w:r>
      <w:ins w:id="117" w:author="kotrba" w:date="2004-04-21T10:42:00Z">
        <w:r>
          <w:rPr>
            <w:szCs w:val="20"/>
          </w:rPr>
          <w:t xml:space="preserve"> Vysočina</w:t>
        </w:r>
      </w:ins>
      <w:r>
        <w:rPr>
          <w:szCs w:val="20"/>
        </w:rPr>
        <w:t xml:space="preserve">. </w:t>
      </w:r>
    </w:p>
    <w:p>
      <w:pPr>
        <w:pStyle w:val="Normal"/>
        <w:spacing w:before="0" w:after="0"/>
        <w:ind w:left="540" w:hanging="5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40" w:hanging="540"/>
        <w:rPr>
          <w:sz w:val="24"/>
        </w:rPr>
      </w:pPr>
      <w:r>
        <w:rPr>
          <w:sz w:val="24"/>
        </w:rPr>
        <w:t>Rozhodnutí o dalším setrvání člena v hodnotící komisi v případě vzniku důvodu k podjatosti nebo v případě vzniku pochybnosti o nepodjatosti přísluší hejtmanovi nebo jeho náměstkovi.</w:t>
      </w:r>
    </w:p>
    <w:p>
      <w:pPr>
        <w:pStyle w:val="Normal"/>
        <w:spacing w:before="0" w:after="0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40" w:hanging="540"/>
        <w:rPr>
          <w:sz w:val="24"/>
        </w:rPr>
      </w:pPr>
      <w:r>
        <w:rPr>
          <w:sz w:val="24"/>
        </w:rPr>
        <w:t xml:space="preserve">Rozhodnutí o vyloučení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900" w:hanging="360"/>
        <w:rPr/>
      </w:pPr>
      <w:del w:id="118" w:author="smidova" w:date="2004-04-21T08:59:00Z">
        <w:r>
          <w:rPr>
            <w:sz w:val="24"/>
          </w:rPr>
          <w:delText xml:space="preserve"> </w:delText>
        </w:r>
      </w:del>
      <w:ins w:id="119" w:author="smidova" w:date="2004-04-21T09:00:00Z">
        <w:r>
          <w:rPr>
            <w:sz w:val="24"/>
          </w:rPr>
          <w:t>u</w:t>
        </w:r>
      </w:ins>
      <w:del w:id="120" w:author="smidova" w:date="2004-04-21T09:00:00Z">
        <w:r>
          <w:rPr>
            <w:sz w:val="24"/>
          </w:rPr>
          <w:delText>U</w:delText>
        </w:r>
      </w:del>
      <w:r>
        <w:rPr>
          <w:sz w:val="24"/>
        </w:rPr>
        <w:t>chazeče</w:t>
      </w:r>
      <w:ins w:id="121" w:author="smidova" w:date="2004-04-21T08:59:00Z">
        <w:del w:id="122" w:author="kotrba" w:date="2004-04-21T10:24:00Z">
          <w:r>
            <w:rPr>
              <w:sz w:val="24"/>
            </w:rPr>
            <w:delText xml:space="preserve"> </w:delText>
          </w:r>
        </w:del>
      </w:ins>
      <w:del w:id="123" w:author="smidova" w:date="2004-04-21T08:57:00Z">
        <w:r>
          <w:rPr>
            <w:sz w:val="24"/>
          </w:rPr>
          <w:delText>s </w:delText>
        </w:r>
      </w:del>
      <w:ins w:id="124" w:author="smidova" w:date="2004-04-21T09:00:00Z">
        <w:del w:id="125" w:author="kotrba" w:date="2004-04-21T10:24:00Z">
          <w:r>
            <w:rPr>
              <w:sz w:val="24"/>
            </w:rPr>
            <w:delText> </w:delText>
          </w:r>
        </w:del>
      </w:ins>
      <w:del w:id="126" w:author="smidova" w:date="2004-04-21T08:57:00Z">
        <w:r>
          <w:rPr>
            <w:sz w:val="24"/>
          </w:rPr>
          <w:delText>použitím</w:delText>
        </w:r>
      </w:del>
      <w:ins w:id="127" w:author="smidova" w:date="2004-04-21T09:00:00Z">
        <w:r>
          <w:rPr>
            <w:sz w:val="24"/>
          </w:rPr>
          <w:t xml:space="preserve"> </w:t>
        </w:r>
      </w:ins>
      <w:ins w:id="128" w:author="smidova" w:date="2004-04-21T08:57:00Z">
        <w:r>
          <w:rPr>
            <w:sz w:val="24"/>
          </w:rPr>
          <w:t>dle</w:t>
        </w:r>
      </w:ins>
      <w:r>
        <w:rPr>
          <w:sz w:val="24"/>
        </w:rPr>
        <w:t xml:space="preserve"> ustanovení </w:t>
      </w:r>
      <w:ins w:id="129" w:author="smidova" w:date="2004-04-21T08:57:00Z">
        <w:r>
          <w:rPr>
            <w:sz w:val="24"/>
          </w:rPr>
          <w:t xml:space="preserve">§ 31 </w:t>
        </w:r>
      </w:ins>
      <w:r>
        <w:rPr>
          <w:sz w:val="24"/>
        </w:rPr>
        <w:t xml:space="preserve">odst. </w:t>
      </w:r>
      <w:del w:id="130" w:author="kotrba" w:date="2004-04-21T10:24:00Z">
        <w:r>
          <w:rPr>
            <w:sz w:val="24"/>
          </w:rPr>
          <w:delText>(</w:delText>
        </w:r>
      </w:del>
      <w:r>
        <w:rPr>
          <w:sz w:val="24"/>
        </w:rPr>
        <w:t>3</w:t>
      </w:r>
      <w:del w:id="131" w:author="kotrba" w:date="2004-04-21T10:24:00Z">
        <w:r>
          <w:rPr>
            <w:sz w:val="24"/>
          </w:rPr>
          <w:delText xml:space="preserve">) </w:delText>
        </w:r>
      </w:del>
      <w:del w:id="132" w:author="smidova" w:date="2004-04-21T08:57:00Z">
        <w:r>
          <w:rPr>
            <w:sz w:val="24"/>
          </w:rPr>
          <w:delText>§ 31</w:delText>
        </w:r>
      </w:del>
      <w:r>
        <w:rPr>
          <w:sz w:val="24"/>
        </w:rPr>
        <w:t xml:space="preserve"> Zákona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900" w:hanging="360"/>
        <w:rPr/>
      </w:pPr>
      <w:r>
        <w:rPr>
          <w:sz w:val="24"/>
        </w:rPr>
        <w:t xml:space="preserve">uchazeče, který nesplnil kvalifikaci ve smyslu stanovení </w:t>
      </w:r>
      <w:ins w:id="133" w:author="smidova" w:date="2004-04-21T08:59:00Z">
        <w:r>
          <w:rPr>
            <w:sz w:val="24"/>
          </w:rPr>
          <w:t xml:space="preserve">§ 39 </w:t>
        </w:r>
      </w:ins>
      <w:r>
        <w:rPr>
          <w:sz w:val="24"/>
        </w:rPr>
        <w:t xml:space="preserve">odst. </w:t>
      </w:r>
      <w:del w:id="134" w:author="kotrba" w:date="2004-04-21T10:24:00Z">
        <w:r>
          <w:rPr>
            <w:sz w:val="24"/>
          </w:rPr>
          <w:delText>(</w:delText>
        </w:r>
      </w:del>
      <w:r>
        <w:rPr>
          <w:sz w:val="24"/>
        </w:rPr>
        <w:t>2</w:t>
      </w:r>
      <w:del w:id="135" w:author="kotrba" w:date="2004-04-21T10:24:00Z">
        <w:r>
          <w:rPr>
            <w:sz w:val="24"/>
          </w:rPr>
          <w:delText>)</w:delText>
        </w:r>
      </w:del>
      <w:r>
        <w:rPr>
          <w:sz w:val="24"/>
        </w:rPr>
        <w:t xml:space="preserve"> </w:t>
      </w:r>
      <w:del w:id="136" w:author="smidova" w:date="2004-04-21T08:59:00Z">
        <w:r>
          <w:rPr>
            <w:sz w:val="24"/>
          </w:rPr>
          <w:delText xml:space="preserve">§ 39 </w:delText>
        </w:r>
      </w:del>
      <w:r>
        <w:rPr>
          <w:sz w:val="24"/>
        </w:rPr>
        <w:t>Zákon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900" w:hanging="360"/>
        <w:rPr>
          <w:sz w:val="24"/>
          <w:ins w:id="141" w:author="kotrba" w:date="2004-04-21T10:25:00Z"/>
        </w:rPr>
      </w:pPr>
      <w:r>
        <w:rPr>
          <w:sz w:val="24"/>
        </w:rPr>
        <w:t xml:space="preserve">nabídek podle ustanovení </w:t>
      </w:r>
      <w:ins w:id="137" w:author="smidova" w:date="2004-04-21T08:59:00Z">
        <w:r>
          <w:rPr>
            <w:sz w:val="24"/>
          </w:rPr>
          <w:t xml:space="preserve">§ 53 </w:t>
        </w:r>
      </w:ins>
      <w:r>
        <w:rPr>
          <w:sz w:val="24"/>
        </w:rPr>
        <w:t xml:space="preserve">odst. </w:t>
      </w:r>
      <w:del w:id="138" w:author="kotrba" w:date="2004-04-21T10:24:00Z">
        <w:r>
          <w:rPr>
            <w:sz w:val="24"/>
          </w:rPr>
          <w:delText>(</w:delText>
        </w:r>
      </w:del>
      <w:r>
        <w:rPr>
          <w:sz w:val="24"/>
        </w:rPr>
        <w:t>5</w:t>
      </w:r>
      <w:del w:id="139" w:author="kotrba" w:date="2004-04-21T10:24:00Z">
        <w:r>
          <w:rPr>
            <w:sz w:val="24"/>
          </w:rPr>
          <w:delText>)</w:delText>
        </w:r>
      </w:del>
      <w:r>
        <w:rPr>
          <w:sz w:val="24"/>
        </w:rPr>
        <w:t xml:space="preserve"> </w:t>
      </w:r>
      <w:del w:id="140" w:author="smidova" w:date="2004-04-21T08:59:00Z">
        <w:r>
          <w:rPr>
            <w:sz w:val="24"/>
          </w:rPr>
          <w:delText xml:space="preserve">§ 53 </w:delText>
        </w:r>
      </w:del>
      <w:r>
        <w:rPr>
          <w:sz w:val="24"/>
        </w:rPr>
        <w:t>Zákona 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900" w:hanging="360"/>
        <w:rPr>
          <w:sz w:val="24"/>
          <w:ins w:id="143" w:author="kotrba" w:date="2004-04-21T10:25:00Z"/>
        </w:rPr>
      </w:pPr>
      <w:ins w:id="142" w:author="kotrba" w:date="2004-04-21T10:25:00Z">
        <w:r>
          <w:rPr>
            <w:sz w:val="24"/>
          </w:rPr>
          <w:t xml:space="preserve">uchazeče, jehož nabídka nesplňuje požadavky ustanovení § 59 odst. 5 Zákona </w:t>
        </w:r>
      </w:ins>
    </w:p>
    <w:p>
      <w:pPr>
        <w:pStyle w:val="Normal"/>
        <w:spacing w:before="0" w:after="0"/>
        <w:ind w:left="540" w:hanging="0"/>
        <w:rPr>
          <w:sz w:val="24"/>
          <w:ins w:id="145" w:author="kotrba" w:date="2004-04-21T10:25:00Z"/>
        </w:rPr>
      </w:pPr>
      <w:ins w:id="144" w:author="kotrba" w:date="2004-04-21T10:25:00Z">
        <w:r>
          <w:rPr>
            <w:sz w:val="24"/>
          </w:rPr>
          <w:t>z další účasti v otevřeném nebo užším řízení, přísluší hejtmanovi nebo jeho náměstkovi.</w:t>
        </w:r>
      </w:ins>
    </w:p>
    <w:p>
      <w:pPr>
        <w:pStyle w:val="Normal"/>
        <w:spacing w:before="0" w:after="0"/>
        <w:jc w:val="left"/>
        <w:rPr>
          <w:del w:id="152" w:author="kotrba" w:date="2004-04-21T10:25:00Z"/>
        </w:rPr>
      </w:pPr>
      <w:del w:id="146" w:author="kotrba" w:date="2004-04-21T10:25:00Z">
        <w:r>
          <w:rPr>
            <w:sz w:val="24"/>
          </w:rPr>
          <w:delText xml:space="preserve">uchazeče, jehož nabídka nesplňuje požadavky ustanovení </w:delText>
        </w:r>
      </w:del>
      <w:ins w:id="147" w:author="smidova" w:date="2004-04-21T08:59:00Z">
        <w:del w:id="148" w:author="kotrba" w:date="2004-04-21T10:25:00Z">
          <w:r>
            <w:rPr>
              <w:sz w:val="24"/>
            </w:rPr>
            <w:delText xml:space="preserve">§ 59 </w:delText>
          </w:r>
        </w:del>
      </w:ins>
      <w:del w:id="149" w:author="kotrba" w:date="2004-04-21T10:25:00Z">
        <w:r>
          <w:rPr>
            <w:sz w:val="24"/>
          </w:rPr>
          <w:delText xml:space="preserve">odst. (5) </w:delText>
        </w:r>
      </w:del>
      <w:del w:id="150" w:author="smidova" w:date="2004-04-21T08:59:00Z">
        <w:r>
          <w:rPr>
            <w:sz w:val="24"/>
          </w:rPr>
          <w:delText xml:space="preserve">§ 59 </w:delText>
        </w:r>
      </w:del>
      <w:del w:id="151" w:author="kotrba" w:date="2004-04-21T10:25:00Z">
        <w:r>
          <w:rPr>
            <w:sz w:val="24"/>
          </w:rPr>
          <w:delText xml:space="preserve">Zákona </w:delText>
        </w:r>
      </w:del>
    </w:p>
    <w:p>
      <w:pPr>
        <w:pStyle w:val="Normal"/>
        <w:spacing w:before="0" w:after="0"/>
        <w:jc w:val="left"/>
        <w:rPr>
          <w:sz w:val="24"/>
        </w:rPr>
      </w:pPr>
      <w:del w:id="153" w:author="kotrba" w:date="2004-04-21T10:25:00Z">
        <w:r>
          <w:rPr>
            <w:sz w:val="24"/>
          </w:rPr>
          <w:delText>z další účasti v otevřeném nebo užším řízení, přísluší hejtmanovi nebo jeho náměstkovi.</w:delText>
        </w:r>
      </w:del>
    </w:p>
    <w:p>
      <w:pPr>
        <w:pStyle w:val="Normal"/>
        <w:spacing w:before="0" w:after="0"/>
        <w:ind w:left="540" w:hanging="540"/>
        <w:rPr>
          <w:sz w:val="24"/>
          <w:del w:id="155" w:author="kotrba" w:date="2004-04-21T10:26:00Z"/>
        </w:rPr>
      </w:pPr>
      <w:del w:id="154" w:author="kotrba" w:date="2004-04-21T10:26:00Z">
        <w:r>
          <w:rPr>
            <w:sz w:val="24"/>
          </w:rPr>
        </w:r>
      </w:del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40" w:hanging="540"/>
        <w:rPr/>
      </w:pPr>
      <w:r>
        <w:rPr>
          <w:sz w:val="24"/>
        </w:rPr>
        <w:t xml:space="preserve">Hodnotící komise pořídí v souladu se Zákonem </w:t>
      </w:r>
      <w:del w:id="156" w:author="kotrba" w:date="2004-04-21T10:27:00Z">
        <w:r>
          <w:rPr>
            <w:sz w:val="24"/>
          </w:rPr>
          <w:delText xml:space="preserve"> </w:delText>
        </w:r>
      </w:del>
      <w:r>
        <w:rPr>
          <w:sz w:val="24"/>
        </w:rPr>
        <w:t>Zprávu o posouzení a hodnocení nabídek, která je vedoucím příslušného odboru předkládána radě kraje. Rada kraje je příslušná k rozhodnutí o novém hodnocení, pokud zjistí, že hodnotící komise porušila postup stanovený Zákonem. Rozhodnutí zadavatele o přidělení veřejné zakázky přísluší radě kraje.</w:t>
      </w:r>
    </w:p>
    <w:p>
      <w:pPr>
        <w:pStyle w:val="Normal"/>
        <w:spacing w:before="0" w:after="0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40" w:hanging="540"/>
        <w:rPr/>
      </w:pPr>
      <w:r>
        <w:rPr>
          <w:sz w:val="24"/>
        </w:rPr>
        <w:t xml:space="preserve">Oprávněnost podaných námitek přezkoumá hejtman nebo jeho náměstek. Po obdržení námitek k nim zpracuje odbor majetkový ve spolupráci s příslušným odborem bezodkladně stanovisko. Dále připraví a hejtmanovi nebo jeho náměstkovi předá podklady k písemnému sdělení ve smyslu ustanovení </w:t>
      </w:r>
      <w:ins w:id="157" w:author="smidova" w:date="2004-04-21T09:00:00Z">
        <w:r>
          <w:rPr>
            <w:sz w:val="24"/>
          </w:rPr>
          <w:t xml:space="preserve">§ 88 </w:t>
        </w:r>
      </w:ins>
      <w:r>
        <w:rPr>
          <w:sz w:val="24"/>
        </w:rPr>
        <w:t xml:space="preserve">odst. </w:t>
      </w:r>
      <w:del w:id="158" w:author="kotrba" w:date="2004-04-21T10:27:00Z">
        <w:r>
          <w:rPr>
            <w:sz w:val="24"/>
          </w:rPr>
          <w:delText>(</w:delText>
        </w:r>
      </w:del>
      <w:r>
        <w:rPr>
          <w:sz w:val="24"/>
        </w:rPr>
        <w:t>3</w:t>
      </w:r>
      <w:del w:id="159" w:author="kotrba" w:date="2004-04-21T10:27:00Z">
        <w:r>
          <w:rPr>
            <w:sz w:val="24"/>
          </w:rPr>
          <w:delText>)</w:delText>
        </w:r>
      </w:del>
      <w:r>
        <w:rPr>
          <w:sz w:val="24"/>
        </w:rPr>
        <w:t xml:space="preserve"> </w:t>
      </w:r>
      <w:del w:id="160" w:author="smidova" w:date="2004-04-21T09:00:00Z">
        <w:r>
          <w:rPr>
            <w:sz w:val="24"/>
          </w:rPr>
          <w:delText xml:space="preserve">§ 88 </w:delText>
        </w:r>
      </w:del>
      <w:r>
        <w:rPr>
          <w:sz w:val="24"/>
        </w:rPr>
        <w:t>Zákona. Podklady musí být předány tak, aby mohla být dodržena 10 denní lhůta pro odeslání sdělení.</w:t>
      </w:r>
    </w:p>
    <w:p>
      <w:pPr>
        <w:pStyle w:val="Normal"/>
        <w:spacing w:before="0" w:after="0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40" w:hanging="540"/>
        <w:rPr>
          <w:sz w:val="24"/>
        </w:rPr>
      </w:pPr>
      <w:r>
        <w:rPr>
          <w:sz w:val="24"/>
        </w:rPr>
        <w:t>V oznámení zadávacího řízení při zadávání způsobem otevřeného řízení, užšího řízení nebo jednacího řízení s uveřejněním bude vždy vyhrazena možnost zadávací řízení zrušit. K rozhodnutí o zrušení zadávacího řízení je příslušná rada kraje.</w:t>
      </w:r>
    </w:p>
    <w:p>
      <w:pPr>
        <w:pStyle w:val="Normal"/>
        <w:spacing w:before="0" w:after="0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40" w:hanging="540"/>
        <w:rPr/>
      </w:pPr>
      <w:r>
        <w:rPr>
          <w:sz w:val="24"/>
        </w:rPr>
        <w:t>Jednání o uzavření smlouvy s vybraným uchazečem vede příslušný odbor, který předkládá návrh smlouvy k podpisu hejtmanovi nebo jeho náměstkovi.</w:t>
      </w:r>
    </w:p>
    <w:p>
      <w:pPr>
        <w:pStyle w:val="Normal"/>
        <w:spacing w:before="0" w:after="0"/>
        <w:ind w:left="720" w:hanging="0"/>
        <w:rPr/>
      </w:pPr>
      <w:r>
        <w:rPr/>
        <w:t xml:space="preserve">             </w:t>
      </w:r>
    </w:p>
    <w:p>
      <w:pPr>
        <w:pStyle w:val="Heading7"/>
        <w:spacing w:before="0" w:after="0"/>
        <w:jc w:val="both"/>
        <w:rPr>
          <w:del w:id="162" w:author="kotrba" w:date="2004-04-21T13:50:00Z"/>
        </w:rPr>
      </w:pPr>
      <w:del w:id="161" w:author="kotrba" w:date="2004-04-21T13:50:00Z">
        <w:r>
          <w:rPr/>
        </w:r>
      </w:del>
    </w:p>
    <w:p>
      <w:pPr>
        <w:pStyle w:val="Heading7"/>
        <w:spacing w:before="0" w:after="0"/>
        <w:rPr/>
      </w:pPr>
      <w:r>
        <w:rPr/>
        <w:t>Čl. 3</w:t>
      </w:r>
    </w:p>
    <w:p>
      <w:pPr>
        <w:pStyle w:val="Normal"/>
        <w:spacing w:before="0" w:after="0"/>
        <w:jc w:val="center"/>
        <w:rPr>
          <w:sz w:val="24"/>
          <w:del w:id="164" w:author="kotrba" w:date="2004-04-21T10:18:00Z"/>
        </w:rPr>
      </w:pPr>
      <w:ins w:id="163" w:author="kotrba" w:date="2004-04-21T11:04:00Z">
        <w:r>
          <w:rPr>
            <w:sz w:val="24"/>
          </w:rPr>
          <w:t>Zadávání z</w:t>
        </w:r>
      </w:ins>
    </w:p>
    <w:p>
      <w:pPr>
        <w:pStyle w:val="Normal"/>
        <w:spacing w:before="0" w:after="0"/>
        <w:jc w:val="center"/>
        <w:rPr>
          <w:sz w:val="24"/>
        </w:rPr>
      </w:pPr>
      <w:del w:id="165" w:author="kotrba" w:date="2004-04-21T11:05:00Z">
        <w:r>
          <w:rPr>
            <w:sz w:val="24"/>
          </w:rPr>
          <w:delText>Z</w:delText>
        </w:r>
      </w:del>
      <w:r>
        <w:rPr>
          <w:sz w:val="24"/>
        </w:rPr>
        <w:t>akáz</w:t>
      </w:r>
      <w:ins w:id="166" w:author="kotrba" w:date="2004-04-21T11:05:00Z">
        <w:r>
          <w:rPr>
            <w:sz w:val="24"/>
          </w:rPr>
          <w:t>e</w:t>
        </w:r>
      </w:ins>
      <w:del w:id="167" w:author="kotrba" w:date="2004-04-21T11:05:00Z">
        <w:r>
          <w:rPr>
            <w:sz w:val="24"/>
          </w:rPr>
          <w:delText>ky</w:delText>
        </w:r>
      </w:del>
      <w:ins w:id="168" w:author="kotrba" w:date="2004-04-21T11:05:00Z">
        <w:r>
          <w:rPr>
            <w:sz w:val="24"/>
          </w:rPr>
          <w:t>k</w:t>
        </w:r>
      </w:ins>
      <w:r>
        <w:rPr>
          <w:sz w:val="24"/>
        </w:rPr>
        <w:t xml:space="preserve"> kraje</w:t>
      </w:r>
      <w:del w:id="169" w:author="kotrba" w:date="2004-04-21T11:04:00Z">
        <w:r>
          <w:rPr>
            <w:sz w:val="24"/>
          </w:rPr>
          <w:delText xml:space="preserve"> Vysočina</w:delText>
        </w:r>
      </w:del>
    </w:p>
    <w:p>
      <w:pPr>
        <w:pStyle w:val="Heading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sz w:val="24"/>
        </w:rPr>
      </w:pPr>
      <w:r>
        <w:rPr>
          <w:sz w:val="24"/>
        </w:rPr>
        <w:t>U zakázek kraje s výší budoucího peněžitého závazku do 500.000,- Kč zastupuje zadavatele vedoucí příslušného odboru, který je oprávněn činit za zadavatele všechny úkony. Vybere zájemce, vyžádá si nabídku u peněžitého závazku vyššího než 100</w:t>
      </w:r>
      <w:ins w:id="170" w:author="kotrba" w:date="2004-04-21T10:33:00Z">
        <w:r>
          <w:rPr>
            <w:sz w:val="24"/>
          </w:rPr>
          <w:t>.</w:t>
        </w:r>
      </w:ins>
      <w:del w:id="171" w:author="kotrba" w:date="2004-04-21T10:33:00Z">
        <w:r>
          <w:rPr>
            <w:sz w:val="24"/>
          </w:rPr>
          <w:delText xml:space="preserve"> </w:delText>
        </w:r>
      </w:del>
      <w:r>
        <w:rPr>
          <w:sz w:val="24"/>
        </w:rPr>
        <w:t>000,- Kč podloženou cenovou kalkulací od nejméně dvou zájemců a rozhodne o zadání zakázky kraje za cenu obvyklou v místě plnění. Vedoucí příslušného odboru je oprávněn zadat zakázku kraje pouze v případě, že je finančně kryta položkou schváleného rozpočtu kraje, u které je podle směrnice o oběhu účetních dokladů správcem rozpočtových prostředků. O rozhodnutí bude bezodkladně informován ředitel krajského úřadu formou zaslání rozhodnutí o zadání zakázky kraje a zdůvodnění, jakým způsobem byla posuzována cena zadané zakázky kraje s cenou obvyklou v místě plnění.</w:t>
      </w:r>
      <w:del w:id="172" w:author="kotrba" w:date="2004-04-21T11:05:00Z">
        <w:r>
          <w:rPr>
            <w:sz w:val="24"/>
          </w:rPr>
          <w:delText>.</w:delText>
        </w:r>
      </w:del>
    </w:p>
    <w:p>
      <w:pPr>
        <w:pStyle w:val="Normal"/>
        <w:spacing w:before="0" w:after="0"/>
        <w:ind w:left="540" w:hanging="540"/>
        <w:rPr>
          <w:sz w:val="24"/>
        </w:rPr>
      </w:pPr>
      <w:r>
        <w:rPr>
          <w:sz w:val="24"/>
        </w:rPr>
      </w:r>
    </w:p>
    <w:p>
      <w:pPr>
        <w:pStyle w:val="Bod1"/>
        <w:numPr>
          <w:ilvl w:val="0"/>
          <w:numId w:val="13"/>
        </w:numPr>
        <w:ind w:left="540" w:hanging="540"/>
        <w:rPr/>
      </w:pPr>
      <w:r>
        <w:rPr>
          <w:szCs w:val="20"/>
        </w:rPr>
        <w:t xml:space="preserve">Zakázka kraje s výší budoucího peněžitého závazku od 500.001,- Kč do 2.000.000,- Kč bude zadána na základě vyhodnocení vyžádaných nabídek. Po odborné a věcné stránce podklady pro veřejnou zakázku </w:t>
      </w:r>
      <w:ins w:id="173" w:author="kotrba" w:date="2004-04-21T10:41:00Z">
        <w:r>
          <w:rPr>
            <w:szCs w:val="20"/>
          </w:rPr>
          <w:t xml:space="preserve">kraje </w:t>
        </w:r>
      </w:ins>
      <w:r>
        <w:rPr>
          <w:szCs w:val="20"/>
        </w:rPr>
        <w:t xml:space="preserve">připraví příslušný odbor. Vedoucí příslušného odboru předkládá hejtmanovi nebo jeho náměstkovi ke schválení podmínky pro podání nabídky, seznam oslovených zájemců a návrh na jmenování nejméně tříčlenné komise pro posouzení a hodnocení nabídek spolu se zdůvodněním záměru zadat zakázku kraje a uvedením finančního krytí položkou schváleného rozpočtu kraje. </w:t>
      </w:r>
      <w:ins w:id="174" w:author="douchova" w:date="2004-04-21T12:45:00Z">
        <w:r>
          <w:rPr>
            <w:szCs w:val="20"/>
          </w:rPr>
          <w:t xml:space="preserve">Členem </w:t>
        </w:r>
      </w:ins>
      <w:del w:id="175" w:author="douchova" w:date="2004-04-21T12:45:00Z">
        <w:r>
          <w:rPr>
            <w:szCs w:val="20"/>
          </w:rPr>
          <w:delText>V</w:delText>
        </w:r>
      </w:del>
      <w:r>
        <w:rPr>
          <w:szCs w:val="20"/>
        </w:rPr>
        <w:t> komis</w:t>
      </w:r>
      <w:del w:id="176" w:author="douchova" w:date="2004-04-21T12:45:00Z">
        <w:r>
          <w:rPr>
            <w:szCs w:val="20"/>
          </w:rPr>
          <w:delText>i</w:delText>
        </w:r>
      </w:del>
      <w:ins w:id="177" w:author="douchova" w:date="2004-04-21T12:45:00Z">
        <w:r>
          <w:rPr>
            <w:szCs w:val="20"/>
          </w:rPr>
          <w:t>e</w:t>
        </w:r>
      </w:ins>
      <w:r>
        <w:rPr>
          <w:szCs w:val="20"/>
        </w:rPr>
        <w:t xml:space="preserve"> musí být </w:t>
      </w:r>
      <w:del w:id="178" w:author="douchova" w:date="2004-04-21T12:45:00Z">
        <w:r>
          <w:rPr>
            <w:szCs w:val="20"/>
          </w:rPr>
          <w:delText xml:space="preserve">zastoupen </w:delText>
        </w:r>
      </w:del>
      <w:r>
        <w:rPr>
          <w:szCs w:val="20"/>
        </w:rPr>
        <w:t xml:space="preserve">člen </w:t>
      </w:r>
      <w:del w:id="179" w:author="kotrba" w:date="2004-04-21T10:42:00Z">
        <w:r>
          <w:rPr>
            <w:szCs w:val="20"/>
          </w:rPr>
          <w:delText xml:space="preserve">zastupitelstva </w:delText>
        </w:r>
      </w:del>
      <w:ins w:id="180" w:author="kotrba" w:date="2004-04-21T10:42:00Z">
        <w:r>
          <w:rPr>
            <w:szCs w:val="20"/>
          </w:rPr>
          <w:t xml:space="preserve">Zastupitelstva </w:t>
        </w:r>
      </w:ins>
      <w:r>
        <w:rPr>
          <w:szCs w:val="20"/>
        </w:rPr>
        <w:t>kraje</w:t>
      </w:r>
      <w:ins w:id="181" w:author="kotrba" w:date="2004-04-21T10:42:00Z">
        <w:r>
          <w:rPr>
            <w:szCs w:val="20"/>
          </w:rPr>
          <w:t xml:space="preserve"> Vysočina</w:t>
        </w:r>
      </w:ins>
      <w:ins w:id="182" w:author="douchova" w:date="2004-04-21T12:46:00Z">
        <w:del w:id="183" w:author="kotrba" w:date="2004-04-21T13:43:00Z">
          <w:r>
            <w:rPr>
              <w:szCs w:val="20"/>
            </w:rPr>
            <w:delText xml:space="preserve"> (věta v původním znění nedává smysl – který člen zastupitelstva by měl být v komisi zastoupen?)</w:delText>
          </w:r>
        </w:del>
      </w:ins>
      <w:r>
        <w:rPr>
          <w:szCs w:val="20"/>
        </w:rPr>
        <w:t>. O průběhu a výsledcích posouzení a hodnocení nabídek musí být komisí vyhotoven zápis. Rozhodnutí zadavatele o zadání zakázky kraje přísluší hejtmanovi nebo jeho náměstkovi. O rozhodnutí bude informována rada kraje na nejbližším zasedání formou předložení rozhodnutí o zadání zakázky kraje a Zápisu o posouzení a hodnocení nabídek.</w:t>
      </w:r>
    </w:p>
    <w:p>
      <w:pPr>
        <w:pStyle w:val="Normal"/>
        <w:spacing w:before="0" w:after="0"/>
        <w:rPr>
          <w:sz w:val="24"/>
          <w:szCs w:val="20"/>
          <w:ins w:id="185" w:author="kotrba" w:date="2004-04-21T10:44:00Z"/>
        </w:rPr>
      </w:pPr>
      <w:ins w:id="184" w:author="kotrba" w:date="2004-04-21T10:44:00Z">
        <w:r>
          <w:rPr>
            <w:sz w:val="24"/>
            <w:szCs w:val="20"/>
          </w:rPr>
        </w:r>
      </w:ins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sz w:val="24"/>
          <w:ins w:id="187" w:author="kotrba" w:date="2004-04-21T11:30:00Z"/>
        </w:rPr>
      </w:pPr>
      <w:ins w:id="186" w:author="kotrba" w:date="2004-04-21T10:44:00Z">
        <w:r>
          <w:rPr>
            <w:sz w:val="24"/>
          </w:rPr>
          <w:t>V odůvodněných a zvlášť naléhavých případech může hejtman, jeho náměstek nebo ředitel krajského úřadu rozhodnout o přímém zadání zakázky kraje. O rozhodnutí bude informována na nejbližším zasedání rada kraje formou předložení rozhodnutí o zadání zakázky kraje a zdůvodnění, jakým způsobem byla posuzována cena zadané zakázky kraje s cenou obvyklou v místě plnění.</w:t>
        </w:r>
      </w:ins>
    </w:p>
    <w:p>
      <w:pPr>
        <w:pStyle w:val="Normal"/>
        <w:spacing w:before="0" w:after="0"/>
        <w:rPr>
          <w:sz w:val="24"/>
          <w:ins w:id="189" w:author="kotrba" w:date="2004-04-21T11:30:00Z"/>
        </w:rPr>
      </w:pPr>
      <w:ins w:id="188" w:author="kotrba" w:date="2004-04-21T11:30:00Z">
        <w:r>
          <w:rPr>
            <w:sz w:val="24"/>
          </w:rPr>
        </w:r>
      </w:ins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sz w:val="24"/>
          <w:ins w:id="212" w:author="kotrba" w:date="2004-04-21T10:44:00Z"/>
        </w:rPr>
      </w:pPr>
      <w:ins w:id="190" w:author="kotrba" w:date="2004-04-21T11:30:00Z">
        <w:r>
          <w:rPr>
            <w:sz w:val="24"/>
          </w:rPr>
          <w:t xml:space="preserve">Uchazeč o zakázku kraje </w:t>
        </w:r>
      </w:ins>
      <w:ins w:id="191" w:author="kotrba" w:date="2004-04-21T14:03:00Z">
        <w:r>
          <w:rPr>
            <w:sz w:val="24"/>
          </w:rPr>
          <w:t xml:space="preserve">vždy </w:t>
        </w:r>
      </w:ins>
      <w:ins w:id="192" w:author="douchova" w:date="2004-04-21T12:47:00Z">
        <w:del w:id="193" w:author="kotrba" w:date="2004-04-21T13:44:00Z">
          <w:r>
            <w:rPr>
              <w:sz w:val="24"/>
            </w:rPr>
            <w:delText xml:space="preserve"> Jsou tím míněny kvalifikační předpoklady ve smyslu zákona o zadávání veřejných zakázek? Pokud ano, tak je nelze dokládat pouze oprávněním k podnikání, protože jsou značně široké a jejich požadování u zakázek by bylo dost zatěžující. Je potřeba nazvat jinak! </w:delText>
          </w:r>
        </w:del>
      </w:ins>
      <w:ins w:id="194" w:author="kotrba" w:date="2004-04-21T11:30:00Z">
        <w:r>
          <w:rPr>
            <w:sz w:val="24"/>
          </w:rPr>
          <w:t>doloží originál nebo úředně ověřen</w:t>
        </w:r>
      </w:ins>
      <w:ins w:id="195" w:author="kotrba" w:date="2004-04-21T13:44:00Z">
        <w:r>
          <w:rPr>
            <w:sz w:val="24"/>
          </w:rPr>
          <w:t>ou</w:t>
        </w:r>
      </w:ins>
      <w:ins w:id="196" w:author="kotrba" w:date="2004-04-21T11:31:00Z">
        <w:r>
          <w:rPr>
            <w:sz w:val="24"/>
          </w:rPr>
          <w:t xml:space="preserve"> kopi</w:t>
        </w:r>
      </w:ins>
      <w:ins w:id="197" w:author="kotrba" w:date="2004-04-21T13:44:00Z">
        <w:r>
          <w:rPr>
            <w:sz w:val="24"/>
          </w:rPr>
          <w:t>i</w:t>
        </w:r>
      </w:ins>
      <w:ins w:id="198" w:author="kotrba" w:date="2004-04-21T11:31:00Z">
        <w:r>
          <w:rPr>
            <w:sz w:val="24"/>
          </w:rPr>
          <w:t xml:space="preserve"> oprávnění k podnikání</w:t>
        </w:r>
      </w:ins>
      <w:ins w:id="199" w:author="kotrba" w:date="2004-04-21T11:31:00Z">
        <w:del w:id="200" w:author="kolar" w:date="2004-05-03T10:28:00Z">
          <w:r>
            <w:rPr>
              <w:sz w:val="24"/>
            </w:rPr>
            <w:delText xml:space="preserve"> nebo výpisu z</w:delText>
          </w:r>
        </w:del>
      </w:ins>
      <w:ins w:id="201" w:author="kotrba" w:date="2004-04-21T11:31:00Z">
        <w:del w:id="202" w:author="kolar" w:date="2004-05-03T10:28:00Z">
          <w:r>
            <w:rPr>
              <w:sz w:val="24"/>
            </w:rPr>
            <w:delText> </w:delText>
          </w:r>
        </w:del>
      </w:ins>
      <w:ins w:id="203" w:author="kotrba" w:date="2004-04-21T11:31:00Z">
        <w:del w:id="204" w:author="kolar" w:date="2004-05-03T10:28:00Z">
          <w:r>
            <w:rPr>
              <w:sz w:val="24"/>
            </w:rPr>
            <w:delText>obcho</w:delText>
          </w:r>
        </w:del>
      </w:ins>
      <w:ins w:id="205" w:author="kotrba" w:date="2004-04-21T11:31:00Z">
        <w:del w:id="206" w:author="kolar" w:date="2004-05-03T10:28:00Z">
          <w:r>
            <w:rPr>
              <w:sz w:val="24"/>
            </w:rPr>
            <w:delText xml:space="preserve">dního </w:delText>
          </w:r>
        </w:del>
      </w:ins>
      <w:ins w:id="207" w:author="kotrba" w:date="2004-04-21T11:31:00Z">
        <w:del w:id="208" w:author="kolar" w:date="2004-05-03T10:28:00Z">
          <w:r>
            <w:rPr>
              <w:sz w:val="24"/>
            </w:rPr>
            <w:delText>rejstříku</w:delText>
          </w:r>
        </w:del>
      </w:ins>
      <w:ins w:id="209" w:author="kotrba" w:date="2004-04-21T11:31:00Z">
        <w:r>
          <w:rPr>
            <w:sz w:val="24"/>
          </w:rPr>
          <w:t xml:space="preserve">. Podává-li nabídku více osob společně, </w:t>
        </w:r>
      </w:ins>
      <w:ins w:id="210" w:author="kotrba" w:date="2004-04-21T14:04:00Z">
        <w:r>
          <w:rPr>
            <w:sz w:val="24"/>
          </w:rPr>
          <w:t>doloží tyto dokumenty</w:t>
        </w:r>
      </w:ins>
      <w:ins w:id="211" w:author="kotrba" w:date="2004-04-21T11:30:00Z">
        <w:r>
          <w:rPr>
            <w:sz w:val="24"/>
          </w:rPr>
          <w:t xml:space="preserve"> každá samostatně.</w:t>
        </w:r>
      </w:ins>
    </w:p>
    <w:p>
      <w:pPr>
        <w:pStyle w:val="Normal"/>
        <w:spacing w:before="0" w:after="0"/>
        <w:rPr>
          <w:sz w:val="24"/>
          <w:ins w:id="214" w:author="kotrba" w:date="2004-04-21T10:44:00Z"/>
        </w:rPr>
      </w:pPr>
      <w:ins w:id="213" w:author="kotrba" w:date="2004-04-21T10:44:00Z">
        <w:r>
          <w:rPr>
            <w:sz w:val="24"/>
          </w:rPr>
        </w:r>
      </w:ins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sz w:val="24"/>
          <w:ins w:id="216" w:author="kotrba" w:date="2004-04-21T10:44:00Z"/>
        </w:rPr>
      </w:pPr>
      <w:ins w:id="215" w:author="kotrba" w:date="2004-04-21T10:44:00Z">
        <w:r>
          <w:rPr>
            <w:sz w:val="24"/>
          </w:rPr>
          <w:t>Zápis o posouzení a hodnocení nabídek vždy obsahuje:</w:t>
        </w:r>
      </w:ins>
    </w:p>
    <w:p>
      <w:pPr>
        <w:pStyle w:val="Normal"/>
        <w:spacing w:before="0" w:after="0"/>
        <w:ind w:left="900" w:hanging="360"/>
        <w:rPr>
          <w:sz w:val="24"/>
          <w:del w:id="220" w:author="kotrba" w:date="2004-04-21T10:46:00Z"/>
        </w:rPr>
      </w:pPr>
      <w:ins w:id="217" w:author="kotrba" w:date="2004-04-21T10:44:00Z">
        <w:r>
          <w:rPr>
            <w:sz w:val="24"/>
          </w:rPr>
          <w:t>a)</w:t>
        </w:r>
      </w:ins>
      <w:ins w:id="218" w:author="kotrba" w:date="2004-04-21T10:48:00Z">
        <w:r>
          <w:rPr>
            <w:sz w:val="24"/>
          </w:rPr>
          <w:tab/>
        </w:r>
      </w:ins>
      <w:ins w:id="219" w:author="kotrba" w:date="2004-04-21T10:45:00Z">
        <w:r>
          <w:rPr>
            <w:sz w:val="24"/>
          </w:rPr>
          <w:t>p</w:t>
        </w:r>
      </w:ins>
    </w:p>
    <w:p>
      <w:pPr>
        <w:pStyle w:val="Normal"/>
        <w:widowControl/>
        <w:bidi w:val="0"/>
        <w:spacing w:before="0" w:after="0"/>
        <w:ind w:left="900" w:hanging="360"/>
        <w:jc w:val="both"/>
        <w:rPr>
          <w:szCs w:val="20"/>
          <w:del w:id="223" w:author="kotrba" w:date="2004-04-21T10:46:00Z"/>
        </w:rPr>
      </w:pPr>
      <w:del w:id="221" w:author="kotrba" w:date="2004-04-21T10:46:00Z">
        <w:r>
          <w:rPr/>
          <w:delText>V odůvodněných a zvlášť naléhavých případech může hejtman, jeho náměstek nebo ředitel krajského úřadu rozhodnout o přímém zadání zakázky kraje. O rozhodnutí bude informována na nejbližším zasedání rada kraje formou předložení rozhodnutí o zadání zakázky kraje a zdůvodnění, jakým způsobem byla posuzována cena zadané zakázky kraje s cenou obvyklou v místě plnění.</w:delText>
        </w:r>
      </w:del>
      <w:del w:id="222" w:author="kotrba" w:date="2004-04-21T10:46:00Z">
        <w:r>
          <w:rPr>
            <w:szCs w:val="20"/>
          </w:rPr>
          <w:delText xml:space="preserve"> </w:delText>
        </w:r>
      </w:del>
    </w:p>
    <w:p>
      <w:pPr>
        <w:pStyle w:val="Normal"/>
        <w:widowControl/>
        <w:bidi w:val="0"/>
        <w:spacing w:before="0" w:after="0"/>
        <w:ind w:left="900" w:hanging="360"/>
        <w:jc w:val="both"/>
        <w:rPr>
          <w:del w:id="225" w:author="kotrba" w:date="2004-04-21T10:46:00Z"/>
        </w:rPr>
      </w:pPr>
      <w:del w:id="224" w:author="kotrba" w:date="2004-04-21T10:46:00Z">
        <w:r>
          <w:rPr/>
          <w:delText>Zápis o posouzení a hodnocení nabídek vždy obsahuje:</w:delText>
        </w:r>
      </w:del>
    </w:p>
    <w:p>
      <w:pPr>
        <w:pStyle w:val="Normal"/>
        <w:widowControl/>
        <w:bidi w:val="0"/>
        <w:spacing w:before="0" w:after="0"/>
        <w:ind w:left="900" w:hanging="360"/>
        <w:jc w:val="both"/>
        <w:rPr>
          <w:sz w:val="24"/>
          <w:ins w:id="228" w:author="kotrba" w:date="2004-04-21T10:46:00Z"/>
        </w:rPr>
      </w:pPr>
      <w:del w:id="226" w:author="kotrba" w:date="2004-04-21T10:46:00Z">
        <w:r>
          <w:rPr>
            <w:sz w:val="24"/>
          </w:rPr>
          <w:delText>P</w:delText>
        </w:r>
      </w:del>
      <w:r>
        <w:rPr>
          <w:sz w:val="24"/>
        </w:rPr>
        <w:t>ředmět zakázky včetně výstižné specifikace</w:t>
      </w:r>
      <w:ins w:id="227" w:author="kotrba" w:date="2004-04-21T10:46:00Z">
        <w:r>
          <w:rPr>
            <w:sz w:val="24"/>
          </w:rPr>
          <w:t>,</w:t>
        </w:r>
      </w:ins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900" w:hanging="360"/>
        <w:rPr>
          <w:ins w:id="232" w:author="kotrba" w:date="2004-04-21T10:46:00Z"/>
        </w:rPr>
      </w:pPr>
      <w:ins w:id="229" w:author="kotrba" w:date="2004-04-21T10:46:00Z">
        <w:r>
          <w:rPr>
            <w:sz w:val="24"/>
          </w:rPr>
          <w:t>s</w:t>
        </w:r>
      </w:ins>
      <w:del w:id="230" w:author="kotrba" w:date="2004-04-21T10:46:00Z">
        <w:r>
          <w:rPr>
            <w:sz w:val="24"/>
          </w:rPr>
          <w:delText>S</w:delText>
        </w:r>
      </w:del>
      <w:r>
        <w:rPr>
          <w:sz w:val="24"/>
        </w:rPr>
        <w:t>eznam jmenovaných a přítomných členů komise</w:t>
      </w:r>
      <w:ins w:id="231" w:author="kotrba" w:date="2004-04-21T10:46:00Z">
        <w:r>
          <w:rPr>
            <w:sz w:val="24"/>
          </w:rPr>
          <w:t>,</w:t>
        </w:r>
      </w:ins>
    </w:p>
    <w:p>
      <w:pPr>
        <w:pStyle w:val="Normal"/>
        <w:numPr>
          <w:ilvl w:val="0"/>
          <w:numId w:val="14"/>
        </w:numPr>
        <w:spacing w:before="0" w:after="0"/>
        <w:ind w:left="900" w:hanging="360"/>
        <w:rPr>
          <w:sz w:val="24"/>
          <w:del w:id="236" w:author="kotrba" w:date="2004-04-21T10:46:00Z"/>
        </w:rPr>
      </w:pPr>
      <w:ins w:id="233" w:author="kotrba" w:date="2004-04-21T10:46:00Z">
        <w:r>
          <w:rPr>
            <w:sz w:val="24"/>
          </w:rPr>
          <w:t>c)</w:t>
        </w:r>
      </w:ins>
      <w:ins w:id="234" w:author="kotrba" w:date="2004-04-21T10:48:00Z">
        <w:r>
          <w:rPr>
            <w:sz w:val="24"/>
          </w:rPr>
          <w:tab/>
        </w:r>
      </w:ins>
      <w:ins w:id="235" w:author="kotrba" w:date="2004-04-21T10:46:00Z">
        <w:r>
          <w:rPr>
            <w:sz w:val="24"/>
          </w:rPr>
          <w:t>p</w:t>
        </w:r>
      </w:ins>
    </w:p>
    <w:p>
      <w:pPr>
        <w:pStyle w:val="Normal"/>
        <w:widowControl/>
        <w:numPr>
          <w:ilvl w:val="0"/>
          <w:numId w:val="14"/>
        </w:numPr>
        <w:bidi w:val="0"/>
        <w:spacing w:before="0" w:after="0"/>
        <w:ind w:left="900" w:hanging="360"/>
        <w:jc w:val="both"/>
        <w:rPr>
          <w:sz w:val="24"/>
          <w:ins w:id="239" w:author="kotrba" w:date="2004-04-21T10:46:00Z"/>
        </w:rPr>
      </w:pPr>
      <w:del w:id="237" w:author="kotrba" w:date="2004-04-21T10:46:00Z">
        <w:r>
          <w:rPr>
            <w:sz w:val="24"/>
          </w:rPr>
          <w:delText>P</w:delText>
        </w:r>
      </w:del>
      <w:r>
        <w:rPr>
          <w:sz w:val="24"/>
        </w:rPr>
        <w:t>opis posouzení a hodnocení nabídek, včetně hodnotících kritérií a rozdělení vah</w:t>
      </w:r>
      <w:ins w:id="238" w:author="kotrba" w:date="2004-04-21T10:46:00Z">
        <w:r>
          <w:rPr>
            <w:sz w:val="24"/>
          </w:rPr>
          <w:t>,</w:t>
        </w:r>
      </w:ins>
    </w:p>
    <w:p>
      <w:pPr>
        <w:pStyle w:val="Normal"/>
        <w:spacing w:before="0" w:after="0"/>
        <w:ind w:left="900" w:hanging="360"/>
        <w:rPr>
          <w:ins w:id="245" w:author="kotrba" w:date="2004-04-21T10:46:00Z"/>
        </w:rPr>
      </w:pPr>
      <w:ins w:id="240" w:author="kotrba" w:date="2004-04-21T10:46:00Z">
        <w:r>
          <w:rPr>
            <w:sz w:val="24"/>
          </w:rPr>
          <w:t>d)</w:t>
        </w:r>
      </w:ins>
      <w:ins w:id="241" w:author="kotrba" w:date="2004-04-21T10:48:00Z">
        <w:r>
          <w:rPr>
            <w:sz w:val="24"/>
          </w:rPr>
          <w:tab/>
        </w:r>
      </w:ins>
      <w:ins w:id="242" w:author="kotrba" w:date="2004-04-21T10:46:00Z">
        <w:r>
          <w:rPr>
            <w:sz w:val="24"/>
          </w:rPr>
          <w:t>s</w:t>
        </w:r>
      </w:ins>
      <w:del w:id="243" w:author="kotrba" w:date="2004-04-21T10:46:00Z">
        <w:r>
          <w:rPr>
            <w:sz w:val="24"/>
          </w:rPr>
          <w:delText>S</w:delText>
        </w:r>
      </w:del>
      <w:r>
        <w:rPr>
          <w:sz w:val="24"/>
        </w:rPr>
        <w:t>eznam vyzvaných zájemců</w:t>
      </w:r>
      <w:ins w:id="244" w:author="kotrba" w:date="2004-04-21T10:46:00Z">
        <w:r>
          <w:rPr>
            <w:sz w:val="24"/>
          </w:rPr>
          <w:t>,</w:t>
        </w:r>
      </w:ins>
    </w:p>
    <w:p>
      <w:pPr>
        <w:pStyle w:val="Normal"/>
        <w:spacing w:before="0" w:after="0"/>
        <w:ind w:left="900" w:hanging="360"/>
        <w:rPr>
          <w:sz w:val="24"/>
          <w:del w:id="250" w:author="kotrba" w:date="2004-04-21T10:47:00Z"/>
        </w:rPr>
      </w:pPr>
      <w:ins w:id="246" w:author="kotrba" w:date="2004-04-21T10:46:00Z">
        <w:r>
          <w:rPr>
            <w:sz w:val="24"/>
          </w:rPr>
          <w:t>e)</w:t>
        </w:r>
      </w:ins>
      <w:ins w:id="247" w:author="kotrba" w:date="2004-04-21T10:48:00Z">
        <w:r>
          <w:rPr>
            <w:sz w:val="24"/>
          </w:rPr>
          <w:tab/>
        </w:r>
      </w:ins>
      <w:del w:id="248" w:author="kotrba" w:date="2004-04-21T10:46:00Z">
        <w:r>
          <w:rPr>
            <w:sz w:val="24"/>
          </w:rPr>
          <w:delText xml:space="preserve"> </w:delText>
        </w:r>
      </w:del>
      <w:ins w:id="249" w:author="kotrba" w:date="2004-04-21T10:47:00Z">
        <w:r>
          <w:rPr>
            <w:sz w:val="24"/>
          </w:rPr>
          <w:t>s</w:t>
        </w:r>
      </w:ins>
    </w:p>
    <w:p>
      <w:pPr>
        <w:pStyle w:val="Normal"/>
        <w:spacing w:before="0" w:after="0"/>
        <w:ind w:left="900" w:hanging="360"/>
        <w:rPr>
          <w:sz w:val="24"/>
          <w:ins w:id="253" w:author="kotrba" w:date="2004-04-21T10:47:00Z"/>
        </w:rPr>
      </w:pPr>
      <w:del w:id="251" w:author="kotrba" w:date="2004-04-21T10:47:00Z">
        <w:r>
          <w:rPr>
            <w:sz w:val="24"/>
          </w:rPr>
          <w:delText>S</w:delText>
        </w:r>
      </w:del>
      <w:r>
        <w:rPr>
          <w:sz w:val="24"/>
        </w:rPr>
        <w:t>eznam uchazečů včetně stručného popisu jejich nabídky</w:t>
      </w:r>
      <w:ins w:id="252" w:author="kotrba" w:date="2004-04-21T10:47:00Z">
        <w:r>
          <w:rPr>
            <w:sz w:val="24"/>
          </w:rPr>
          <w:t>,</w:t>
        </w:r>
      </w:ins>
    </w:p>
    <w:p>
      <w:pPr>
        <w:pStyle w:val="Zkladntextodsazen2"/>
        <w:rPr>
          <w:ins w:id="257" w:author="kotrba" w:date="2004-04-21T10:47:00Z"/>
        </w:rPr>
      </w:pPr>
      <w:ins w:id="254" w:author="kotrba" w:date="2004-04-21T10:47:00Z">
        <w:r>
          <w:rPr/>
          <w:t>f)</w:t>
          <w:tab/>
          <w:t>v</w:t>
        </w:r>
      </w:ins>
      <w:del w:id="255" w:author="kotrba" w:date="2004-04-21T10:47:00Z">
        <w:r>
          <w:rPr/>
          <w:delText>V</w:delText>
        </w:r>
      </w:del>
      <w:r>
        <w:rPr/>
        <w:t>ýsledek posouzení nabídek podle požadavků stanovených v zadání nebo zadávací dokumentaci včetně případného doporučení zadavateli na vyloučení nabídky z další účasti na zakázce kraje</w:t>
      </w:r>
      <w:ins w:id="256" w:author="kotrba" w:date="2004-04-21T10:47:00Z">
        <w:r>
          <w:rPr/>
          <w:t>,</w:t>
        </w:r>
      </w:ins>
    </w:p>
    <w:p>
      <w:pPr>
        <w:pStyle w:val="Normal"/>
        <w:spacing w:before="0" w:after="0"/>
        <w:ind w:left="900" w:hanging="360"/>
        <w:rPr>
          <w:sz w:val="24"/>
          <w:del w:id="259" w:author="kotrba" w:date="2004-04-21T10:47:00Z"/>
        </w:rPr>
      </w:pPr>
      <w:ins w:id="258" w:author="kotrba" w:date="2004-04-21T10:47:00Z">
        <w:r>
          <w:rPr>
            <w:sz w:val="24"/>
          </w:rPr>
          <w:t>g)</w:t>
          <w:tab/>
          <w:t>h</w:t>
        </w:r>
      </w:ins>
    </w:p>
    <w:p>
      <w:pPr>
        <w:pStyle w:val="Normal"/>
        <w:spacing w:before="0" w:after="0"/>
        <w:ind w:left="900" w:hanging="360"/>
        <w:rPr>
          <w:sz w:val="24"/>
          <w:ins w:id="262" w:author="kotrba" w:date="2004-04-21T10:47:00Z"/>
        </w:rPr>
      </w:pPr>
      <w:del w:id="260" w:author="kotrba" w:date="2004-04-21T10:47:00Z">
        <w:r>
          <w:rPr>
            <w:sz w:val="24"/>
          </w:rPr>
          <w:delText>H</w:delText>
        </w:r>
      </w:del>
      <w:r>
        <w:rPr>
          <w:sz w:val="24"/>
        </w:rPr>
        <w:t>odnocení nabídek</w:t>
      </w:r>
      <w:ins w:id="261" w:author="kotrba" w:date="2004-04-21T10:47:00Z">
        <w:r>
          <w:rPr>
            <w:sz w:val="24"/>
          </w:rPr>
          <w:t>,</w:t>
        </w:r>
      </w:ins>
    </w:p>
    <w:p>
      <w:pPr>
        <w:pStyle w:val="Normal"/>
        <w:numPr>
          <w:ilvl w:val="0"/>
          <w:numId w:val="12"/>
        </w:numPr>
        <w:spacing w:before="0" w:after="0"/>
        <w:ind w:left="900" w:hanging="360"/>
        <w:rPr>
          <w:sz w:val="24"/>
        </w:rPr>
      </w:pPr>
      <w:ins w:id="263" w:author="kotrba" w:date="2004-04-21T10:47:00Z">
        <w:r>
          <w:rPr>
            <w:sz w:val="24"/>
          </w:rPr>
          <w:t>j</w:t>
        </w:r>
      </w:ins>
      <w:del w:id="264" w:author="kotrba" w:date="2004-04-21T10:47:00Z">
        <w:r>
          <w:rPr>
            <w:sz w:val="24"/>
          </w:rPr>
          <w:delText>J</w:delText>
        </w:r>
      </w:del>
      <w:r>
        <w:rPr>
          <w:sz w:val="24"/>
        </w:rPr>
        <w:t xml:space="preserve">méno </w:t>
      </w:r>
      <w:del w:id="265" w:author="kotrba" w:date="2004-04-21T10:49:00Z">
        <w:r>
          <w:rPr>
            <w:sz w:val="24"/>
          </w:rPr>
          <w:delText xml:space="preserve"> </w:delText>
        </w:r>
      </w:del>
      <w:r>
        <w:rPr>
          <w:sz w:val="24"/>
        </w:rPr>
        <w:t>uchazeče jehož nabídku komise vyhodnotila jako nejvhodnější, zdůvodnění výběru nejvhodnější nabídky</w:t>
      </w:r>
      <w:ins w:id="266" w:author="kotrba" w:date="2004-04-21T10:47:00Z">
        <w:r>
          <w:rPr>
            <w:sz w:val="24"/>
          </w:rPr>
          <w:t>.</w:t>
        </w:r>
      </w:ins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/>
      </w:pPr>
      <w:r>
        <w:rPr>
          <w:sz w:val="24"/>
        </w:rPr>
        <w:t>Všechny zakázky kraje musí být zadány transparentním a nediskriminačním postupem za cenu obvyklou v místě plnění.</w:t>
      </w:r>
      <w:ins w:id="267" w:author="douchova" w:date="2004-04-21T12:50:00Z">
        <w:r>
          <w:rPr>
            <w:sz w:val="24"/>
          </w:rPr>
          <w:t xml:space="preserve"> </w:t>
        </w:r>
      </w:ins>
      <w:ins w:id="268" w:author="douchova" w:date="2004-04-21T12:50:00Z">
        <w:del w:id="269" w:author="kotrba" w:date="2004-04-21T13:45:00Z">
          <w:r>
            <w:rPr>
              <w:color w:val="FF0000"/>
              <w:sz w:val="24"/>
            </w:rPr>
            <w:delText>Nadbytečné, vyplývá ze zákona.</w:delText>
          </w:r>
        </w:del>
      </w:ins>
      <w:del w:id="270" w:author="kotrba" w:date="2004-04-21T13:45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Při vyžádání nabídek zadavatel vždy výslovně uvede, že </w:t>
      </w:r>
      <w:del w:id="271" w:author="kotrba" w:date="2004-04-21T10:49:00Z">
        <w:r>
          <w:rPr>
            <w:sz w:val="24"/>
          </w:rPr>
          <w:delText xml:space="preserve"> </w:delText>
        </w:r>
      </w:del>
      <w:r>
        <w:rPr>
          <w:sz w:val="24"/>
        </w:rPr>
        <w:t>si vyhrazuje právo zakázku kraje zrušit a možnost neuzavřít smlouvu se žádným uchazečem.</w:t>
      </w:r>
    </w:p>
    <w:p>
      <w:pPr>
        <w:pStyle w:val="Normal"/>
        <w:spacing w:before="0" w:after="0"/>
        <w:ind w:left="540" w:hanging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sz w:val="24"/>
        </w:rPr>
      </w:pPr>
      <w:r>
        <w:rPr>
          <w:sz w:val="24"/>
        </w:rPr>
        <w:t>O uzavření dodatku smlouvy v průběhu plnění zakázky kraje rozhoduje hejtman nebo jeho náměstek na základě zdůvodnění příslušného odboru. O rozhodnutí je informována rada kraje na nejbližším zasedání.</w:t>
      </w:r>
      <w:ins w:id="272" w:author="douchova" w:date="2004-04-21T12:49:00Z">
        <w:r>
          <w:rPr>
            <w:sz w:val="24"/>
          </w:rPr>
          <w:t xml:space="preserve"> </w:t>
        </w:r>
      </w:ins>
      <w:ins w:id="273" w:author="kotrba" w:date="2004-04-21T13:45:00Z">
        <w:r>
          <w:rPr>
            <w:sz w:val="24"/>
          </w:rPr>
          <w:t xml:space="preserve">Při uzavření dodatku nesmí celková cena zakázky kraje </w:t>
        </w:r>
      </w:ins>
      <w:ins w:id="274" w:author="douchova" w:date="2004-04-21T12:49:00Z">
        <w:del w:id="275" w:author="kotrba" w:date="2004-04-21T13:46:00Z">
          <w:r>
            <w:rPr>
              <w:sz w:val="24"/>
            </w:rPr>
            <w:delText xml:space="preserve">Je nutné dodat, že celková cena zakázky nesmí </w:delText>
          </w:r>
        </w:del>
      </w:ins>
      <w:ins w:id="276" w:author="douchova" w:date="2004-04-21T12:49:00Z">
        <w:r>
          <w:rPr>
            <w:sz w:val="24"/>
          </w:rPr>
          <w:t>překročit limit stanovený v § 6 odst. </w:t>
        </w:r>
      </w:ins>
      <w:ins w:id="277" w:author="kolar" w:date="2004-04-21T15:46:00Z">
        <w:r>
          <w:rPr>
            <w:sz w:val="24"/>
          </w:rPr>
          <w:t>1</w:t>
        </w:r>
      </w:ins>
      <w:ins w:id="278" w:author="douchova" w:date="2004-04-21T12:49:00Z">
        <w:del w:id="279" w:author="kolar" w:date="2004-04-21T15:46:00Z">
          <w:r>
            <w:rPr>
              <w:sz w:val="24"/>
              <w:highlight w:val="yellow"/>
            </w:rPr>
            <w:delText>3</w:delText>
          </w:r>
        </w:del>
      </w:ins>
      <w:ins w:id="280" w:author="douchova" w:date="2004-04-21T12:49:00Z">
        <w:r>
          <w:rPr>
            <w:sz w:val="24"/>
          </w:rPr>
          <w:t xml:space="preserve"> </w:t>
        </w:r>
      </w:ins>
      <w:ins w:id="281" w:author="douchova" w:date="2004-04-21T12:49:00Z">
        <w:del w:id="282" w:author="kotrba" w:date="2004-04-21T13:46:00Z">
          <w:r>
            <w:rPr>
              <w:sz w:val="24"/>
            </w:rPr>
            <w:delText>z</w:delText>
          </w:r>
        </w:del>
      </w:ins>
      <w:ins w:id="283" w:author="kotrba" w:date="2004-04-21T13:46:00Z">
        <w:r>
          <w:rPr>
            <w:sz w:val="24"/>
          </w:rPr>
          <w:t>Z</w:t>
        </w:r>
      </w:ins>
      <w:ins w:id="284" w:author="douchova" w:date="2004-04-21T12:49:00Z">
        <w:r>
          <w:rPr>
            <w:sz w:val="24"/>
          </w:rPr>
          <w:t xml:space="preserve">ákona. </w:t>
        </w:r>
      </w:ins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rPr>
          <w:u w:val="single"/>
          <w:del w:id="286" w:author="kotrba" w:date="2004-04-21T10:50:00Z"/>
        </w:rPr>
      </w:pPr>
      <w:del w:id="285" w:author="kotrba" w:date="2004-04-21T10:50:00Z">
        <w:r>
          <w:rPr>
            <w:u w:val="single"/>
          </w:rPr>
        </w:r>
      </w:del>
    </w:p>
    <w:p>
      <w:pPr>
        <w:pStyle w:val="Normal"/>
        <w:spacing w:before="0" w:after="0"/>
        <w:rPr>
          <w:u w:val="single"/>
          <w:del w:id="288" w:author="kotrba" w:date="2004-04-21T10:50:00Z"/>
        </w:rPr>
      </w:pPr>
      <w:del w:id="287" w:author="kotrba" w:date="2004-04-21T10:50:00Z">
        <w:r>
          <w:rPr>
            <w:u w:val="single"/>
          </w:rPr>
        </w:r>
      </w:del>
    </w:p>
    <w:p>
      <w:pPr>
        <w:pStyle w:val="Normal"/>
        <w:spacing w:before="0" w:after="0"/>
        <w:rPr>
          <w:u w:val="single"/>
          <w:del w:id="290" w:author="kotrba" w:date="2004-04-21T10:50:00Z"/>
        </w:rPr>
      </w:pPr>
      <w:del w:id="289" w:author="kotrba" w:date="2004-04-21T10:50:00Z">
        <w:r>
          <w:rPr>
            <w:u w:val="single"/>
          </w:rPr>
        </w:r>
      </w:del>
    </w:p>
    <w:p>
      <w:pPr>
        <w:pStyle w:val="Normal"/>
        <w:spacing w:before="0" w:after="0"/>
        <w:rPr>
          <w:u w:val="single"/>
          <w:del w:id="292" w:author="kotrba" w:date="2004-04-21T10:50:00Z"/>
        </w:rPr>
      </w:pPr>
      <w:del w:id="291" w:author="kotrba" w:date="2004-04-21T10:50:00Z">
        <w:r>
          <w:rPr>
            <w:u w:val="single"/>
          </w:rPr>
        </w:r>
      </w:del>
    </w:p>
    <w:p>
      <w:pPr>
        <w:pStyle w:val="Zkladntext2"/>
        <w:rPr>
          <w:u w:val="single"/>
          <w:del w:id="294" w:author="kotrba" w:date="2004-04-21T10:50:00Z"/>
        </w:rPr>
      </w:pPr>
      <w:del w:id="293" w:author="kotrba" w:date="2004-04-21T10:50:00Z">
        <w:r>
          <w:rPr>
            <w:u w:val="single"/>
          </w:rPr>
        </w:r>
      </w:del>
    </w:p>
    <w:p>
      <w:pPr>
        <w:pStyle w:val="Normal"/>
        <w:spacing w:before="0" w:after="0"/>
        <w:rPr>
          <w:del w:id="296" w:author="kotrba" w:date="2004-04-21T10:50:00Z"/>
        </w:rPr>
      </w:pPr>
      <w:del w:id="295" w:author="kotrba" w:date="2004-04-21T10:50:00Z">
        <w:r>
          <w:rPr/>
        </w:r>
      </w:del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Čl. 4</w:t>
      </w:r>
    </w:p>
    <w:p>
      <w:pPr>
        <w:pStyle w:val="Normal"/>
        <w:spacing w:before="0" w:after="0"/>
        <w:jc w:val="center"/>
        <w:rPr>
          <w:sz w:val="24"/>
          <w:del w:id="298" w:author="kotrba" w:date="2004-04-21T10:18:00Z"/>
        </w:rPr>
      </w:pPr>
      <w:del w:id="297" w:author="kotrba" w:date="2004-04-21T10:18:00Z">
        <w:r>
          <w:rPr>
            <w:sz w:val="24"/>
          </w:rPr>
        </w:r>
      </w:del>
    </w:p>
    <w:p>
      <w:pPr>
        <w:pStyle w:val="Normal"/>
        <w:spacing w:before="0" w:after="0"/>
        <w:rPr/>
      </w:pPr>
      <w:r>
        <w:rPr/>
        <w:t>Společná ustanovení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rPr/>
      </w:pPr>
      <w:r>
        <w:rPr>
          <w:sz w:val="24"/>
        </w:rPr>
        <w:t xml:space="preserve">Informace o veřejných zakázkách budou uveřejněny na webových stránkách kraje v souladu s ustanovením </w:t>
      </w:r>
      <w:ins w:id="299" w:author="smidova" w:date="2004-04-21T09:04:00Z">
        <w:r>
          <w:rPr>
            <w:sz w:val="24"/>
          </w:rPr>
          <w:t xml:space="preserve">§ 84 </w:t>
        </w:r>
      </w:ins>
      <w:r>
        <w:rPr>
          <w:sz w:val="24"/>
        </w:rPr>
        <w:t xml:space="preserve">odst. </w:t>
      </w:r>
      <w:del w:id="300" w:author="kotrba" w:date="2004-04-21T11:33:00Z">
        <w:r>
          <w:rPr>
            <w:sz w:val="24"/>
          </w:rPr>
          <w:delText>(</w:delText>
        </w:r>
      </w:del>
      <w:r>
        <w:rPr>
          <w:sz w:val="24"/>
        </w:rPr>
        <w:t>2</w:t>
      </w:r>
      <w:del w:id="301" w:author="kotrba" w:date="2004-04-21T11:33:00Z">
        <w:r>
          <w:rPr>
            <w:sz w:val="24"/>
          </w:rPr>
          <w:delText>)</w:delText>
        </w:r>
      </w:del>
      <w:r>
        <w:rPr>
          <w:sz w:val="24"/>
        </w:rPr>
        <w:t xml:space="preserve"> a </w:t>
      </w:r>
      <w:del w:id="302" w:author="kotrba" w:date="2004-04-21T11:33:00Z">
        <w:r>
          <w:rPr>
            <w:sz w:val="24"/>
          </w:rPr>
          <w:delText>(</w:delText>
        </w:r>
      </w:del>
      <w:r>
        <w:rPr>
          <w:sz w:val="24"/>
        </w:rPr>
        <w:t>3</w:t>
      </w:r>
      <w:del w:id="303" w:author="kotrba" w:date="2004-04-21T11:33:00Z">
        <w:r>
          <w:rPr>
            <w:sz w:val="24"/>
          </w:rPr>
          <w:delText>)</w:delText>
        </w:r>
      </w:del>
      <w:r>
        <w:rPr>
          <w:sz w:val="24"/>
        </w:rPr>
        <w:t xml:space="preserve"> </w:t>
      </w:r>
      <w:del w:id="304" w:author="smidova" w:date="2004-04-21T09:04:00Z">
        <w:r>
          <w:rPr>
            <w:sz w:val="24"/>
          </w:rPr>
          <w:delText xml:space="preserve">§ 84 </w:delText>
        </w:r>
      </w:del>
      <w:r>
        <w:rPr>
          <w:sz w:val="24"/>
        </w:rPr>
        <w:t xml:space="preserve">Zákona. Za uveřejnění je zodpovědný odbor majetkový. </w:t>
      </w:r>
    </w:p>
    <w:p>
      <w:pPr>
        <w:pStyle w:val="Normal"/>
        <w:spacing w:before="0" w:after="0"/>
        <w:rPr>
          <w:sz w:val="24"/>
          <w:ins w:id="306" w:author="kotrba" w:date="2004-04-21T11:32:00Z"/>
        </w:rPr>
      </w:pPr>
      <w:ins w:id="305" w:author="kotrba" w:date="2004-04-21T11:32:00Z">
        <w:r>
          <w:rPr>
            <w:sz w:val="24"/>
          </w:rPr>
        </w:r>
      </w:ins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rPr>
          <w:sz w:val="24"/>
          <w:ins w:id="308" w:author="kotrba" w:date="2004-04-21T11:32:00Z"/>
        </w:rPr>
      </w:pPr>
      <w:ins w:id="307" w:author="kotrba" w:date="2004-04-21T11:32:00Z">
        <w:r>
          <w:rPr>
            <w:sz w:val="24"/>
          </w:rPr>
          <w:t>Informace o zakázkách kraje s výší budoucího peněžitého závazku nad 500.000,- Kč budou uveřejněny na webových stránkách kraje v den odeslání výzvy k podání nabídky. Součástí informace bude vždy termín, do kterého se mohou další zájemci ucházet o zakázku kraje.</w:t>
        </w:r>
      </w:ins>
    </w:p>
    <w:p>
      <w:pPr>
        <w:pStyle w:val="Normal"/>
        <w:spacing w:before="0" w:after="0"/>
        <w:rPr>
          <w:sz w:val="24"/>
          <w:ins w:id="310" w:author="kotrba" w:date="2004-04-21T10:53:00Z"/>
        </w:rPr>
      </w:pPr>
      <w:ins w:id="309" w:author="kotrba" w:date="2004-04-21T10:53:00Z">
        <w:r>
          <w:rPr>
            <w:sz w:val="24"/>
          </w:rPr>
        </w:r>
      </w:ins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rPr>
          <w:sz w:val="24"/>
          <w:del w:id="314" w:author="kotrba" w:date="2004-04-21T10:53:00Z"/>
        </w:rPr>
      </w:pPr>
      <w:ins w:id="311" w:author="kotrba" w:date="2004-04-21T10:53:00Z">
        <w:r>
          <w:rPr>
            <w:sz w:val="24"/>
          </w:rPr>
          <w:t>(</w:t>
        </w:r>
      </w:ins>
      <w:ins w:id="312" w:author="kotrba" w:date="2004-04-21T11:33:00Z">
        <w:r>
          <w:rPr>
            <w:sz w:val="24"/>
          </w:rPr>
          <w:t>3</w:t>
        </w:r>
      </w:ins>
      <w:ins w:id="313" w:author="kotrba" w:date="2004-04-21T10:53:00Z">
        <w:r>
          <w:rPr>
            <w:sz w:val="24"/>
          </w:rPr>
          <w:t>)</w:t>
          <w:tab/>
        </w:r>
      </w:ins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bidi w:val="0"/>
        <w:spacing w:before="0" w:after="0"/>
        <w:ind w:left="540" w:hanging="540"/>
        <w:jc w:val="both"/>
        <w:rPr/>
      </w:pPr>
      <w:r>
        <w:rPr>
          <w:sz w:val="24"/>
        </w:rPr>
        <w:t xml:space="preserve">O zadaných veřejných zakázkách a zakázkách kraje, s výjimkou zakázek s peněžitým závazkem nižším než </w:t>
      </w:r>
      <w:del w:id="315" w:author="kotrba" w:date="2004-04-21T10:53:00Z">
        <w:r>
          <w:rPr>
            <w:sz w:val="24"/>
          </w:rPr>
          <w:delText xml:space="preserve"> </w:delText>
        </w:r>
      </w:del>
      <w:r>
        <w:rPr>
          <w:sz w:val="24"/>
        </w:rPr>
        <w:t>100</w:t>
      </w:r>
      <w:ins w:id="316" w:author="kotrba" w:date="2004-04-21T11:33:00Z">
        <w:r>
          <w:rPr>
            <w:sz w:val="24"/>
          </w:rPr>
          <w:t>.</w:t>
        </w:r>
      </w:ins>
      <w:del w:id="317" w:author="kotrba" w:date="2004-04-21T11:33:00Z">
        <w:r>
          <w:rPr>
            <w:sz w:val="24"/>
          </w:rPr>
          <w:delText> </w:delText>
        </w:r>
      </w:del>
      <w:r>
        <w:rPr>
          <w:sz w:val="24"/>
        </w:rPr>
        <w:t xml:space="preserve">000,- Kč, vede kraj </w:t>
      </w:r>
      <w:del w:id="318" w:author="kotrba" w:date="2004-04-21T11:07:00Z">
        <w:r>
          <w:rPr>
            <w:sz w:val="24"/>
          </w:rPr>
          <w:delText xml:space="preserve">Vysočina </w:delText>
        </w:r>
      </w:del>
      <w:r>
        <w:rPr>
          <w:sz w:val="24"/>
        </w:rPr>
        <w:t xml:space="preserve">centrální evidenci. Evidence je zveřejněna na webových stránkách kraje. Evidence zajišťuje </w:t>
      </w:r>
      <w:del w:id="319" w:author="kotrba" w:date="2004-04-21T10:54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přehled o veřejných zakázkách a zakázkách kraje, jejich realizaci a umožňuje vyhodnocení splnění základních atributů zakázek. V evidenci jsou zaznamenávány následující údaje: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900" w:hanging="360"/>
        <w:rPr>
          <w:sz w:val="24"/>
          <w:ins w:id="323" w:author="kotrba" w:date="2004-04-21T10:54:00Z"/>
        </w:rPr>
      </w:pPr>
      <w:ins w:id="320" w:author="kotrba" w:date="2004-04-21T10:54:00Z">
        <w:r>
          <w:rPr>
            <w:sz w:val="24"/>
          </w:rPr>
          <w:t>e</w:t>
        </w:r>
      </w:ins>
      <w:del w:id="321" w:author="kotrba" w:date="2004-04-21T10:54:00Z">
        <w:r>
          <w:rPr>
            <w:sz w:val="24"/>
          </w:rPr>
          <w:delText>E</w:delText>
        </w:r>
      </w:del>
      <w:r>
        <w:rPr>
          <w:sz w:val="24"/>
        </w:rPr>
        <w:t>videnční číslo veřejné zakázky nebo zakázky kraje</w:t>
      </w:r>
      <w:ins w:id="322" w:author="kotrba" w:date="2004-04-21T10:54:00Z">
        <w:r>
          <w:rPr>
            <w:sz w:val="24"/>
          </w:rPr>
          <w:t>,</w:t>
        </w:r>
      </w:ins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900" w:hanging="360"/>
        <w:rPr>
          <w:ins w:id="327" w:author="kotrba" w:date="2004-04-21T10:54:00Z"/>
        </w:rPr>
      </w:pPr>
      <w:ins w:id="324" w:author="kotrba" w:date="2004-04-21T10:54:00Z">
        <w:r>
          <w:rPr>
            <w:sz w:val="24"/>
          </w:rPr>
          <w:t>p</w:t>
        </w:r>
      </w:ins>
      <w:del w:id="325" w:author="kotrba" w:date="2004-04-21T10:54:00Z">
        <w:r>
          <w:rPr>
            <w:sz w:val="24"/>
          </w:rPr>
          <w:delText>P</w:delText>
        </w:r>
      </w:del>
      <w:r>
        <w:rPr>
          <w:sz w:val="24"/>
        </w:rPr>
        <w:t>ředmět veřejné zakázky nebo zakázky kraje</w:t>
      </w:r>
      <w:ins w:id="326" w:author="kotrba" w:date="2004-04-21T10:54:00Z">
        <w:r>
          <w:rPr>
            <w:sz w:val="24"/>
          </w:rPr>
          <w:t>,</w:t>
        </w:r>
      </w:ins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900" w:hanging="360"/>
        <w:rPr>
          <w:sz w:val="24"/>
          <w:del w:id="331" w:author="kotrba" w:date="2004-04-21T10:55:00Z"/>
        </w:rPr>
      </w:pPr>
      <w:ins w:id="328" w:author="kotrba" w:date="2004-04-21T10:54:00Z">
        <w:r>
          <w:rPr>
            <w:sz w:val="24"/>
          </w:rPr>
          <w:t>c)</w:t>
        </w:r>
      </w:ins>
      <w:ins w:id="329" w:author="kotrba" w:date="2004-04-21T11:08:00Z">
        <w:r>
          <w:rPr>
            <w:sz w:val="24"/>
          </w:rPr>
          <w:tab/>
        </w:r>
      </w:ins>
      <w:ins w:id="330" w:author="kotrba" w:date="2004-04-21T10:55:00Z">
        <w:r>
          <w:rPr>
            <w:sz w:val="24"/>
          </w:rPr>
          <w:t>p</w:t>
        </w:r>
      </w:ins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bidi w:val="0"/>
        <w:spacing w:before="0" w:after="0"/>
        <w:ind w:left="900" w:hanging="360"/>
        <w:jc w:val="both"/>
        <w:rPr>
          <w:sz w:val="24"/>
          <w:ins w:id="334" w:author="kotrba" w:date="2004-04-21T10:55:00Z"/>
        </w:rPr>
      </w:pPr>
      <w:del w:id="332" w:author="kotrba" w:date="2004-04-21T10:55:00Z">
        <w:r>
          <w:rPr>
            <w:sz w:val="24"/>
          </w:rPr>
          <w:delText>P</w:delText>
        </w:r>
      </w:del>
      <w:r>
        <w:rPr>
          <w:sz w:val="24"/>
        </w:rPr>
        <w:t>říslušný odbor</w:t>
      </w:r>
      <w:ins w:id="333" w:author="kotrba" w:date="2004-04-21T10:55:00Z">
        <w:r>
          <w:rPr>
            <w:sz w:val="24"/>
          </w:rPr>
          <w:t>,</w:t>
        </w:r>
      </w:ins>
    </w:p>
    <w:p>
      <w:pPr>
        <w:pStyle w:val="Normal"/>
        <w:spacing w:before="0" w:after="0"/>
        <w:ind w:left="900" w:hanging="360"/>
        <w:rPr>
          <w:ins w:id="340" w:author="kotrba" w:date="2004-04-21T10:55:00Z"/>
        </w:rPr>
      </w:pPr>
      <w:ins w:id="335" w:author="kotrba" w:date="2004-04-21T10:55:00Z">
        <w:r>
          <w:rPr>
            <w:sz w:val="24"/>
          </w:rPr>
          <w:t>d)</w:t>
        </w:r>
      </w:ins>
      <w:ins w:id="336" w:author="kotrba" w:date="2004-04-21T11:08:00Z">
        <w:r>
          <w:rPr>
            <w:sz w:val="24"/>
          </w:rPr>
          <w:tab/>
        </w:r>
      </w:ins>
      <w:ins w:id="337" w:author="kotrba" w:date="2004-04-21T10:55:00Z">
        <w:r>
          <w:rPr>
            <w:sz w:val="24"/>
          </w:rPr>
          <w:t>z</w:t>
        </w:r>
      </w:ins>
      <w:del w:id="338" w:author="kotrba" w:date="2004-04-21T10:55:00Z">
        <w:r>
          <w:rPr>
            <w:sz w:val="24"/>
          </w:rPr>
          <w:delText>Z</w:delText>
        </w:r>
      </w:del>
      <w:r>
        <w:rPr>
          <w:sz w:val="24"/>
        </w:rPr>
        <w:t>působ zadání</w:t>
      </w:r>
      <w:ins w:id="339" w:author="kotrba" w:date="2004-04-21T10:55:00Z">
        <w:r>
          <w:rPr>
            <w:sz w:val="24"/>
          </w:rPr>
          <w:t>,</w:t>
        </w:r>
      </w:ins>
    </w:p>
    <w:p>
      <w:pPr>
        <w:pStyle w:val="Normal"/>
        <w:spacing w:before="0" w:after="0"/>
        <w:ind w:left="900" w:hanging="360"/>
        <w:rPr>
          <w:sz w:val="24"/>
          <w:del w:id="345" w:author="kotrba" w:date="2004-04-21T10:55:00Z"/>
        </w:rPr>
      </w:pPr>
      <w:ins w:id="341" w:author="kotrba" w:date="2004-04-21T10:55:00Z">
        <w:r>
          <w:rPr>
            <w:sz w:val="24"/>
          </w:rPr>
          <w:t>e)</w:t>
        </w:r>
      </w:ins>
      <w:ins w:id="342" w:author="kotrba" w:date="2004-04-21T11:08:00Z">
        <w:r>
          <w:rPr>
            <w:sz w:val="24"/>
          </w:rPr>
          <w:tab/>
        </w:r>
      </w:ins>
      <w:del w:id="343" w:author="kotrba" w:date="2004-04-21T10:55:00Z">
        <w:r>
          <w:rPr>
            <w:sz w:val="24"/>
          </w:rPr>
          <w:delText xml:space="preserve"> </w:delText>
        </w:r>
      </w:del>
      <w:ins w:id="344" w:author="kotrba" w:date="2004-04-21T10:55:00Z">
        <w:r>
          <w:rPr>
            <w:sz w:val="24"/>
          </w:rPr>
          <w:t>s</w:t>
        </w:r>
      </w:ins>
    </w:p>
    <w:p>
      <w:pPr>
        <w:pStyle w:val="Normal"/>
        <w:spacing w:before="0" w:after="0"/>
        <w:ind w:left="900" w:hanging="360"/>
        <w:rPr>
          <w:sz w:val="24"/>
        </w:rPr>
      </w:pPr>
      <w:del w:id="346" w:author="kotrba" w:date="2004-04-21T10:55:00Z">
        <w:r>
          <w:rPr>
            <w:sz w:val="24"/>
          </w:rPr>
          <w:delText>S</w:delText>
        </w:r>
      </w:del>
      <w:r>
        <w:rPr>
          <w:sz w:val="24"/>
        </w:rPr>
        <w:t>eznam vyzvaných (poptaných) zájemců o veřejnou zakázku nebo zakázku kraje</w:t>
      </w:r>
      <w:ins w:id="347" w:author="kotrba" w:date="2004-04-21T10:55:00Z">
        <w:r>
          <w:rPr>
            <w:sz w:val="24"/>
          </w:rPr>
          <w:t>,</w:t>
        </w:r>
      </w:ins>
    </w:p>
    <w:p>
      <w:pPr>
        <w:pStyle w:val="Normal"/>
        <w:numPr>
          <w:ilvl w:val="0"/>
          <w:numId w:val="6"/>
        </w:numPr>
        <w:spacing w:before="0" w:after="0"/>
        <w:ind w:left="900" w:hanging="360"/>
        <w:rPr>
          <w:ins w:id="352" w:author="kotrba" w:date="2004-04-21T10:56:00Z"/>
        </w:rPr>
      </w:pPr>
      <w:ins w:id="348" w:author="kotrba" w:date="2004-04-21T11:08:00Z">
        <w:r>
          <w:rPr>
            <w:sz w:val="24"/>
          </w:rPr>
          <w:tab/>
        </w:r>
      </w:ins>
      <w:ins w:id="349" w:author="kotrba" w:date="2004-04-21T10:55:00Z">
        <w:r>
          <w:rPr>
            <w:sz w:val="24"/>
          </w:rPr>
          <w:t>s</w:t>
        </w:r>
      </w:ins>
      <w:del w:id="350" w:author="kotrba" w:date="2004-04-21T10:55:00Z">
        <w:r>
          <w:rPr>
            <w:sz w:val="24"/>
          </w:rPr>
          <w:delText>S</w:delText>
        </w:r>
      </w:del>
      <w:r>
        <w:rPr>
          <w:sz w:val="24"/>
        </w:rPr>
        <w:t>eznam uchazečů o veřejnou zakázku nebo zakázku kraje</w:t>
      </w:r>
      <w:ins w:id="351" w:author="kotrba" w:date="2004-04-21T10:56:00Z">
        <w:r>
          <w:rPr>
            <w:sz w:val="24"/>
          </w:rPr>
          <w:t>,</w:t>
        </w:r>
      </w:ins>
    </w:p>
    <w:p>
      <w:pPr>
        <w:pStyle w:val="Normal"/>
        <w:numPr>
          <w:ilvl w:val="0"/>
          <w:numId w:val="6"/>
        </w:numPr>
        <w:spacing w:before="0" w:after="0"/>
        <w:ind w:left="900" w:hanging="360"/>
        <w:rPr>
          <w:del w:id="357" w:author="kotrba" w:date="2004-04-21T10:56:00Z"/>
        </w:rPr>
      </w:pPr>
      <w:ins w:id="353" w:author="kotrba" w:date="2004-04-21T10:56:00Z">
        <w:r>
          <w:rPr>
            <w:sz w:val="24"/>
          </w:rPr>
          <w:t>g)</w:t>
        </w:r>
      </w:ins>
      <w:ins w:id="354" w:author="kotrba" w:date="2004-04-21T11:08:00Z">
        <w:r>
          <w:rPr>
            <w:sz w:val="24"/>
          </w:rPr>
          <w:tab/>
        </w:r>
      </w:ins>
      <w:ins w:id="355" w:author="kotrba" w:date="2004-04-21T10:56:00Z">
        <w:r>
          <w:rPr>
            <w:sz w:val="24"/>
          </w:rPr>
          <w:t>j</w:t>
        </w:r>
      </w:ins>
      <w:del w:id="356" w:author="kotrba" w:date="2004-04-21T10:56:00Z">
        <w:r>
          <w:rPr>
            <w:sz w:val="24"/>
          </w:rPr>
          <w:delText xml:space="preserve"> </w:delText>
        </w:r>
      </w:del>
    </w:p>
    <w:p>
      <w:pPr>
        <w:pStyle w:val="Normal"/>
        <w:widowControl/>
        <w:numPr>
          <w:ilvl w:val="0"/>
          <w:numId w:val="6"/>
        </w:numPr>
        <w:bidi w:val="0"/>
        <w:spacing w:before="0" w:after="0"/>
        <w:ind w:left="900" w:hanging="360"/>
        <w:jc w:val="both"/>
        <w:rPr>
          <w:sz w:val="24"/>
          <w:ins w:id="360" w:author="kotrba" w:date="2004-04-21T10:56:00Z"/>
        </w:rPr>
      </w:pPr>
      <w:del w:id="358" w:author="kotrba" w:date="2004-04-21T10:56:00Z">
        <w:r>
          <w:rPr>
            <w:sz w:val="24"/>
          </w:rPr>
          <w:delText>J</w:delText>
        </w:r>
      </w:del>
      <w:r>
        <w:rPr>
          <w:sz w:val="24"/>
        </w:rPr>
        <w:t>méno vybraného uchazeče</w:t>
      </w:r>
      <w:ins w:id="359" w:author="kotrba" w:date="2004-04-21T10:56:00Z">
        <w:r>
          <w:rPr>
            <w:sz w:val="24"/>
          </w:rPr>
          <w:t>,</w:t>
        </w:r>
      </w:ins>
    </w:p>
    <w:p>
      <w:pPr>
        <w:pStyle w:val="Normal"/>
        <w:spacing w:before="0" w:after="0"/>
        <w:ind w:left="900" w:hanging="360"/>
        <w:rPr>
          <w:ins w:id="366" w:author="kotrba" w:date="2004-04-21T10:56:00Z"/>
        </w:rPr>
      </w:pPr>
      <w:ins w:id="361" w:author="kotrba" w:date="2004-04-21T10:56:00Z">
        <w:r>
          <w:rPr>
            <w:sz w:val="24"/>
          </w:rPr>
          <w:t>h)</w:t>
        </w:r>
      </w:ins>
      <w:ins w:id="362" w:author="kotrba" w:date="2004-04-21T11:08:00Z">
        <w:r>
          <w:rPr>
            <w:sz w:val="24"/>
          </w:rPr>
          <w:tab/>
        </w:r>
      </w:ins>
      <w:ins w:id="363" w:author="kotrba" w:date="2004-04-21T10:56:00Z">
        <w:r>
          <w:rPr>
            <w:sz w:val="24"/>
          </w:rPr>
          <w:t>c</w:t>
        </w:r>
      </w:ins>
      <w:del w:id="364" w:author="kotrba" w:date="2004-04-21T10:56:00Z">
        <w:r>
          <w:rPr>
            <w:sz w:val="24"/>
          </w:rPr>
          <w:delText>C</w:delText>
        </w:r>
      </w:del>
      <w:r>
        <w:rPr>
          <w:sz w:val="24"/>
        </w:rPr>
        <w:t>elková cena veřejné zakázky nebo zakázky kraje dle smlouvy</w:t>
      </w:r>
      <w:ins w:id="365" w:author="kotrba" w:date="2004-04-21T10:56:00Z">
        <w:r>
          <w:rPr>
            <w:sz w:val="24"/>
          </w:rPr>
          <w:t>,</w:t>
        </w:r>
      </w:ins>
    </w:p>
    <w:p>
      <w:pPr>
        <w:pStyle w:val="Normal"/>
        <w:spacing w:before="0" w:after="0"/>
        <w:ind w:left="900" w:hanging="360"/>
        <w:rPr>
          <w:sz w:val="24"/>
          <w:del w:id="370" w:author="kotrba" w:date="2004-04-21T10:57:00Z"/>
        </w:rPr>
      </w:pPr>
      <w:ins w:id="367" w:author="kotrba" w:date="2004-04-21T10:56:00Z">
        <w:r>
          <w:rPr>
            <w:sz w:val="24"/>
          </w:rPr>
          <w:t>i)</w:t>
        </w:r>
      </w:ins>
      <w:ins w:id="368" w:author="kotrba" w:date="2004-04-21T11:08:00Z">
        <w:r>
          <w:rPr>
            <w:sz w:val="24"/>
          </w:rPr>
          <w:tab/>
        </w:r>
      </w:ins>
      <w:ins w:id="369" w:author="kotrba" w:date="2004-04-21T10:57:00Z">
        <w:r>
          <w:rPr>
            <w:sz w:val="24"/>
          </w:rPr>
          <w:t>t</w:t>
        </w:r>
      </w:ins>
    </w:p>
    <w:p>
      <w:pPr>
        <w:pStyle w:val="Normal"/>
        <w:spacing w:before="0" w:after="0"/>
        <w:ind w:left="900" w:hanging="360"/>
        <w:rPr>
          <w:sz w:val="24"/>
          <w:ins w:id="373" w:author="kotrba" w:date="2004-04-21T10:57:00Z"/>
        </w:rPr>
      </w:pPr>
      <w:del w:id="371" w:author="kotrba" w:date="2004-04-21T10:57:00Z">
        <w:r>
          <w:rPr>
            <w:sz w:val="24"/>
          </w:rPr>
          <w:delText>T</w:delText>
        </w:r>
      </w:del>
      <w:r>
        <w:rPr>
          <w:sz w:val="24"/>
        </w:rPr>
        <w:t>ermín zahájení veřejné zakázky nebo zakázky kraje dle smlouvy</w:t>
      </w:r>
      <w:ins w:id="372" w:author="kotrba" w:date="2004-04-21T10:57:00Z">
        <w:r>
          <w:rPr>
            <w:sz w:val="24"/>
          </w:rPr>
          <w:t>,</w:t>
        </w:r>
      </w:ins>
    </w:p>
    <w:p>
      <w:pPr>
        <w:pStyle w:val="Normal"/>
        <w:spacing w:before="0" w:after="0"/>
        <w:ind w:left="900" w:hanging="360"/>
        <w:rPr>
          <w:ins w:id="379" w:author="kotrba" w:date="2004-04-21T10:57:00Z"/>
        </w:rPr>
      </w:pPr>
      <w:ins w:id="374" w:author="kotrba" w:date="2004-04-21T10:57:00Z">
        <w:r>
          <w:rPr>
            <w:sz w:val="24"/>
          </w:rPr>
          <w:t>j)</w:t>
        </w:r>
      </w:ins>
      <w:ins w:id="375" w:author="kotrba" w:date="2004-04-21T11:08:00Z">
        <w:r>
          <w:rPr>
            <w:sz w:val="24"/>
          </w:rPr>
          <w:tab/>
        </w:r>
      </w:ins>
      <w:ins w:id="376" w:author="kotrba" w:date="2004-04-21T10:57:00Z">
        <w:r>
          <w:rPr>
            <w:sz w:val="24"/>
          </w:rPr>
          <w:t>t</w:t>
        </w:r>
      </w:ins>
      <w:del w:id="377" w:author="kotrba" w:date="2004-04-21T10:57:00Z">
        <w:r>
          <w:rPr>
            <w:sz w:val="24"/>
          </w:rPr>
          <w:delText>T</w:delText>
        </w:r>
      </w:del>
      <w:r>
        <w:rPr>
          <w:sz w:val="24"/>
        </w:rPr>
        <w:t>ermín dokončení veřejné zakázky nebo zakázky kraje dle smlouvy</w:t>
      </w:r>
      <w:ins w:id="378" w:author="kotrba" w:date="2004-04-21T10:57:00Z">
        <w:r>
          <w:rPr>
            <w:sz w:val="24"/>
          </w:rPr>
          <w:t>,</w:t>
        </w:r>
      </w:ins>
    </w:p>
    <w:p>
      <w:pPr>
        <w:pStyle w:val="Normal"/>
        <w:spacing w:before="0" w:after="0"/>
        <w:ind w:left="900" w:hanging="360"/>
        <w:rPr>
          <w:sz w:val="24"/>
          <w:del w:id="383" w:author="kotrba" w:date="2004-04-21T10:57:00Z"/>
        </w:rPr>
      </w:pPr>
      <w:ins w:id="380" w:author="kotrba" w:date="2004-04-21T10:57:00Z">
        <w:r>
          <w:rPr>
            <w:sz w:val="24"/>
          </w:rPr>
          <w:t>k)</w:t>
        </w:r>
      </w:ins>
      <w:ins w:id="381" w:author="kotrba" w:date="2004-04-21T11:08:00Z">
        <w:r>
          <w:rPr>
            <w:sz w:val="24"/>
          </w:rPr>
          <w:tab/>
        </w:r>
      </w:ins>
      <w:ins w:id="382" w:author="kotrba" w:date="2004-04-21T10:57:00Z">
        <w:r>
          <w:rPr>
            <w:sz w:val="24"/>
          </w:rPr>
          <w:t>c</w:t>
        </w:r>
      </w:ins>
    </w:p>
    <w:p>
      <w:pPr>
        <w:pStyle w:val="Normal"/>
        <w:spacing w:before="0" w:after="0"/>
        <w:ind w:left="900" w:hanging="360"/>
        <w:rPr>
          <w:sz w:val="24"/>
          <w:ins w:id="386" w:author="kotrba" w:date="2004-04-21T10:57:00Z"/>
        </w:rPr>
      </w:pPr>
      <w:del w:id="384" w:author="kotrba" w:date="2004-04-21T10:57:00Z">
        <w:r>
          <w:rPr>
            <w:sz w:val="24"/>
          </w:rPr>
          <w:delText>C</w:delText>
        </w:r>
      </w:del>
      <w:r>
        <w:rPr>
          <w:sz w:val="24"/>
        </w:rPr>
        <w:t>elková konečná cena veřejné zakázky nebo zakázky kraje</w:t>
      </w:r>
      <w:ins w:id="385" w:author="kotrba" w:date="2004-04-21T10:57:00Z">
        <w:r>
          <w:rPr>
            <w:sz w:val="24"/>
          </w:rPr>
          <w:t>,</w:t>
        </w:r>
      </w:ins>
    </w:p>
    <w:p>
      <w:pPr>
        <w:pStyle w:val="Normal"/>
        <w:spacing w:before="0" w:after="0"/>
        <w:ind w:left="900" w:hanging="360"/>
        <w:rPr>
          <w:ins w:id="392" w:author="kotrba" w:date="2004-04-21T10:58:00Z"/>
        </w:rPr>
      </w:pPr>
      <w:ins w:id="387" w:author="kotrba" w:date="2004-04-21T10:57:00Z">
        <w:r>
          <w:rPr>
            <w:sz w:val="24"/>
          </w:rPr>
          <w:t>l)</w:t>
        </w:r>
      </w:ins>
      <w:ins w:id="388" w:author="kotrba" w:date="2004-04-21T11:08:00Z">
        <w:r>
          <w:rPr>
            <w:sz w:val="24"/>
          </w:rPr>
          <w:tab/>
        </w:r>
      </w:ins>
      <w:ins w:id="389" w:author="kotrba" w:date="2004-04-21T10:58:00Z">
        <w:r>
          <w:rPr>
            <w:sz w:val="24"/>
          </w:rPr>
          <w:t>s</w:t>
        </w:r>
      </w:ins>
      <w:del w:id="390" w:author="kotrba" w:date="2004-04-21T10:58:00Z">
        <w:r>
          <w:rPr>
            <w:sz w:val="24"/>
          </w:rPr>
          <w:delText>S</w:delText>
        </w:r>
      </w:del>
      <w:r>
        <w:rPr>
          <w:sz w:val="24"/>
        </w:rPr>
        <w:t>kutečný termín zahájení veřejné zakázky nebo zakázky kraje</w:t>
      </w:r>
      <w:ins w:id="391" w:author="kotrba" w:date="2004-04-21T10:58:00Z">
        <w:r>
          <w:rPr>
            <w:sz w:val="24"/>
          </w:rPr>
          <w:t>,</w:t>
        </w:r>
      </w:ins>
    </w:p>
    <w:p>
      <w:pPr>
        <w:pStyle w:val="Normal"/>
        <w:spacing w:before="0" w:after="0"/>
        <w:ind w:left="900" w:hanging="360"/>
        <w:rPr>
          <w:sz w:val="24"/>
          <w:del w:id="397" w:author="kotrba" w:date="2004-04-21T10:58:00Z"/>
        </w:rPr>
      </w:pPr>
      <w:ins w:id="393" w:author="kotrba" w:date="2004-04-21T10:58:00Z">
        <w:r>
          <w:rPr>
            <w:sz w:val="24"/>
          </w:rPr>
          <w:t>m)</w:t>
        </w:r>
      </w:ins>
      <w:ins w:id="394" w:author="kotrba" w:date="2004-04-21T11:08:00Z">
        <w:r>
          <w:rPr>
            <w:sz w:val="24"/>
          </w:rPr>
          <w:tab/>
        </w:r>
      </w:ins>
      <w:del w:id="395" w:author="kotrba" w:date="2004-04-21T10:58:00Z">
        <w:r>
          <w:rPr>
            <w:sz w:val="24"/>
          </w:rPr>
          <w:delText xml:space="preserve"> </w:delText>
        </w:r>
      </w:del>
      <w:ins w:id="396" w:author="kotrba" w:date="2004-04-21T10:58:00Z">
        <w:r>
          <w:rPr>
            <w:sz w:val="24"/>
          </w:rPr>
          <w:t>s</w:t>
        </w:r>
      </w:ins>
    </w:p>
    <w:p>
      <w:pPr>
        <w:pStyle w:val="Normal"/>
        <w:spacing w:before="0" w:after="0"/>
        <w:ind w:left="900" w:hanging="360"/>
        <w:rPr>
          <w:sz w:val="24"/>
          <w:ins w:id="400" w:author="kotrba" w:date="2004-04-21T11:02:00Z"/>
        </w:rPr>
      </w:pPr>
      <w:del w:id="398" w:author="kotrba" w:date="2004-04-21T11:02:00Z">
        <w:r>
          <w:rPr>
            <w:sz w:val="24"/>
          </w:rPr>
          <w:delText>S</w:delText>
        </w:r>
      </w:del>
      <w:r>
        <w:rPr>
          <w:sz w:val="24"/>
        </w:rPr>
        <w:t>kutečný termín dokončení veřejné zakázky nebo zakázky kraje</w:t>
      </w:r>
      <w:ins w:id="399" w:author="kotrba" w:date="2004-04-21T11:02:00Z">
        <w:r>
          <w:rPr>
            <w:sz w:val="24"/>
          </w:rPr>
          <w:t>,</w:t>
        </w:r>
      </w:ins>
    </w:p>
    <w:p>
      <w:pPr>
        <w:pStyle w:val="Normal"/>
        <w:spacing w:before="0" w:after="0"/>
        <w:ind w:left="900" w:hanging="360"/>
        <w:rPr>
          <w:sz w:val="24"/>
        </w:rPr>
      </w:pPr>
      <w:ins w:id="401" w:author="kotrba" w:date="2004-04-21T11:02:00Z">
        <w:r>
          <w:rPr>
            <w:sz w:val="24"/>
          </w:rPr>
          <w:t>n)</w:t>
        </w:r>
      </w:ins>
      <w:ins w:id="402" w:author="kotrba" w:date="2004-04-21T11:08:00Z">
        <w:r>
          <w:rPr>
            <w:sz w:val="24"/>
          </w:rPr>
          <w:tab/>
        </w:r>
      </w:ins>
      <w:ins w:id="403" w:author="kotrba" w:date="2004-04-21T11:02:00Z">
        <w:r>
          <w:rPr>
            <w:sz w:val="24"/>
          </w:rPr>
          <w:t>p</w:t>
        </w:r>
      </w:ins>
      <w:del w:id="404" w:author="kotrba" w:date="2004-04-21T11:02:00Z">
        <w:r>
          <w:rPr>
            <w:sz w:val="24"/>
          </w:rPr>
          <w:delText>P</w:delText>
        </w:r>
      </w:del>
      <w:r>
        <w:rPr>
          <w:sz w:val="24"/>
        </w:rPr>
        <w:t>oznámka</w:t>
      </w:r>
      <w:ins w:id="405" w:author="kotrba" w:date="2004-04-21T11:02:00Z">
        <w:r>
          <w:rPr>
            <w:sz w:val="24"/>
          </w:rPr>
          <w:t>.</w:t>
        </w:r>
      </w:ins>
    </w:p>
    <w:p>
      <w:pPr>
        <w:pStyle w:val="Normal"/>
        <w:spacing w:before="0" w:after="0"/>
        <w:ind w:left="540" w:hanging="0"/>
        <w:rPr>
          <w:sz w:val="24"/>
        </w:rPr>
      </w:pPr>
      <w:r>
        <w:rPr>
          <w:sz w:val="24"/>
        </w:rPr>
        <w:t xml:space="preserve">Za zveřejnění základního přehledu odpovídá správce základního přehledu, kterého určuje vedoucí odboru majetkového. </w:t>
      </w:r>
    </w:p>
    <w:p>
      <w:pPr>
        <w:pStyle w:val="Normal"/>
        <w:spacing w:before="0" w:after="0"/>
        <w:ind w:left="540" w:hanging="0"/>
        <w:rPr>
          <w:sz w:val="24"/>
          <w:ins w:id="406" w:author="kotrba" w:date="2004-04-21T11:09:00Z"/>
        </w:rPr>
      </w:pPr>
      <w:r>
        <w:rPr>
          <w:sz w:val="24"/>
        </w:rPr>
        <w:t>Za úplné a včasné dodání údajů správci základního přehledu zodpovídá vedoucí příslušného odboru.</w:t>
      </w:r>
    </w:p>
    <w:p>
      <w:pPr>
        <w:pStyle w:val="Normal"/>
        <w:spacing w:before="0" w:after="0"/>
        <w:ind w:left="540" w:hanging="0"/>
        <w:rPr>
          <w:sz w:val="24"/>
          <w:ins w:id="408" w:author="kotrba" w:date="2004-04-21T11:09:00Z"/>
        </w:rPr>
      </w:pPr>
      <w:ins w:id="407" w:author="kotrba" w:date="2004-04-21T11:09:00Z">
        <w:r>
          <w:rPr>
            <w:sz w:val="24"/>
          </w:rPr>
        </w:r>
      </w:ins>
    </w:p>
    <w:p>
      <w:pPr>
        <w:pStyle w:val="Normal"/>
        <w:spacing w:before="0" w:after="0"/>
        <w:ind w:left="540" w:hanging="540"/>
        <w:rPr>
          <w:sz w:val="24"/>
          <w:del w:id="413" w:author="kotrba" w:date="2004-04-21T11:10:00Z"/>
        </w:rPr>
      </w:pPr>
      <w:ins w:id="409" w:author="kotrba" w:date="2004-04-21T11:09:00Z">
        <w:r>
          <w:rPr>
            <w:sz w:val="24"/>
          </w:rPr>
          <w:t>(</w:t>
        </w:r>
      </w:ins>
      <w:ins w:id="410" w:author="kotrba" w:date="2004-04-21T11:34:00Z">
        <w:r>
          <w:rPr>
            <w:sz w:val="24"/>
          </w:rPr>
          <w:t>4</w:t>
        </w:r>
      </w:ins>
      <w:ins w:id="411" w:author="kotrba" w:date="2004-04-21T11:09:00Z">
        <w:r>
          <w:rPr>
            <w:sz w:val="24"/>
          </w:rPr>
          <w:t>)</w:t>
          <w:tab/>
        </w:r>
      </w:ins>
      <w:del w:id="412" w:author="kotrba" w:date="2004-04-21T11:10:00Z">
        <w:r>
          <w:rPr>
            <w:sz w:val="24"/>
          </w:rPr>
          <w:delText xml:space="preserve"> </w:delText>
        </w:r>
      </w:del>
    </w:p>
    <w:p>
      <w:pPr>
        <w:pStyle w:val="Normal"/>
        <w:spacing w:before="0" w:after="0"/>
        <w:ind w:left="540" w:hanging="540"/>
        <w:rPr>
          <w:sz w:val="24"/>
          <w:del w:id="415" w:author="kotrba" w:date="2004-04-21T10:18:00Z"/>
        </w:rPr>
      </w:pPr>
      <w:del w:id="414" w:author="kotrba" w:date="2004-04-21T10:18:00Z">
        <w:r>
          <w:rPr>
            <w:sz w:val="24"/>
          </w:rPr>
        </w:r>
      </w:del>
    </w:p>
    <w:p>
      <w:pPr>
        <w:pStyle w:val="Normal"/>
        <w:numPr>
          <w:ilvl w:val="0"/>
          <w:numId w:val="13"/>
        </w:numPr>
        <w:spacing w:before="0" w:after="0"/>
        <w:ind w:left="540" w:hanging="540"/>
        <w:rPr/>
      </w:pPr>
      <w:r>
        <w:rPr>
          <w:sz w:val="24"/>
        </w:rPr>
        <w:t xml:space="preserve">Jmenovaní členové hodnotící komise </w:t>
      </w:r>
      <w:ins w:id="416" w:author="kolar" w:date="2004-04-21T15:47:00Z">
        <w:r>
          <w:rPr>
            <w:sz w:val="24"/>
          </w:rPr>
          <w:t xml:space="preserve">veřejných zakázek </w:t>
        </w:r>
      </w:ins>
      <w:r>
        <w:rPr>
          <w:sz w:val="24"/>
        </w:rPr>
        <w:t>a komise pro posouzení a hodnocení nabídek</w:t>
      </w:r>
      <w:ins w:id="417" w:author="kotrba" w:date="2004-04-21T11:12:00Z">
        <w:r>
          <w:rPr>
            <w:sz w:val="24"/>
          </w:rPr>
          <w:t xml:space="preserve"> </w:t>
        </w:r>
      </w:ins>
      <w:ins w:id="418" w:author="kotrba" w:date="2004-04-21T11:12:00Z">
        <w:del w:id="419" w:author="kolar" w:date="2004-04-21T15:47:00Z">
          <w:r>
            <w:rPr>
              <w:sz w:val="24"/>
            </w:rPr>
            <w:delText xml:space="preserve">veřejných zakázek a </w:delText>
          </w:r>
        </w:del>
      </w:ins>
      <w:del w:id="420" w:author="kotrba" w:date="2004-04-21T11:12:00Z">
        <w:r>
          <w:rPr>
            <w:sz w:val="24"/>
          </w:rPr>
          <w:delText xml:space="preserve"> </w:delText>
        </w:r>
      </w:del>
      <w:r>
        <w:rPr>
          <w:sz w:val="24"/>
        </w:rPr>
        <w:t>zakázek kraje budou o svém jmenování informováni především prostřednictvím emailové pošty se zajištěním zpětné vazby o přijetí.</w:t>
      </w:r>
    </w:p>
    <w:p>
      <w:pPr>
        <w:pStyle w:val="Normal"/>
        <w:spacing w:before="0" w:after="0"/>
        <w:rPr>
          <w:sz w:val="24"/>
          <w:del w:id="422" w:author="kotrba" w:date="2004-04-21T11:10:00Z"/>
        </w:rPr>
      </w:pPr>
      <w:del w:id="421" w:author="kotrba" w:date="2004-04-21T11:10:00Z">
        <w:r>
          <w:rPr>
            <w:sz w:val="24"/>
          </w:rPr>
        </w:r>
      </w:del>
    </w:p>
    <w:p>
      <w:pPr>
        <w:pStyle w:val="Normal"/>
        <w:spacing w:before="0" w:after="0"/>
        <w:rPr>
          <w:sz w:val="24"/>
          <w:ins w:id="424" w:author="kotrba" w:date="2004-04-21T11:11:00Z"/>
        </w:rPr>
      </w:pPr>
      <w:ins w:id="423" w:author="kotrba" w:date="2004-04-21T11:11:00Z">
        <w:r>
          <w:rPr>
            <w:sz w:val="24"/>
          </w:rPr>
          <w:tab/>
        </w:r>
      </w:ins>
    </w:p>
    <w:p>
      <w:pPr>
        <w:pStyle w:val="Bod1"/>
        <w:numPr>
          <w:ilvl w:val="0"/>
          <w:numId w:val="9"/>
        </w:numPr>
        <w:ind w:left="540" w:hanging="540"/>
        <w:rPr>
          <w:szCs w:val="20"/>
        </w:rPr>
      </w:pPr>
      <w:r>
        <w:rPr>
          <w:szCs w:val="20"/>
        </w:rPr>
        <w:t xml:space="preserve">Vedoucí příslušného odboru zajistí, aby veškeré nabídky od uchazečů byly přijímány přes podatelnu krajského úřadu.   </w:t>
      </w:r>
    </w:p>
    <w:p>
      <w:pPr>
        <w:pStyle w:val="Normal"/>
        <w:spacing w:before="0" w:after="0"/>
        <w:ind w:left="540" w:hanging="540"/>
        <w:rPr>
          <w:sz w:val="24"/>
          <w:szCs w:val="20"/>
          <w:ins w:id="426" w:author="kotrba" w:date="2004-04-21T11:34:00Z"/>
        </w:rPr>
      </w:pPr>
      <w:ins w:id="425" w:author="kotrba" w:date="2004-04-21T11:34:00Z">
        <w:r>
          <w:rPr>
            <w:sz w:val="24"/>
            <w:szCs w:val="20"/>
          </w:rPr>
        </w:r>
      </w:ins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540" w:hanging="540"/>
        <w:rPr>
          <w:sz w:val="24"/>
          <w:del w:id="428" w:author="kotrba" w:date="2004-04-21T11:10:00Z"/>
        </w:rPr>
      </w:pPr>
      <w:ins w:id="427" w:author="kotrba" w:date="2004-04-21T11:34:00Z">
        <w:r>
          <w:rPr>
            <w:sz w:val="24"/>
          </w:rPr>
          <w:t>(6)</w:t>
          <w:tab/>
        </w:r>
      </w:ins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bidi w:val="0"/>
        <w:spacing w:before="0" w:after="0"/>
        <w:ind w:left="540" w:hanging="540"/>
        <w:jc w:val="both"/>
        <w:rPr>
          <w:sz w:val="24"/>
        </w:rPr>
      </w:pPr>
      <w:r>
        <w:rPr>
          <w:sz w:val="24"/>
        </w:rPr>
        <w:t xml:space="preserve">Vedoucí odborů dle své působnosti zajistí v příspěvkových organizacích kontrolu dodržování Zákona a těchto Pravidel. </w:t>
      </w:r>
    </w:p>
    <w:p>
      <w:pPr>
        <w:pStyle w:val="Normal"/>
        <w:spacing w:before="0" w:after="0"/>
        <w:ind w:left="540" w:hanging="540"/>
        <w:rPr>
          <w:sz w:val="24"/>
          <w:ins w:id="430" w:author="kotrba" w:date="2004-04-21T11:10:00Z"/>
        </w:rPr>
      </w:pPr>
      <w:ins w:id="429" w:author="kotrba" w:date="2004-04-21T11:10:00Z">
        <w:r>
          <w:rPr>
            <w:sz w:val="24"/>
          </w:rPr>
        </w:r>
      </w:ins>
    </w:p>
    <w:p>
      <w:pPr>
        <w:pStyle w:val="Normal"/>
        <w:spacing w:before="0" w:after="0"/>
        <w:ind w:left="540" w:hanging="540"/>
        <w:rPr>
          <w:sz w:val="24"/>
          <w:del w:id="434" w:author="kotrba" w:date="2004-04-21T11:10:00Z"/>
        </w:rPr>
      </w:pPr>
      <w:ins w:id="431" w:author="kotrba" w:date="2004-04-21T11:10:00Z">
        <w:r>
          <w:rPr>
            <w:sz w:val="24"/>
          </w:rPr>
          <w:t>(</w:t>
        </w:r>
      </w:ins>
      <w:ins w:id="432" w:author="kotrba" w:date="2004-04-21T11:34:00Z">
        <w:r>
          <w:rPr>
            <w:sz w:val="24"/>
          </w:rPr>
          <w:t>7</w:t>
        </w:r>
      </w:ins>
      <w:ins w:id="433" w:author="kotrba" w:date="2004-04-21T11:10:00Z">
        <w:r>
          <w:rPr>
            <w:sz w:val="24"/>
          </w:rPr>
          <w:t>)</w:t>
          <w:tab/>
        </w:r>
      </w:ins>
    </w:p>
    <w:p>
      <w:pPr>
        <w:pStyle w:val="Normal"/>
        <w:spacing w:before="0" w:after="0"/>
        <w:ind w:left="540" w:hanging="540"/>
        <w:rPr>
          <w:sz w:val="24"/>
        </w:rPr>
      </w:pPr>
      <w:r>
        <w:rPr>
          <w:sz w:val="24"/>
        </w:rPr>
        <w:t>Všechny finanční limity uvedené v těchto Pravidlech jsou peněžní závazky neobsahující daň z přidané hodnoty.</w:t>
      </w:r>
    </w:p>
    <w:p>
      <w:pPr>
        <w:pStyle w:val="Normal"/>
        <w:spacing w:before="0" w:after="0"/>
        <w:rPr>
          <w:sz w:val="24"/>
          <w:ins w:id="436" w:author="jakoubkova" w:date="2004-04-21T17:22:00Z"/>
        </w:rPr>
      </w:pPr>
      <w:ins w:id="435" w:author="jakoubkova" w:date="2004-04-21T17:22:00Z">
        <w:r>
          <w:rPr>
            <w:sz w:val="24"/>
          </w:rPr>
        </w:r>
      </w:ins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  <w:del w:id="438" w:author="kotrba" w:date="2004-04-21T13:47:00Z"/>
        </w:rPr>
      </w:pPr>
      <w:del w:id="437" w:author="kotrba" w:date="2004-04-21T13:47:00Z">
        <w:r>
          <w:rPr>
            <w:sz w:val="24"/>
          </w:rPr>
        </w:r>
      </w:del>
    </w:p>
    <w:p>
      <w:pPr>
        <w:pStyle w:val="Zkladntext2"/>
        <w:jc w:val="center"/>
        <w:rPr/>
      </w:pPr>
      <w:r>
        <w:rPr/>
        <w:t>Čl. 5</w:t>
      </w:r>
    </w:p>
    <w:p>
      <w:pPr>
        <w:pStyle w:val="TextBody"/>
        <w:jc w:val="center"/>
        <w:rPr>
          <w:del w:id="440" w:author="kotrba" w:date="2004-04-21T10:18:00Z"/>
        </w:rPr>
      </w:pPr>
      <w:del w:id="439" w:author="kotrba" w:date="2004-04-21T10:18:00Z">
        <w:r>
          <w:rPr/>
        </w:r>
      </w:del>
    </w:p>
    <w:p>
      <w:pPr>
        <w:pStyle w:val="TextBody"/>
        <w:jc w:val="center"/>
        <w:rPr/>
      </w:pPr>
      <w:r>
        <w:rPr/>
        <w:t>Veřejné zakázky zadávané příspěvkovými organizacem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/>
        <w:t xml:space="preserve">Příspěvková organizace zřizovaná krajem </w:t>
      </w:r>
      <w:del w:id="441" w:author="kotrba" w:date="2004-04-21T11:14:00Z">
        <w:r>
          <w:rPr/>
          <w:delText xml:space="preserve">Vysočina </w:delText>
        </w:r>
      </w:del>
      <w:r>
        <w:rPr/>
        <w:t xml:space="preserve">(dále jen </w:t>
      </w:r>
      <w:ins w:id="442" w:author="kotrba" w:date="2004-04-21T11:13:00Z">
        <w:r>
          <w:rPr/>
          <w:t>„</w:t>
        </w:r>
      </w:ins>
      <w:r>
        <w:rPr/>
        <w:t>organizace</w:t>
      </w:r>
      <w:ins w:id="443" w:author="kotrba" w:date="2004-04-21T11:13:00Z">
        <w:r>
          <w:rPr/>
          <w:t>“</w:t>
        </w:r>
      </w:ins>
      <w:r>
        <w:rPr/>
        <w:t>) je oprávněna v rámci schváleného finančního plánu zadávat veřejné zakázky.</w:t>
      </w:r>
    </w:p>
    <w:p>
      <w:pPr>
        <w:pStyle w:val="TextBody"/>
        <w:rPr>
          <w:ins w:id="445" w:author="kotrba" w:date="2004-04-21T11:14:00Z"/>
        </w:rPr>
      </w:pPr>
      <w:ins w:id="444" w:author="kotrba" w:date="2004-04-21T11:14:00Z">
        <w:r>
          <w:rPr/>
        </w:r>
      </w:ins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540"/>
        <w:rPr>
          <w:ins w:id="447" w:author="kotrba" w:date="2004-04-21T11:14:00Z"/>
        </w:rPr>
      </w:pPr>
      <w:ins w:id="446" w:author="kotrba" w:date="2004-04-21T11:14:00Z">
        <w:r>
          <w:rPr/>
          <w:t>Organizace je povinna vyžádat si od majetkového odboru krajského úřadu schválení způsobu zadání veřejné zakázky.</w:t>
        </w:r>
      </w:ins>
    </w:p>
    <w:p>
      <w:pPr>
        <w:pStyle w:val="TextBody"/>
        <w:rPr>
          <w:ins w:id="449" w:author="kotrba" w:date="2004-04-21T11:14:00Z"/>
        </w:rPr>
      </w:pPr>
      <w:ins w:id="448" w:author="kotrba" w:date="2004-04-21T11:14:00Z">
        <w:r>
          <w:rPr/>
        </w:r>
      </w:ins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540"/>
        <w:rPr>
          <w:ins w:id="451" w:author="kotrba" w:date="2004-04-21T11:14:00Z"/>
        </w:rPr>
      </w:pPr>
      <w:ins w:id="450" w:author="kotrba" w:date="2004-04-21T11:14:00Z">
        <w:r>
          <w:rPr/>
          <w:t>Organizace je povinna vyžádat si prostřednictvím odvětvového odboru krajského úřadu delegování zástupců zřizovatele do hodnotící komise. Zástupce delegovaný radou kraje bude jmenován statutárním orgánem organizace členem komise.</w:t>
        </w:r>
      </w:ins>
    </w:p>
    <w:p>
      <w:pPr>
        <w:pStyle w:val="TextBody"/>
        <w:tabs>
          <w:tab w:val="clear" w:pos="708"/>
          <w:tab w:val="left" w:pos="180" w:leader="none"/>
        </w:tabs>
        <w:rPr>
          <w:del w:id="453" w:author="kotrba" w:date="2004-04-21T11:15:00Z"/>
        </w:rPr>
      </w:pPr>
      <w:del w:id="452" w:author="kotrba" w:date="2004-04-21T11:15:00Z">
        <w:r>
          <w:rPr/>
        </w:r>
      </w:del>
    </w:p>
    <w:p>
      <w:pPr>
        <w:pStyle w:val="TextBody"/>
        <w:tabs>
          <w:tab w:val="clear" w:pos="708"/>
          <w:tab w:val="left" w:pos="180" w:leader="none"/>
        </w:tabs>
        <w:rPr>
          <w:ins w:id="455" w:author="jakoubkova" w:date="2004-04-21T17:22:00Z"/>
        </w:rPr>
      </w:pPr>
      <w:ins w:id="454" w:author="jakoubkova" w:date="2004-04-21T17:22:00Z">
        <w:r>
          <w:rPr/>
        </w:r>
      </w:ins>
    </w:p>
    <w:p>
      <w:pPr>
        <w:pStyle w:val="TextBody"/>
        <w:rPr>
          <w:del w:id="457" w:author="kotrba" w:date="2004-04-21T11:15:00Z"/>
        </w:rPr>
      </w:pPr>
      <w:del w:id="456" w:author="kotrba" w:date="2004-04-21T11:15:00Z">
        <w:r>
          <w:rPr/>
          <w:delText>(3) Organizace je povinna vyžádat si od majetkového odboru krajského úřadu schválení způsobu zadání veřejné zakázky.</w:delText>
        </w:r>
      </w:del>
    </w:p>
    <w:p>
      <w:pPr>
        <w:pStyle w:val="TextBody"/>
        <w:tabs>
          <w:tab w:val="clear" w:pos="708"/>
          <w:tab w:val="left" w:pos="180" w:leader="none"/>
        </w:tabs>
        <w:rPr>
          <w:del w:id="459" w:author="kotrba" w:date="2004-04-21T11:15:00Z"/>
        </w:rPr>
      </w:pPr>
      <w:del w:id="458" w:author="kotrba" w:date="2004-04-21T11:15:00Z">
        <w:r>
          <w:rPr/>
        </w:r>
      </w:del>
    </w:p>
    <w:p>
      <w:pPr>
        <w:pStyle w:val="TextBody"/>
        <w:rPr>
          <w:del w:id="462" w:author="kotrba" w:date="2004-04-21T13:47:00Z"/>
        </w:rPr>
      </w:pPr>
      <w:del w:id="460" w:author="kotrba" w:date="2004-04-21T11:15:00Z">
        <w:r>
          <w:rPr/>
          <w:delText xml:space="preserve">   </w:delText>
        </w:r>
      </w:del>
      <w:del w:id="461" w:author="kotrba" w:date="2004-04-21T11:15:00Z">
        <w:r>
          <w:rPr/>
          <w:delText>(4) Organizace je povinna vyžádat si prostřednictvím odvětvového odboru krajského úřadu delegování zástupců zřizovatele do hodnotící komise. Zástupce delegovaný radou kraje bude jmenován statutárním orgánem organizace členem komise.</w:delText>
        </w:r>
      </w:del>
    </w:p>
    <w:p>
      <w:pPr>
        <w:pStyle w:val="TextBody"/>
        <w:rPr>
          <w:del w:id="464" w:author="kotrba" w:date="2004-04-21T11:15:00Z"/>
        </w:rPr>
      </w:pPr>
      <w:del w:id="463" w:author="kotrba" w:date="2004-04-21T11:15:00Z">
        <w:r>
          <w:rPr/>
        </w:r>
      </w:del>
    </w:p>
    <w:p>
      <w:pPr>
        <w:pStyle w:val="TextBody"/>
        <w:rPr>
          <w:ins w:id="466" w:author="kotrba" w:date="2004-04-21T11:34:00Z"/>
        </w:rPr>
      </w:pPr>
      <w:ins w:id="465" w:author="kotrba" w:date="2004-04-21T11:34:00Z">
        <w:r>
          <w:rPr/>
        </w:r>
      </w:ins>
    </w:p>
    <w:p>
      <w:pPr>
        <w:pStyle w:val="Zkladntext2"/>
        <w:rPr>
          <w:del w:id="468" w:author="kotrba" w:date="2004-04-21T11:15:00Z"/>
        </w:rPr>
      </w:pPr>
      <w:del w:id="467" w:author="kotrba" w:date="2004-04-21T11:15:00Z">
        <w:r>
          <w:rPr/>
        </w:r>
      </w:del>
    </w:p>
    <w:p>
      <w:pPr>
        <w:pStyle w:val="Zkladntext2"/>
        <w:rPr>
          <w:del w:id="470" w:author="kotrba" w:date="2004-04-21T11:15:00Z"/>
        </w:rPr>
      </w:pPr>
      <w:del w:id="469" w:author="kotrba" w:date="2004-04-21T11:15:00Z">
        <w:r>
          <w:rPr/>
        </w:r>
      </w:del>
    </w:p>
    <w:p>
      <w:pPr>
        <w:pStyle w:val="Zkladntext2"/>
        <w:rPr>
          <w:del w:id="472" w:author="kotrba" w:date="2004-04-21T11:15:00Z"/>
        </w:rPr>
      </w:pPr>
      <w:del w:id="471" w:author="kotrba" w:date="2004-04-21T11:15:00Z">
        <w:r>
          <w:rPr/>
        </w:r>
      </w:del>
    </w:p>
    <w:p>
      <w:pPr>
        <w:pStyle w:val="Zkladntext2"/>
        <w:spacing w:before="0" w:after="0"/>
        <w:ind w:firstLine="708"/>
        <w:rPr/>
      </w:pPr>
      <w:r>
        <w:rPr/>
        <w:t>Čl. 6</w:t>
      </w:r>
    </w:p>
    <w:p>
      <w:pPr>
        <w:pStyle w:val="Normal"/>
        <w:spacing w:before="0" w:after="0"/>
        <w:ind w:firstLine="708"/>
        <w:jc w:val="center"/>
        <w:rPr>
          <w:sz w:val="24"/>
        </w:rPr>
      </w:pPr>
      <w:r>
        <w:rPr>
          <w:sz w:val="24"/>
        </w:rPr>
        <w:t>Závěrečná a přechodná ustanovení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Bod1"/>
        <w:numPr>
          <w:ilvl w:val="0"/>
          <w:numId w:val="15"/>
        </w:numPr>
        <w:ind w:left="540" w:hanging="540"/>
        <w:rPr>
          <w:ins w:id="478" w:author="kotrba" w:date="2004-04-21T11:16:00Z"/>
        </w:rPr>
      </w:pPr>
      <w:ins w:id="473" w:author="kotrba" w:date="2004-04-21T11:16:00Z">
        <w:r>
          <w:rPr/>
          <w:t>Tato Pravidla ruší Pravidla pro zadávání veřejných zakázek ze dne 20. 1. 2004 schválen</w:t>
        </w:r>
      </w:ins>
      <w:ins w:id="474" w:author="kolar" w:date="2004-04-21T15:37:00Z">
        <w:r>
          <w:rPr/>
          <w:t>á</w:t>
        </w:r>
      </w:ins>
      <w:ins w:id="475" w:author="kotrba" w:date="2004-04-21T11:16:00Z">
        <w:del w:id="476" w:author="kolar" w:date="2004-04-21T15:37:00Z">
          <w:r>
            <w:rPr/>
            <w:delText>é</w:delText>
          </w:r>
        </w:del>
      </w:ins>
      <w:ins w:id="477" w:author="kotrba" w:date="2004-04-21T11:16:00Z">
        <w:r>
          <w:rPr/>
          <w:t xml:space="preserve"> usnesením č. 0051/03/2004/RK.</w:t>
        </w:r>
      </w:ins>
    </w:p>
    <w:p>
      <w:pPr>
        <w:pStyle w:val="Bod1"/>
        <w:numPr>
          <w:ilvl w:val="0"/>
          <w:numId w:val="0"/>
        </w:numPr>
        <w:ind w:left="540" w:hanging="540"/>
        <w:rPr>
          <w:ins w:id="480" w:author="kotrba" w:date="2004-04-21T11:16:00Z"/>
        </w:rPr>
      </w:pPr>
      <w:ins w:id="479" w:author="kotrba" w:date="2004-04-21T11:16:00Z">
        <w:r>
          <w:rPr/>
        </w:r>
      </w:ins>
    </w:p>
    <w:p>
      <w:pPr>
        <w:pStyle w:val="Bod1"/>
        <w:numPr>
          <w:ilvl w:val="0"/>
          <w:numId w:val="15"/>
        </w:numPr>
        <w:ind w:left="540" w:hanging="540"/>
        <w:rPr>
          <w:ins w:id="482" w:author="kotrba" w:date="2004-04-21T11:16:00Z"/>
        </w:rPr>
      </w:pPr>
      <w:ins w:id="481" w:author="kotrba" w:date="2004-04-21T11:16:00Z">
        <w:r>
          <w:rPr/>
          <w:t>Za aktualizaci těchto Pravidel odpovídá odbor majetkový.</w:t>
        </w:r>
      </w:ins>
    </w:p>
    <w:p>
      <w:pPr>
        <w:pStyle w:val="Bod1"/>
        <w:numPr>
          <w:ilvl w:val="0"/>
          <w:numId w:val="0"/>
        </w:numPr>
        <w:ind w:left="540" w:hanging="540"/>
        <w:rPr>
          <w:ins w:id="484" w:author="kotrba" w:date="2004-04-21T11:16:00Z"/>
        </w:rPr>
      </w:pPr>
      <w:ins w:id="483" w:author="kotrba" w:date="2004-04-21T11:16:00Z">
        <w:r>
          <w:rPr/>
        </w:r>
      </w:ins>
    </w:p>
    <w:p>
      <w:pPr>
        <w:pStyle w:val="Bod1"/>
        <w:numPr>
          <w:ilvl w:val="0"/>
          <w:numId w:val="15"/>
        </w:numPr>
        <w:ind w:left="540" w:hanging="540"/>
        <w:rPr>
          <w:ins w:id="486" w:author="kotrba" w:date="2004-04-21T11:16:00Z"/>
        </w:rPr>
      </w:pPr>
      <w:ins w:id="485" w:author="kotrba" w:date="2004-04-21T11:16:00Z">
        <w:r>
          <w:rPr/>
          <w:t>Tato Pravidla nabývají platnosti a účinnosti dnem schválení Radou kraje Vysočina.</w:t>
        </w:r>
      </w:ins>
    </w:p>
    <w:p>
      <w:pPr>
        <w:pStyle w:val="Bod1"/>
        <w:numPr>
          <w:ilvl w:val="0"/>
          <w:numId w:val="0"/>
        </w:numPr>
        <w:ind w:left="540" w:hanging="540"/>
        <w:rPr>
          <w:ins w:id="488" w:author="kotrba" w:date="2004-04-21T11:16:00Z"/>
        </w:rPr>
      </w:pPr>
      <w:ins w:id="487" w:author="kotrba" w:date="2004-04-21T11:16:00Z">
        <w:r>
          <w:rPr/>
        </w:r>
      </w:ins>
    </w:p>
    <w:p>
      <w:pPr>
        <w:pStyle w:val="Bod1"/>
        <w:numPr>
          <w:ilvl w:val="0"/>
          <w:numId w:val="15"/>
        </w:numPr>
        <w:ind w:left="540" w:hanging="540"/>
        <w:rPr>
          <w:ins w:id="496" w:author="kotrba" w:date="2004-04-21T11:16:00Z"/>
        </w:rPr>
      </w:pPr>
      <w:ins w:id="489" w:author="kotrba" w:date="2004-04-21T11:16:00Z">
        <w:r>
          <w:rPr/>
          <w:t>Tato Pravidla byla projednána na jednání Rady kraje Vysočina dne</w:t>
        </w:r>
      </w:ins>
      <w:ins w:id="490" w:author="kolar" w:date="2004-05-03T10:28:00Z">
        <w:r>
          <w:rPr/>
          <w:t xml:space="preserve"> 27. 4. 2004</w:t>
        </w:r>
      </w:ins>
      <w:ins w:id="491" w:author="kotrba" w:date="2004-04-21T11:16:00Z">
        <w:del w:id="492" w:author="kolar" w:date="2004-05-03T10:28:00Z">
          <w:r>
            <w:rPr/>
            <w:delText xml:space="preserve"> ……………</w:delText>
          </w:r>
        </w:del>
      </w:ins>
      <w:ins w:id="493" w:author="kotrba" w:date="2004-04-21T11:16:00Z">
        <w:r>
          <w:rPr/>
          <w:t xml:space="preserve"> a schválena usnesením</w:t>
        </w:r>
      </w:ins>
      <w:ins w:id="494" w:author="kolar" w:date="2004-05-03T10:28:00Z">
        <w:r>
          <w:rPr/>
          <w:t xml:space="preserve"> 0511/15/2004/RK</w:t>
        </w:r>
      </w:ins>
      <w:del w:id="495" w:author="kolar" w:date="2004-05-03T10:28:00Z">
        <w:r>
          <w:rPr/>
          <w:delText xml:space="preserve"> č. …………………………..</w:delText>
        </w:r>
      </w:del>
    </w:p>
    <w:p>
      <w:pPr>
        <w:pStyle w:val="Bod1"/>
        <w:numPr>
          <w:ilvl w:val="0"/>
          <w:numId w:val="0"/>
        </w:numPr>
        <w:ind w:left="0" w:hanging="0"/>
        <w:rPr>
          <w:ins w:id="498" w:author="kotrba" w:date="2004-04-21T11:16:00Z"/>
        </w:rPr>
      </w:pPr>
      <w:ins w:id="497" w:author="kotrba" w:date="2004-04-21T11:16:00Z">
        <w:r>
          <w:rPr/>
        </w:r>
      </w:ins>
    </w:p>
    <w:p>
      <w:pPr>
        <w:pStyle w:val="Bod1"/>
        <w:numPr>
          <w:ilvl w:val="0"/>
          <w:numId w:val="15"/>
        </w:numPr>
        <w:ind w:left="540" w:hanging="540"/>
        <w:rPr>
          <w:ins w:id="504" w:author="kotrba" w:date="2004-04-21T11:16:00Z"/>
        </w:rPr>
      </w:pPr>
      <w:ins w:id="499" w:author="kotrba" w:date="2004-04-21T11:16:00Z">
        <w:r>
          <w:rPr/>
          <w:t xml:space="preserve">Zadávání veřejných zakázek zahájené před nabytím účinnosti těchto Pravidel bude dokončeno podle </w:t>
        </w:r>
      </w:ins>
      <w:ins w:id="500" w:author="kotrba" w:date="2004-04-21T11:18:00Z">
        <w:r>
          <w:rPr/>
          <w:t>Pravidel pro zadávání veřejných zakázek ze dne 20. 1. 2004</w:t>
        </w:r>
      </w:ins>
      <w:ins w:id="501" w:author="kotrba" w:date="2004-04-21T11:16:00Z">
        <w:r>
          <w:rPr/>
          <w:t xml:space="preserve">  </w:t>
        </w:r>
      </w:ins>
      <w:ins w:id="502" w:author="kotrba" w:date="2004-04-21T11:18:00Z">
        <w:r>
          <w:rPr/>
          <w:t xml:space="preserve">schválených </w:t>
        </w:r>
      </w:ins>
      <w:ins w:id="503" w:author="kotrba" w:date="2004-04-21T11:16:00Z">
        <w:r>
          <w:rPr/>
          <w:t>usnesením č. 0051/03/2004/RK.</w:t>
        </w:r>
      </w:ins>
    </w:p>
    <w:p>
      <w:pPr>
        <w:pStyle w:val="Bod1"/>
        <w:numPr>
          <w:ilvl w:val="0"/>
          <w:numId w:val="0"/>
        </w:numPr>
        <w:ind w:left="0" w:hanging="0"/>
        <w:rPr>
          <w:ins w:id="506" w:author="kotrba" w:date="2004-04-21T11:16:00Z"/>
        </w:rPr>
      </w:pPr>
      <w:ins w:id="505" w:author="kotrba" w:date="2004-04-21T11:16:00Z">
        <w:r>
          <w:rPr/>
        </w:r>
      </w:ins>
    </w:p>
    <w:p>
      <w:pPr>
        <w:pStyle w:val="Bod1"/>
        <w:numPr>
          <w:ilvl w:val="0"/>
          <w:numId w:val="15"/>
        </w:numPr>
        <w:ind w:left="540" w:hanging="540"/>
        <w:rPr>
          <w:ins w:id="508" w:author="kotrba" w:date="2004-04-21T11:16:00Z"/>
        </w:rPr>
      </w:pPr>
      <w:ins w:id="507" w:author="kotrba" w:date="2004-04-21T11:16:00Z">
        <w:r>
          <w:rPr/>
          <w:t>Ředitel krajského úřadu je oprávněn vydat Příkaz ředitele k technickému provedení těchto Pravidel.</w:t>
        </w:r>
      </w:ins>
    </w:p>
    <w:p>
      <w:pPr>
        <w:pStyle w:val="Bod1"/>
        <w:numPr>
          <w:ilvl w:val="0"/>
          <w:numId w:val="0"/>
        </w:numPr>
        <w:ind w:left="0" w:hanging="0"/>
        <w:rPr>
          <w:ins w:id="510" w:author="kotrba" w:date="2004-04-21T11:16:00Z"/>
        </w:rPr>
      </w:pPr>
      <w:ins w:id="509" w:author="kotrba" w:date="2004-04-21T11:16:00Z">
        <w:r>
          <w:rPr/>
        </w:r>
      </w:ins>
    </w:p>
    <w:p>
      <w:pPr>
        <w:pStyle w:val="Bod1"/>
        <w:numPr>
          <w:ilvl w:val="0"/>
          <w:numId w:val="0"/>
        </w:numPr>
        <w:ind w:left="0" w:hanging="0"/>
        <w:rPr>
          <w:ins w:id="512" w:author="kotrba" w:date="2004-04-21T11:16:00Z"/>
        </w:rPr>
      </w:pPr>
      <w:ins w:id="511" w:author="kotrba" w:date="2004-04-21T11:16:00Z">
        <w:r>
          <w:rPr/>
        </w:r>
      </w:ins>
    </w:p>
    <w:p>
      <w:pPr>
        <w:pStyle w:val="Bod1"/>
        <w:numPr>
          <w:ilvl w:val="0"/>
          <w:numId w:val="0"/>
        </w:numPr>
        <w:ind w:left="0" w:hanging="0"/>
        <w:rPr>
          <w:ins w:id="516" w:author="kotrba" w:date="2004-04-21T11:16:00Z"/>
        </w:rPr>
      </w:pPr>
      <w:ins w:id="513" w:author="kotrba" w:date="2004-04-21T11:16:00Z">
        <w:r>
          <w:rPr/>
          <w:t xml:space="preserve">V Jihlavě, dne </w:t>
        </w:r>
      </w:ins>
      <w:ins w:id="514" w:author="kolar" w:date="2004-05-03T10:29:00Z">
        <w:r>
          <w:rPr/>
          <w:t>27. 4. 2004</w:t>
        </w:r>
      </w:ins>
      <w:del w:id="515" w:author="kolar" w:date="2004-05-03T10:29:00Z">
        <w:r>
          <w:rPr/>
          <w:delText>………………..</w:delText>
        </w:r>
      </w:del>
    </w:p>
    <w:p>
      <w:pPr>
        <w:pStyle w:val="Bod1"/>
        <w:numPr>
          <w:ilvl w:val="0"/>
          <w:numId w:val="0"/>
        </w:numPr>
        <w:ind w:left="0" w:hanging="0"/>
        <w:rPr>
          <w:ins w:id="518" w:author="kotrba" w:date="2004-04-21T11:16:00Z"/>
        </w:rPr>
      </w:pPr>
      <w:ins w:id="517" w:author="kotrba" w:date="2004-04-21T11:16:00Z">
        <w:r>
          <w:rPr/>
        </w:r>
      </w:ins>
    </w:p>
    <w:p>
      <w:pPr>
        <w:pStyle w:val="Bod1"/>
        <w:numPr>
          <w:ilvl w:val="0"/>
          <w:numId w:val="0"/>
        </w:numPr>
        <w:ind w:left="0" w:hanging="0"/>
        <w:rPr>
          <w:ins w:id="520" w:author="kotrba" w:date="2004-04-21T11:16:00Z"/>
        </w:rPr>
      </w:pPr>
      <w:ins w:id="519" w:author="kotrba" w:date="2004-04-21T11:16:00Z">
        <w:r>
          <w:rPr/>
        </w:r>
      </w:ins>
    </w:p>
    <w:p>
      <w:pPr>
        <w:pStyle w:val="Bod1"/>
        <w:numPr>
          <w:ilvl w:val="0"/>
          <w:numId w:val="0"/>
        </w:numPr>
        <w:ind w:left="0" w:hanging="0"/>
        <w:rPr>
          <w:ins w:id="522" w:author="kotrba" w:date="2004-04-21T11:16:00Z"/>
        </w:rPr>
      </w:pPr>
      <w:ins w:id="521" w:author="kotrba" w:date="2004-04-21T11:16:00Z">
        <w:r>
          <w:rPr/>
        </w:r>
      </w:ins>
    </w:p>
    <w:p>
      <w:pPr>
        <w:pStyle w:val="Bod1"/>
        <w:numPr>
          <w:ilvl w:val="0"/>
          <w:numId w:val="0"/>
        </w:numPr>
        <w:ind w:left="0" w:hanging="0"/>
        <w:rPr>
          <w:ins w:id="524" w:author="kotrba" w:date="2004-04-21T11:16:00Z"/>
        </w:rPr>
      </w:pPr>
      <w:ins w:id="523" w:author="kotrba" w:date="2004-04-21T11:16:00Z">
        <w:r>
          <w:rPr/>
        </w:r>
      </w:ins>
    </w:p>
    <w:p>
      <w:pPr>
        <w:pStyle w:val="Bod1"/>
        <w:numPr>
          <w:ilvl w:val="0"/>
          <w:numId w:val="0"/>
        </w:numPr>
        <w:ind w:left="5580" w:hanging="0"/>
        <w:jc w:val="center"/>
        <w:rPr>
          <w:ins w:id="526" w:author="kotrba" w:date="2004-04-21T11:16:00Z"/>
        </w:rPr>
      </w:pPr>
      <w:ins w:id="525" w:author="kotrba" w:date="2004-04-21T11:16:00Z">
        <w:r>
          <w:rPr/>
          <w:t>František Dohnal</w:t>
        </w:r>
      </w:ins>
    </w:p>
    <w:p>
      <w:pPr>
        <w:pStyle w:val="Normal"/>
        <w:spacing w:before="0" w:after="0"/>
        <w:ind w:left="5580" w:hanging="0"/>
        <w:jc w:val="center"/>
        <w:rPr>
          <w:del w:id="529" w:author="kotrba" w:date="2004-04-21T11:17:00Z"/>
        </w:rPr>
      </w:pPr>
      <w:ins w:id="527" w:author="kotrba" w:date="2004-04-21T11:16:00Z">
        <w:r>
          <w:rPr>
            <w:sz w:val="24"/>
          </w:rPr>
          <w:t>hejtman kraje</w:t>
        </w:r>
      </w:ins>
      <w:del w:id="528" w:author="kotrba" w:date="2004-04-21T11:17:00Z">
        <w:r>
          <w:rPr>
            <w:sz w:val="24"/>
          </w:rPr>
          <w:delText>Pravidla byla schválena usnesením Rady kraje Vysočina xxxx/15/2004/RK dne 27. 4.2004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5580" w:hanging="0"/>
        <w:jc w:val="center"/>
        <w:rPr>
          <w:sz w:val="24"/>
          <w:del w:id="531" w:author="kotrba" w:date="2004-04-21T11:17:00Z"/>
        </w:rPr>
      </w:pPr>
      <w:del w:id="530" w:author="kotrba" w:date="2004-04-21T11:17:00Z">
        <w:r>
          <w:rPr>
            <w:sz w:val="24"/>
          </w:rPr>
          <w:delText xml:space="preserve">Pravidla nabývají platnosti dnem schválení Radou kraje Vysočina a účinnosti dnem 1. 5. 2004. 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5580" w:hanging="0"/>
        <w:jc w:val="center"/>
        <w:rPr>
          <w:sz w:val="24"/>
          <w:del w:id="533" w:author="kotrba" w:date="2004-04-21T11:17:00Z"/>
        </w:rPr>
      </w:pPr>
      <w:del w:id="532" w:author="kotrba" w:date="2004-04-21T11:17:00Z">
        <w:r>
          <w:rPr>
            <w:sz w:val="24"/>
          </w:rPr>
          <w:delText>Rada kraje ruší Pravidla pro zadávání veřejných zakázek kraje Vysočina schválené usnesením č. 0051/03/2004/RK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5580" w:hanging="0"/>
        <w:jc w:val="center"/>
        <w:rPr>
          <w:sz w:val="24"/>
        </w:rPr>
      </w:pPr>
      <w:del w:id="534" w:author="kotrba" w:date="2004-04-21T11:17:00Z">
        <w:r>
          <w:rPr>
            <w:sz w:val="24"/>
          </w:rPr>
          <w:delText>Zadávání veřejných zakázek zahájené před nabytím účinnosti těchto Pravidel bude dokončeno podle Pravidel ve znění schváleném Radou kraje Vysočina dne 20. 1. 2004  usnesením č. 0051/03/2004/RK.</w:delText>
        </w:r>
      </w:del>
    </w:p>
    <w:p>
      <w:pPr>
        <w:pStyle w:val="Normal"/>
        <w:spacing w:before="0" w:after="0"/>
        <w:rPr>
          <w:sz w:val="24"/>
        </w:rPr>
      </w:pPr>
      <w:del w:id="535" w:author="kotrba" w:date="2004-04-21T11:17:00Z">
        <w:r>
          <w:rPr>
            <w:sz w:val="24"/>
          </w:rPr>
          <w:delText>Ředitel krajského úřadu je oprávněn vydat Příkaz ředitele k technickému provedení těchto Pravidel.</w:delText>
        </w:r>
      </w:del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Odstavec1"/>
        <w:spacing w:before="0" w:after="0"/>
        <w:rPr>
          <w:sz w:val="24"/>
        </w:rPr>
      </w:pPr>
      <w:r>
        <w:rPr>
          <w:sz w:val="24"/>
        </w:rPr>
      </w:r>
    </w:p>
    <w:p>
      <w:pPr>
        <w:pStyle w:val="Odstavec1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del w:id="538" w:author="kotrba" w:date="2004-04-21T11:18:00Z"/>
        </w:rPr>
      </w:pPr>
      <w:r>
        <w:rPr/>
        <w:t xml:space="preserve">                                                                                          </w:t>
      </w:r>
      <w:del w:id="536" w:author="kotrba" w:date="2004-04-21T11:18:00Z">
        <w:r>
          <w:rPr/>
          <w:delText xml:space="preserve">  </w:delText>
        </w:r>
      </w:del>
      <w:del w:id="537" w:author="kotrba" w:date="2004-04-21T11:18:00Z">
        <w:r>
          <w:rPr>
            <w:sz w:val="24"/>
          </w:rPr>
          <w:delText xml:space="preserve">František Dohnal </w:delText>
        </w:r>
      </w:del>
    </w:p>
    <w:p>
      <w:pPr>
        <w:pStyle w:val="Normal"/>
        <w:spacing w:before="0" w:after="0"/>
        <w:rPr>
          <w:sz w:val="24"/>
        </w:rPr>
      </w:pPr>
      <w:del w:id="539" w:author="kotrba" w:date="2004-04-21T11:18:00Z">
        <w:r>
          <w:rPr>
            <w:sz w:val="24"/>
          </w:rPr>
          <w:delText xml:space="preserve">                                                                        </w:delText>
        </w:r>
      </w:del>
      <w:del w:id="540" w:author="kotrba" w:date="2004-04-21T11:18:00Z">
        <w:r>
          <w:rPr>
            <w:sz w:val="24"/>
          </w:rPr>
          <w:delText>hejtman kraje Vysočina</w:delText>
        </w:r>
      </w:del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888"/>
        </w:tabs>
        <w:ind w:left="88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1056"/>
        </w:tabs>
        <w:ind w:left="1056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708"/>
    </w:pPr>
    <w:rPr>
      <w:color w:val="000000"/>
      <w:sz w:val="24"/>
      <w:szCs w:val="24"/>
    </w:rPr>
  </w:style>
  <w:style w:type="paragraph" w:styleId="Zkladntext2">
    <w:name w:val="Základní text 2"/>
    <w:basedOn w:val="Normal"/>
    <w:qFormat/>
    <w:pPr>
      <w:spacing w:before="0" w:after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0"/>
      <w:ind w:left="900" w:hanging="360"/>
    </w:pPr>
    <w:rPr>
      <w:sz w:val="24"/>
    </w:rPr>
  </w:style>
  <w:style w:type="paragraph" w:styleId="Bod1">
    <w:name w:val="bod 1."/>
    <w:basedOn w:val="TextBody"/>
    <w:qFormat/>
    <w:pPr>
      <w:numPr>
        <w:ilvl w:val="0"/>
        <w:numId w:val="15"/>
      </w:numPr>
      <w:tabs>
        <w:tab w:val="clear" w:pos="708"/>
      </w:tabs>
      <w:ind w:left="540" w:hanging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5:59:00Z</dcterms:created>
  <dc:creator>kolar</dc:creator>
  <dc:description/>
  <dc:language>en-US</dc:language>
  <cp:lastModifiedBy>jakoubkova</cp:lastModifiedBy>
  <cp:lastPrinted>2004-01-14T11:39:00Z</cp:lastPrinted>
  <dcterms:modified xsi:type="dcterms:W3CDTF">2004-05-05T05:59:00Z</dcterms:modified>
  <cp:revision>4</cp:revision>
  <dc:subject/>
  <dc:title>PRAVIDLA PRO ZADÁVÁNÍ VEŘEJNÝCH ZAKÁZ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092705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rk 15 upr.příloha k mat č.18</vt:lpwstr>
  </property>
  <property fmtid="{D5CDD505-2E9C-101B-9397-08002B2CF9AE}" pid="6" name="_PreviousAdHocReviewCycleID">
    <vt:r8>1229801806</vt:r8>
  </property>
</Properties>
</file>