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2" w:hanging="0"/>
        <w:rPr>
          <w:sz w:val="24"/>
        </w:rPr>
      </w:pPr>
      <w:r>
        <w:rPr>
          <w:sz w:val="24"/>
        </w:rPr>
        <w:t>RK-15-2004-44, př. 1</w:t>
      </w:r>
    </w:p>
    <w:p>
      <w:pPr>
        <w:pStyle w:val="Odstavec1"/>
        <w:spacing w:before="0" w:after="0"/>
        <w:ind w:left="6372" w:hanging="0"/>
        <w:jc w:val="lef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Odstavec1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Rada kraje Vysoč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vyhlašuje výběrové řízení na </w:t>
      </w:r>
      <w:r>
        <w:rPr>
          <w:b/>
          <w:sz w:val="28"/>
          <w:u w:val="single"/>
        </w:rPr>
        <w:t xml:space="preserve">obsazení funkčního místa ředitele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 xml:space="preserve">Zdravotnické záchranné služby kraje Vysočina, příspěvkové organizace </w:t>
      </w:r>
    </w:p>
    <w:p>
      <w:pPr>
        <w:pStyle w:val="Zkladntext3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Kvalifikační předpoklady na funkci ředitele/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Ukončené VŠ vzdělání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rganizační a řídící předpoklady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Zkušenosti v řízení organizace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bčanská a morální bezúhonnost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čekáváme:</w:t>
      </w:r>
    </w:p>
    <w:p>
      <w:pPr>
        <w:pStyle w:val="Odstavec1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  <w:bCs/>
          <w:sz w:val="24"/>
        </w:rPr>
      </w:pPr>
      <w:r>
        <w:rPr>
          <w:sz w:val="24"/>
        </w:rPr>
        <w:t xml:space="preserve">Schopnost efektivní komunikace, smysl pro týmovou práci, schopnost motivace zaměstnanců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Vysokou flexibilitu a spolehlivost, rozhodnost, odpovědnost, analytické myšlen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Vysoké pracovní nasazení, schopnost práce v zátěžových situacích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Výhodou při výběrovém řízení 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nalost principů řízení příspěvkové organiz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Základní znalost ekonomiky a financování zdravotnických zaříz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sz w:val="24"/>
        </w:rPr>
        <w:t xml:space="preserve">Základní znalost medicínského práva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bízíme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dpovídající a motivační ohodnocení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Možnost pracovní seberealizace a dalšího osobního rozvoj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učástí písemné přihlášky k výběrovému řízení bud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věřená kopie dokladu o ukončeném vysokoškolském vzdělání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trukturovaný profesní životopis s kontaktní adresou a telefonem (e-mail)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egativní lustrační osvědčení nebo doklad o jeho vyžádá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ýpis z rejstříku trestů (ne starší tří měsíců) nebo doklad o jeho vyžádá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Čestné prohlášení dle § 4 odst. 3 zákona č. 451/1991 Sb., ve znění pozdějších  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řihlášky k výběrovému řízení zašlete nejpozději do 21. 5. 2004 </w:t>
      </w:r>
      <w:r>
        <w:rPr>
          <w:sz w:val="24"/>
        </w:rPr>
        <w:t>na adresu: Krajský úřad kraje Vysočina, odbor sociálních věcí a zdravotnictví, Žižkova 57, 587 23 Jihlava. Obálku označte textem: „ZZS – výběrové řízení – neotvírat“. Kontaktní osoba pro případné další informace: Bc. Soňa Měrtlová, tel. 564 602 818, 777 752 127, mertlova.s@kr-vysocina.cz.</w:t>
      </w:r>
    </w:p>
    <w:p>
      <w:pPr>
        <w:pStyle w:val="Zklad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0"/>
      <w:jc w:val="left"/>
    </w:pPr>
    <w:rPr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55:00Z</dcterms:created>
  <dc:creator>Šálek</dc:creator>
  <dc:description/>
  <dc:language>en-US</dc:language>
  <cp:lastModifiedBy>jakoubkova</cp:lastModifiedBy>
  <cp:lastPrinted>2003-10-01T14:10:00Z</cp:lastPrinted>
  <dcterms:modified xsi:type="dcterms:W3CDTF">2004-04-22T10:17:00Z</dcterms:modified>
  <cp:revision>3</cp:revision>
  <dc:subject/>
  <dc:title>RK</dc:title>
</cp:coreProperties>
</file>